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MINISTERUL CULTURII - DIRECÞIA MUZEELOR ªI COLECÞIILOR</w:t>
        <w:tab/>
        <w:tab/>
        <w:tab/>
        <w:tab/>
        <w:tab/>
        <w:tab/>
        <w:tab/>
        <w:tab/>
        <w:tab/>
        <w:t>CIMEC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ISTRUL OBIECTELOR  DISPÃRUT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700770</wp:posOffset>
                </wp:positionH>
                <wp:positionV relativeFrom="paragraph">
                  <wp:posOffset>382905</wp:posOffset>
                </wp:positionV>
                <wp:extent cx="0" cy="4663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1pt,30.15pt" to="685.1pt,397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168275</wp:posOffset>
                </wp:positionV>
                <wp:extent cx="0" cy="42062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13.25pt" to="8.3pt,344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71170</wp:posOffset>
                </wp:positionH>
                <wp:positionV relativeFrom="paragraph">
                  <wp:posOffset>168275</wp:posOffset>
                </wp:positionV>
                <wp:extent cx="0" cy="4846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3.25pt" to="37.1pt,394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68275</wp:posOffset>
                </wp:positionV>
                <wp:extent cx="0" cy="55778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3.25pt" to="123.5pt,452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05810</wp:posOffset>
                </wp:positionH>
                <wp:positionV relativeFrom="paragraph">
                  <wp:posOffset>168275</wp:posOffset>
                </wp:positionV>
                <wp:extent cx="0" cy="5486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13.25pt" to="260.3pt,445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311650</wp:posOffset>
                </wp:positionH>
                <wp:positionV relativeFrom="paragraph">
                  <wp:posOffset>168275</wp:posOffset>
                </wp:positionV>
                <wp:extent cx="0" cy="52120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13.25pt" to="339.5pt,423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043170</wp:posOffset>
                </wp:positionH>
                <wp:positionV relativeFrom="paragraph">
                  <wp:posOffset>168275</wp:posOffset>
                </wp:positionV>
                <wp:extent cx="0" cy="4572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13.25pt" to="397.1pt,373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591810</wp:posOffset>
                </wp:positionH>
                <wp:positionV relativeFrom="paragraph">
                  <wp:posOffset>76835</wp:posOffset>
                </wp:positionV>
                <wp:extent cx="0" cy="42976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9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pt,6.05pt" to="440.3pt,344.4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689090</wp:posOffset>
                </wp:positionH>
                <wp:positionV relativeFrom="paragraph">
                  <wp:posOffset>168275</wp:posOffset>
                </wp:positionV>
                <wp:extent cx="0" cy="43891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7pt,13.25pt" to="526.7pt,358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060690</wp:posOffset>
                </wp:positionH>
                <wp:positionV relativeFrom="paragraph">
                  <wp:posOffset>168275</wp:posOffset>
                </wp:positionV>
                <wp:extent cx="0" cy="43891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8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7pt,13.25pt" to="634.7pt,358.8pt" stroked="t" o:allowincell="f" style="position:absolute;flip:y">
                <v:stroke color="white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8060690</wp:posOffset>
                </wp:positionH>
                <wp:positionV relativeFrom="paragraph">
                  <wp:posOffset>76835</wp:posOffset>
                </wp:positionV>
                <wp:extent cx="0" cy="38404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7pt,6.05pt" to="634.7pt,308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===================================================================================</w:t>
      </w:r>
    </w:p>
    <w:p>
      <w:pPr>
        <w:pStyle w:val="Normal"/>
        <w:ind w:right="-851" w:hanging="0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4"/>
          <w:szCs w:val="24"/>
        </w:rPr>
        <w:t>Nr</w:t>
        <w:tab/>
        <w:t xml:space="preserve">    Deþinãtor </w:t>
        <w:tab/>
        <w:tab/>
        <w:t xml:space="preserve">    Obiectul/</w:t>
        <w:tab/>
        <w:tab/>
        <w:t xml:space="preserve">     Autor   </w:t>
        <w:tab/>
        <w:t xml:space="preserve">         Secol      An   </w:t>
        <w:tab/>
        <w:t xml:space="preserve"> Material  </w:t>
        <w:tab/>
        <w:t xml:space="preserve">   Mod  </w:t>
        <w:tab/>
        <w:t xml:space="preserve">     </w:t>
        <w:tab/>
        <w:t>Data</w:t>
      </w:r>
    </w:p>
    <w:p>
      <w:pPr>
        <w:pStyle w:val="Normal"/>
        <w:ind w:right="-568" w:firstLine="39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" w:right="-851" w:hanging="0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crt. </w:t>
        <w:tab/>
        <w:tab/>
        <w:tab/>
        <w:tab/>
        <w:t xml:space="preserve">   Descriere</w:t>
        <w:tab/>
        <w:tab/>
        <w:tab/>
        <w:tab/>
        <w:tab/>
        <w:tab/>
        <w:tab/>
        <w:tab/>
        <w:t xml:space="preserve">             </w:t>
        <w:tab/>
        <w:t>Dispariþie                                     =================================================================================================</w:t>
      </w:r>
    </w:p>
    <w:p>
      <w:pPr>
        <w:pStyle w:val="Normal"/>
        <w:ind w:right="-568" w:firstLine="39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51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5410</wp:posOffset>
                </wp:positionH>
                <wp:positionV relativeFrom="paragraph">
                  <wp:posOffset>2394585</wp:posOffset>
                </wp:positionV>
                <wp:extent cx="859536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188.55pt" to="685.05pt,188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5410</wp:posOffset>
                </wp:positionH>
                <wp:positionV relativeFrom="paragraph">
                  <wp:posOffset>2394585</wp:posOffset>
                </wp:positionV>
                <wp:extent cx="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188.55pt" to="8.3pt,210.1pt" stroked="t" o:allowincell="f" style="position:absolute;flip:y">
                <v:stroke color="white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71170</wp:posOffset>
                </wp:positionH>
                <wp:positionV relativeFrom="paragraph">
                  <wp:posOffset>2394585</wp:posOffset>
                </wp:positionV>
                <wp:extent cx="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88.55pt" to="37.1pt,224.5pt" stroked="t" o:allowincell="f" style="position:absolute;flip:y">
                <v:stroke color="white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68450</wp:posOffset>
                </wp:positionH>
                <wp:positionV relativeFrom="paragraph">
                  <wp:posOffset>2394585</wp:posOffset>
                </wp:positionV>
                <wp:extent cx="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88.55pt" to="123.5pt,224.5pt" stroked="t" o:allowincell="f" style="position:absolute;flip:y">
                <v:stroke color="white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305810</wp:posOffset>
                </wp:positionH>
                <wp:positionV relativeFrom="paragraph">
                  <wp:posOffset>2394585</wp:posOffset>
                </wp:positionV>
                <wp:extent cx="0" cy="5486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188.55pt" to="260.3pt,231.7pt" stroked="t" o:allowincell="f" style="position:absolute;flip:y">
                <v:stroke color="white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311650</wp:posOffset>
                </wp:positionH>
                <wp:positionV relativeFrom="paragraph">
                  <wp:posOffset>2394585</wp:posOffset>
                </wp:positionV>
                <wp:extent cx="0" cy="5486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188.55pt" to="339.5pt,231.7pt" stroked="t" o:allowincell="f" style="position:absolute;flip:y">
                <v:stroke color="white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043170</wp:posOffset>
                </wp:positionH>
                <wp:positionV relativeFrom="paragraph">
                  <wp:posOffset>2394585</wp:posOffset>
                </wp:positionV>
                <wp:extent cx="0" cy="5486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188.55pt" to="397.1pt,231.7pt" stroked="t" o:allowincell="f" style="position:absolute;flip:y">
                <v:stroke color="white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591810</wp:posOffset>
                </wp:positionH>
                <wp:positionV relativeFrom="paragraph">
                  <wp:posOffset>2394585</wp:posOffset>
                </wp:positionV>
                <wp:extent cx="0" cy="5486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pt,188.55pt" to="440.3pt,231.7pt" stroked="t" o:allowincell="f" style="position:absolute;flip:y">
                <v:stroke color="white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689090</wp:posOffset>
                </wp:positionH>
                <wp:positionV relativeFrom="paragraph">
                  <wp:posOffset>2394585</wp:posOffset>
                </wp:positionV>
                <wp:extent cx="0" cy="5486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7pt,188.55pt" to="526.7pt,231.7pt" stroked="t" o:allowincell="f" style="position:absolute;flip:y">
                <v:stroke color="white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8700770</wp:posOffset>
                </wp:positionH>
                <wp:positionV relativeFrom="paragraph">
                  <wp:posOffset>2394585</wp:posOffset>
                </wp:positionV>
                <wp:extent cx="0" cy="5486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1pt,188.55pt" to="685.1pt,231.7pt" stroked="t" o:allowincell="f" style="position:absolute;flip:y">
                <v:stroke color="white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05410</wp:posOffset>
                </wp:positionH>
                <wp:positionV relativeFrom="paragraph">
                  <wp:posOffset>2668905</wp:posOffset>
                </wp:positionV>
                <wp:extent cx="0" cy="2743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210.15pt" to="8.3pt,231.7pt" stroked="t" o:allowincell="f" style="position:absolute;flip:y">
                <v:stroke color="white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71170</wp:posOffset>
                </wp:positionH>
                <wp:positionV relativeFrom="paragraph">
                  <wp:posOffset>2760345</wp:posOffset>
                </wp:positionV>
                <wp:extent cx="0" cy="2743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217.35pt" to="37.1pt,238.9pt" stroked="t" o:allowincell="f" style="position:absolute">
                <v:stroke color="white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568450</wp:posOffset>
                </wp:positionH>
                <wp:positionV relativeFrom="paragraph">
                  <wp:posOffset>2760345</wp:posOffset>
                </wp:positionV>
                <wp:extent cx="0" cy="2743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217.35pt" to="123.5pt,238.9pt" stroked="t" o:allowincell="f" style="position:absolute">
                <v:stroke color="white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305810</wp:posOffset>
                </wp:positionH>
                <wp:positionV relativeFrom="paragraph">
                  <wp:posOffset>2851785</wp:posOffset>
                </wp:positionV>
                <wp:extent cx="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224.55pt" to="260.3pt,238.9pt" stroked="t" o:allowincell="f" style="position:absolute">
                <v:stroke color="white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311650</wp:posOffset>
                </wp:positionH>
                <wp:positionV relativeFrom="paragraph">
                  <wp:posOffset>2851785</wp:posOffset>
                </wp:positionV>
                <wp:extent cx="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224.55pt" to="339.5pt,238.9pt" stroked="t" o:allowincell="f" style="position:absolute">
                <v:stroke color="white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043170</wp:posOffset>
                </wp:positionH>
                <wp:positionV relativeFrom="paragraph">
                  <wp:posOffset>2760345</wp:posOffset>
                </wp:positionV>
                <wp:extent cx="0" cy="36576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217.35pt" to="397.1pt,246.1pt" stroked="t" o:allowincell="f" style="position:absolute">
                <v:stroke color="white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689090</wp:posOffset>
                </wp:positionH>
                <wp:positionV relativeFrom="paragraph">
                  <wp:posOffset>2943225</wp:posOffset>
                </wp:positionV>
                <wp:extent cx="0" cy="914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7pt,231.75pt" to="526.7pt,238.9pt" stroked="t" o:allowincell="f" style="position:absolute">
                <v:stroke color="white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8700770</wp:posOffset>
                </wp:positionH>
                <wp:positionV relativeFrom="paragraph">
                  <wp:posOffset>2851785</wp:posOffset>
                </wp:positionV>
                <wp:extent cx="0" cy="36576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1pt,224.55pt" to="685.1pt,253.3pt" stroked="t" o:allowincell="f" style="position:absolute">
                <v:stroke color="white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70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mangia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</w:pPr>
    <w:rPr>
      <w:rFonts w:ascii="Hamangia" w:hAnsi="Hamangia" w:eastAsia="Hamangia" w:cs="Hamangia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ul">
    <w:name w:val="titlul"/>
    <w:basedOn w:val="Normal"/>
    <w:next w:val="Normal"/>
    <w:qFormat/>
    <w:pPr>
      <w:suppressAutoHyphens w:val="true"/>
      <w:spacing w:before="960" w:after="480"/>
      <w:jc w:val="center"/>
    </w:pPr>
    <w:rPr>
      <w:b/>
      <w:bCs/>
      <w:kern w:val="2"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08T08:08:00Z</dcterms:created>
  <dc:creator>a</dc:creator>
  <dc:description/>
  <dc:language>en-US</dc:language>
  <cp:lastModifiedBy>a</cp:lastModifiedBy>
  <cp:lastPrinted>1996-10-08T12:55:00Z</cp:lastPrinted>
  <dcterms:modified xsi:type="dcterms:W3CDTF">1996-10-08T09:58:00Z</dcterms:modified>
  <cp:revision>6</cp:revision>
  <dc:subject/>
  <dc:title>MINISTERUL CULTURII - DIRECÞIA MUZEELOR ªI COLECÞIILOR			CIMEC 1995</dc:title>
</cp:coreProperties>
</file>