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4"/>
          <w:szCs w:val="14"/>
          <w:lang w:val="fr-FR"/>
        </w:rPr>
      </w:pPr>
      <w:r>
        <w:rPr>
          <w:rFonts w:cs="Arial"/>
          <w:sz w:val="14"/>
          <w:szCs w:val="14"/>
          <w:lang w:val="fr-FR"/>
        </w:rPr>
      </w:r>
    </w:p>
    <w:p>
      <w:pPr>
        <w:pStyle w:val="Normal"/>
        <w:jc w:val="right"/>
        <w:rPr>
          <w:rFonts w:cs="Arial"/>
          <w:sz w:val="14"/>
          <w:szCs w:val="14"/>
          <w:lang w:val="fr-FR"/>
        </w:rPr>
      </w:pPr>
      <w:r>
        <w:rPr>
          <w:rFonts w:cs="Arial"/>
          <w:b/>
          <w:bCs/>
          <w:color w:val="AA0000"/>
          <w:sz w:val="14"/>
          <w:u w:val="single"/>
          <w:lang w:val="fr-FR"/>
        </w:rPr>
        <w:t>   </w:t>
      </w:r>
      <w:r>
        <w:rPr>
          <w:rFonts w:cs="Arial"/>
          <w:b/>
          <w:bCs/>
          <w:color w:val="AA0000"/>
          <w:sz w:val="14"/>
          <w:u w:val="single"/>
          <w:lang w:val="fr-FR"/>
        </w:rPr>
        <w:t xml:space="preserve">ANEXA Nr. 1 </w:t>
      </w:r>
    </w:p>
    <w:p>
      <w:pPr>
        <w:pStyle w:val="Normal"/>
        <w:jc w:val="center"/>
        <w:rPr/>
      </w:pPr>
      <w:r>
        <w:rPr>
          <w:rFonts w:cs="Arial"/>
          <w:sz w:val="14"/>
          <w:szCs w:val="14"/>
          <w:lang w:val="it-IT"/>
        </w:rPr>
        <w:br/>
      </w:r>
      <w:r>
        <w:rPr>
          <w:rFonts w:cs="Arial" w:ascii="Verdana" w:hAnsi="Verdana"/>
          <w:b/>
          <w:bCs/>
          <w:sz w:val="20"/>
          <w:szCs w:val="20"/>
          <w:lang w:val="it-IT"/>
        </w:rPr>
        <w:t>Instrucţiuni din 22/11/2004</w:t>
      </w:r>
    </w:p>
    <w:p>
      <w:pPr>
        <w:pStyle w:val="Normal"/>
        <w:jc w:val="center"/>
        <w:rPr>
          <w:rFonts w:ascii="Verdana" w:hAnsi="Verdana" w:cs="Arial"/>
          <w:i/>
          <w:i/>
          <w:iCs/>
          <w:sz w:val="16"/>
          <w:szCs w:val="16"/>
          <w:lang w:val="it-IT"/>
        </w:rPr>
      </w:pPr>
      <w:r>
        <w:rPr>
          <w:rFonts w:cs="Arial" w:ascii="Verdana" w:hAnsi="Verdana"/>
          <w:i/>
          <w:iCs/>
          <w:sz w:val="16"/>
          <w:szCs w:val="16"/>
          <w:lang w:val="it-IT"/>
        </w:rPr>
        <w:t>Publicat in Monitorul Oficial, Partea I nr. 115bis din 04/02/2005</w:t>
      </w:r>
    </w:p>
    <w:p>
      <w:pPr>
        <w:pStyle w:val="Normal"/>
        <w:jc w:val="center"/>
        <w:rPr/>
      </w:pPr>
      <w:r>
        <w:rPr>
          <w:rFonts w:cs="Arial" w:ascii="Verdana" w:hAnsi="Verdana"/>
          <w:b/>
          <w:bCs/>
          <w:color w:val="000080"/>
          <w:sz w:val="14"/>
          <w:szCs w:val="14"/>
          <w:lang w:val="it-IT"/>
        </w:rPr>
        <w:t>Intrare in vigoare:</w:t>
      </w:r>
      <w:r>
        <w:rPr>
          <w:rFonts w:cs="Arial" w:ascii="Verdana" w:hAnsi="Verdana"/>
          <w:color w:val="000080"/>
          <w:sz w:val="14"/>
          <w:szCs w:val="14"/>
          <w:lang w:val="it-IT"/>
        </w:rPr>
        <w:t xml:space="preserve"> 19/02/2005</w:t>
      </w:r>
    </w:p>
    <w:p>
      <w:pPr>
        <w:pStyle w:val="Normal"/>
        <w:spacing w:before="280" w:after="280"/>
        <w:jc w:val="center"/>
        <w:rPr>
          <w:rFonts w:ascii="Verdana" w:hAnsi="Verdana" w:cs="Arial"/>
          <w:color w:val="000010"/>
          <w:sz w:val="14"/>
          <w:szCs w:val="14"/>
          <w:lang w:val="it-IT"/>
        </w:rPr>
      </w:pPr>
      <w:r>
        <w:rPr>
          <w:rFonts w:cs="Arial" w:ascii="Verdana" w:hAnsi="Verdana"/>
          <w:color w:val="000010"/>
          <w:sz w:val="14"/>
          <w:szCs w:val="14"/>
          <w:lang w:val="it-IT"/>
        </w:rPr>
        <w:t>privind autorizarea, inventarierea şi înregistrarea grădinilor zoologice şi acvariilor publice</w:t>
      </w:r>
    </w:p>
    <w:p>
      <w:pPr>
        <w:pStyle w:val="Normal"/>
        <w:rPr>
          <w:rFonts w:ascii="Verdana" w:hAnsi="Verdana" w:cs="Arial"/>
          <w:color w:val="000010"/>
          <w:sz w:val="14"/>
          <w:szCs w:val="14"/>
          <w:lang w:val="it-IT"/>
        </w:rPr>
      </w:pPr>
      <w:r>
        <w:rPr>
          <w:rFonts w:cs="Arial" w:ascii="Verdana" w:hAnsi="Verdana"/>
          <w:color w:val="000010"/>
          <w:sz w:val="14"/>
          <w:szCs w:val="14"/>
          <w:lang w:val="it-IT"/>
        </w:rPr>
      </w:r>
    </w:p>
    <w:p>
      <w:pPr>
        <w:pStyle w:val="Normal"/>
        <w:rPr>
          <w:rFonts w:cs="Arial"/>
          <w:sz w:val="14"/>
          <w:szCs w:val="14"/>
          <w:lang w:val="it-IT"/>
        </w:rPr>
      </w:pPr>
      <w:r>
        <w:rPr>
          <w:rFonts w:cs="Arial"/>
          <w:sz w:val="14"/>
          <w:szCs w:val="14"/>
          <w:lang w:val="it-IT"/>
        </w:rPr>
      </w:r>
    </w:p>
    <w:p>
      <w:pPr>
        <w:pStyle w:val="Normal"/>
        <w:jc w:val="center"/>
        <w:rPr>
          <w:rFonts w:cs="Arial"/>
          <w:sz w:val="14"/>
          <w:szCs w:val="14"/>
          <w:lang w:val="fr-FR"/>
        </w:rPr>
      </w:pPr>
      <w:r>
        <w:rPr>
          <w:rFonts w:cs="Arial"/>
          <w:b/>
          <w:bCs/>
          <w:sz w:val="14"/>
          <w:lang w:val="it-IT"/>
        </w:rPr>
        <w:t>   </w:t>
      </w:r>
      <w:r>
        <w:rPr>
          <w:rFonts w:eastAsia="Arial" w:cs="Arial"/>
          <w:sz w:val="14"/>
          <w:lang w:val="it-IT"/>
        </w:rPr>
        <w:t xml:space="preserve"> </w:t>
      </w:r>
      <w:r>
        <w:rPr>
          <w:rFonts w:cs="Arial"/>
          <w:sz w:val="14"/>
          <w:lang w:val="fr-FR"/>
        </w:rPr>
        <w:t>INSTRUCŢIUNI PRIVIND AUTORIZAREA, INVENTARIEREA ŞI</w:t>
      </w:r>
      <w:r>
        <w:rPr>
          <w:rFonts w:cs="Arial"/>
          <w:sz w:val="14"/>
          <w:szCs w:val="14"/>
          <w:lang w:val="fr-FR"/>
        </w:rPr>
        <w:br/>
      </w:r>
      <w:r>
        <w:rPr>
          <w:rFonts w:cs="Arial"/>
          <w:sz w:val="14"/>
          <w:lang w:val="fr-FR"/>
        </w:rPr>
        <w:t xml:space="preserve">ÎNREGISTRAREA GRĂDINILOR ZOOLOGICE ŞI ACVARIILOR PUBLICE </w:t>
      </w:r>
    </w:p>
    <w:p>
      <w:pPr>
        <w:pStyle w:val="Normal"/>
        <w:rPr>
          <w:rFonts w:cs="Arial"/>
          <w:sz w:val="14"/>
          <w:szCs w:val="14"/>
          <w:lang w:val="fr-FR"/>
        </w:rPr>
      </w:pPr>
      <w:r>
        <w:rPr>
          <w:rFonts w:cs="Arial"/>
          <w:sz w:val="14"/>
          <w:szCs w:val="14"/>
          <w:lang w:val="fr-FR"/>
        </w:rPr>
        <w:br/>
      </w:r>
    </w:p>
    <w:p>
      <w:pPr>
        <w:pStyle w:val="Normal"/>
        <w:jc w:val="center"/>
        <w:rPr>
          <w:rFonts w:cs="Arial"/>
          <w:sz w:val="14"/>
          <w:szCs w:val="14"/>
          <w:lang w:val="fr-FR"/>
        </w:rPr>
      </w:pPr>
      <w:r>
        <w:rPr>
          <w:rFonts w:cs="Arial"/>
          <w:b/>
          <w:bCs/>
          <w:color w:val="00008F"/>
          <w:sz w:val="14"/>
          <w:lang w:val="fr-FR"/>
        </w:rPr>
        <w:t>   </w:t>
      </w:r>
      <w:r>
        <w:rPr>
          <w:rFonts w:cs="Arial"/>
          <w:b/>
          <w:bCs/>
          <w:color w:val="00008F"/>
          <w:sz w:val="14"/>
          <w:lang w:val="fr-FR"/>
        </w:rPr>
        <w:t>I.</w:t>
      </w:r>
      <w:r>
        <w:rPr>
          <w:rFonts w:cs="Arial"/>
          <w:sz w:val="14"/>
          <w:lang w:val="fr-FR"/>
        </w:rPr>
        <w:t xml:space="preserve"> DISPOZIŢII GENERALE </w:t>
      </w:r>
    </w:p>
    <w:p>
      <w:pPr>
        <w:pStyle w:val="Normal"/>
        <w:rPr>
          <w:rFonts w:cs="Arial"/>
          <w:sz w:val="14"/>
          <w:szCs w:val="14"/>
          <w:lang w:val="fr-FR"/>
        </w:rPr>
      </w:pPr>
      <w:r>
        <w:rPr>
          <w:rFonts w:cs="Arial"/>
          <w:sz w:val="14"/>
          <w:szCs w:val="14"/>
          <w:lang w:val="fr-FR"/>
        </w:rPr>
        <w:br/>
      </w:r>
    </w:p>
    <w:p>
      <w:pPr>
        <w:pStyle w:val="Normal"/>
        <w:rPr>
          <w:rFonts w:cs="Arial"/>
          <w:sz w:val="14"/>
          <w:szCs w:val="14"/>
          <w:lang w:val="fr-FR"/>
        </w:rPr>
      </w:pPr>
      <w:r>
        <w:rPr>
          <w:rFonts w:cs="Arial"/>
          <w:b/>
          <w:bCs/>
          <w:color w:val="008F00"/>
          <w:sz w:val="14"/>
          <w:lang w:val="fr-FR"/>
        </w:rPr>
        <w:t>   </w:t>
      </w:r>
      <w:r>
        <w:rPr>
          <w:rFonts w:cs="Arial"/>
          <w:b/>
          <w:bCs/>
          <w:color w:val="008F00"/>
          <w:sz w:val="14"/>
          <w:lang w:val="fr-FR"/>
        </w:rPr>
        <w:t>1.</w:t>
      </w:r>
      <w:r>
        <w:rPr>
          <w:rFonts w:cs="Arial"/>
          <w:sz w:val="14"/>
          <w:lang w:val="fr-FR"/>
        </w:rPr>
        <w:t xml:space="preserve"> Prezentele instrucţiuni privind autorizarea, inventarierea şi înregistrarea grădinilor zoologice şi acvariilor publice, bazate pe prevederile Directivelor Uniunii Europene, pe informaţii ştiinţifice şi din practica de profil, au scopul de a sprijini autorităţile, instituţiile, persoanele juridice şi fizice pentru îndeplinirea şi respectarea Legii grădinilor zoologice şi acvariilor publice </w:t>
      </w:r>
      <w:hyperlink r:id="rId2">
        <w:r>
          <w:rPr>
            <w:rStyle w:val="InternetLink"/>
            <w:rFonts w:cs="Arial"/>
            <w:color w:val="000066"/>
            <w:sz w:val="14"/>
            <w:u w:val="single"/>
            <w:lang w:val="fr-FR"/>
          </w:rPr>
          <w:t>nr. 191/2002</w:t>
        </w:r>
      </w:hyperlink>
      <w:r>
        <w:rPr>
          <w:rFonts w:cs="Arial"/>
          <w:sz w:val="14"/>
          <w:lang w:val="fr-FR"/>
        </w:rPr>
        <w:t xml:space="preserve">. </w:t>
      </w:r>
    </w:p>
    <w:p>
      <w:pPr>
        <w:pStyle w:val="Normal"/>
        <w:rPr>
          <w:rFonts w:cs="Arial"/>
          <w:sz w:val="14"/>
          <w:szCs w:val="14"/>
          <w:lang w:val="fr-FR"/>
        </w:rPr>
      </w:pPr>
      <w:r>
        <w:rPr>
          <w:rFonts w:cs="Arial"/>
          <w:b/>
          <w:bCs/>
          <w:color w:val="008F00"/>
          <w:sz w:val="14"/>
          <w:lang w:val="fr-FR"/>
        </w:rPr>
        <w:t>   </w:t>
      </w:r>
      <w:r>
        <w:rPr>
          <w:rFonts w:cs="Arial"/>
          <w:b/>
          <w:bCs/>
          <w:color w:val="008F00"/>
          <w:sz w:val="14"/>
          <w:lang w:val="fr-FR"/>
        </w:rPr>
        <w:t>2.</w:t>
      </w:r>
      <w:r>
        <w:rPr>
          <w:rFonts w:cs="Arial"/>
          <w:sz w:val="14"/>
          <w:lang w:val="fr-FR"/>
        </w:rPr>
        <w:t xml:space="preserve"> Autorizaţiile de funcţionare se eliberează de către autorităţile publice locale de protecţie a mediului de pe raza administrativ teritorială a judeţului şi, respectiv, a Municipiului Bucureşti, în care se înfiinţează sau îşi desfăşoară activitatea grădinile zoologice şi acvariile publice, cu respectarea condiţiilor prevăzute în Legea nr. 191/2002 şi a celor prevăzute în prezentul ordin. </w:t>
      </w:r>
    </w:p>
    <w:p>
      <w:pPr>
        <w:pStyle w:val="Normal"/>
        <w:rPr>
          <w:rFonts w:cs="Arial"/>
          <w:sz w:val="14"/>
          <w:szCs w:val="14"/>
          <w:lang w:val="fr-FR"/>
        </w:rPr>
      </w:pPr>
      <w:r>
        <w:rPr>
          <w:rFonts w:cs="Arial"/>
          <w:sz w:val="14"/>
          <w:szCs w:val="14"/>
          <w:lang w:val="fr-FR"/>
        </w:rPr>
        <w:br/>
      </w:r>
    </w:p>
    <w:p>
      <w:pPr>
        <w:pStyle w:val="Normal"/>
        <w:jc w:val="center"/>
        <w:rPr>
          <w:rFonts w:cs="Arial"/>
          <w:sz w:val="14"/>
          <w:szCs w:val="14"/>
          <w:lang w:val="it-IT"/>
        </w:rPr>
      </w:pPr>
      <w:r>
        <w:rPr>
          <w:rFonts w:cs="Arial"/>
          <w:b/>
          <w:bCs/>
          <w:sz w:val="14"/>
          <w:lang w:val="fr-FR"/>
        </w:rPr>
        <w:t>   </w:t>
      </w:r>
      <w:r>
        <w:rPr>
          <w:rFonts w:eastAsia="Arial" w:cs="Arial"/>
          <w:sz w:val="14"/>
          <w:lang w:val="fr-FR"/>
        </w:rPr>
        <w:t xml:space="preserve"> </w:t>
      </w:r>
      <w:r>
        <w:rPr>
          <w:rFonts w:cs="Arial"/>
          <w:sz w:val="14"/>
          <w:lang w:val="it-IT"/>
        </w:rPr>
        <w:t xml:space="preserve">II. PROCEDURA DE AUTORIZARE A GRĂDINILOR ZOOLOGICE ŞI ACVARIILOR </w:t>
      </w:r>
    </w:p>
    <w:p>
      <w:pPr>
        <w:pStyle w:val="Normal"/>
        <w:rPr>
          <w:rFonts w:cs="Arial"/>
          <w:sz w:val="14"/>
          <w:szCs w:val="14"/>
          <w:lang w:val="it-IT"/>
        </w:rPr>
      </w:pPr>
      <w:r>
        <w:rPr>
          <w:rFonts w:cs="Arial"/>
          <w:sz w:val="14"/>
          <w:szCs w:val="14"/>
          <w:lang w:val="it-IT"/>
        </w:rPr>
        <w:br/>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3.</w:t>
      </w:r>
      <w:r>
        <w:rPr>
          <w:rFonts w:cs="Arial"/>
          <w:sz w:val="14"/>
          <w:lang w:val="it-IT"/>
        </w:rPr>
        <w:t xml:space="preserve"> Deţinătorii grădinilor zoologice şi acvariilor publice sunt obligaţi să deţină autorizaţii de funcţionare care se eliberează, la cerere, de către autorităţile publice judeţene de protecţie a mediului de pe raza administrativ teritorială a judeţului şi, respectiv, a Municipiului Bucureşti, în care se înfiinţează sau îşi desfăşoară activitatea grădinile zoologice şi acvariile publice, cu respectarea condiţiilor prevăzute în Legea nr. 191/2002 şi a celor prevăzute în prezentul ordin.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4.</w:t>
      </w:r>
      <w:r>
        <w:rPr>
          <w:rFonts w:cs="Arial"/>
          <w:sz w:val="14"/>
          <w:lang w:val="it-IT"/>
        </w:rPr>
        <w:t xml:space="preserve"> Deţinătorii grădinilor zoologice şi acvariilor publice trebuie să prezinte, în scopul autorizării de către autorităţile publice judeţene de protecţie a mediului de pe raza administrativ teritorială a judeţului în care se înfiinţează/funcţionează şi a Municipiului Bucureşti, formularul tip de înregistrare a instituţiei, prezentat în anexa 3, împreună cu cererea de autorizare din anexa 2, în termen de 45 de zile de la intrarea în vigoare a prezentului ordin. Nedepunerea cererii şi formularului tip de autorizare, atrage aplicarea art. 17 din Legea nr. 191/2004.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5.</w:t>
      </w:r>
      <w:r>
        <w:rPr>
          <w:rFonts w:cs="Arial"/>
          <w:sz w:val="14"/>
          <w:lang w:val="it-IT"/>
        </w:rPr>
        <w:t xml:space="preserve"> În urma depunerii formularului tip completat, autoritatea competentă trebuie să constate, la faţa locului, cele declarate în formularul de autorizar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6.</w:t>
      </w:r>
      <w:r>
        <w:rPr>
          <w:rFonts w:cs="Arial"/>
          <w:sz w:val="14"/>
          <w:lang w:val="it-IT"/>
        </w:rPr>
        <w:t xml:space="preserve"> Autoritatea competentă, pe baza formularului completat de administratorul/deţinătorul grădinii zoologice/acvariului public şi, în urma verificării la faţa locului, va completa propriul formular din anexa 4.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7.</w:t>
      </w:r>
      <w:r>
        <w:rPr>
          <w:rFonts w:cs="Arial"/>
          <w:sz w:val="14"/>
          <w:lang w:val="it-IT"/>
        </w:rPr>
        <w:t xml:space="preserve"> Constatările şi recomandările vor fi comunicate autorităţii locale de mediu, autorităţii centrale de mediu, administraţiei publice locale şi administratorului/deţinătorului instituţiei (grădinii zoologice/acvariului public).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8.</w:t>
      </w:r>
      <w:r>
        <w:rPr>
          <w:rFonts w:cs="Arial"/>
          <w:sz w:val="14"/>
          <w:lang w:val="it-IT"/>
        </w:rPr>
        <w:t xml:space="preserve"> Autorizaţia de funcţionare a grădinii zoologice sau acvariului public are formatul conform anexei 5 şi va fi emisă în termen de 45 de zile de la data depunerii cererii de autorizare, având o valabilitate de 5 ani de la data emiteri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9.</w:t>
      </w:r>
      <w:r>
        <w:rPr>
          <w:rFonts w:cs="Arial"/>
          <w:sz w:val="14"/>
          <w:lang w:val="it-IT"/>
        </w:rPr>
        <w:t xml:space="preserve"> Autoritatea competentă are obligaţia să efectueze verificări semestriale ale grădinilor zoologice autorizate şi/sau ori de câte ori este cazul.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0.</w:t>
      </w:r>
      <w:r>
        <w:rPr>
          <w:rFonts w:cs="Arial"/>
          <w:sz w:val="14"/>
          <w:lang w:val="it-IT"/>
        </w:rPr>
        <w:t xml:space="preserve"> O copie a actului de autorizare a grădinii zoologice/acvariului public trebuie afişată la fiecare intrare pentru public a instituţie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II.1.</w:t>
      </w:r>
      <w:r>
        <w:rPr>
          <w:rFonts w:cs="Arial"/>
          <w:sz w:val="14"/>
          <w:lang w:val="it-IT"/>
        </w:rPr>
        <w:t xml:space="preserve"> Modul de înregistrare a stocurilor de animal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1.</w:t>
      </w:r>
      <w:r>
        <w:rPr>
          <w:rFonts w:cs="Arial"/>
          <w:sz w:val="14"/>
          <w:lang w:val="it-IT"/>
        </w:rPr>
        <w:t xml:space="preserve"> Trebuie ţinute înregistrări/înscrisuri pentru toate animalele care pot fi individualizate ca şi pentru grupurile de animale din colecţia de animale sălbatice vii a grădinii zoologice/acvariului public. Acolo unde este posibil animalele trebuie individualizat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2.</w:t>
      </w:r>
      <w:r>
        <w:rPr>
          <w:rFonts w:cs="Arial"/>
          <w:sz w:val="14"/>
          <w:lang w:val="it-IT"/>
        </w:rPr>
        <w:t xml:space="preserve"> Înregistrările trebuie făcute fie într-un sistem de clasificare pe fişe, gen index, pe computer, sau folosind un alt tip de găsire/căutare din care informaţia să fie uşor accesată.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3.</w:t>
      </w:r>
      <w:r>
        <w:rPr>
          <w:rFonts w:cs="Arial"/>
          <w:sz w:val="14"/>
          <w:lang w:val="it-IT"/>
        </w:rPr>
        <w:t xml:space="preserve"> Înregistrările trebuie ţinute la zi şi păstrate într-o arhivă accesibilă timp de minim 10 ani. Trebuie luate măsuri ca aceste înregistrări să fie arhivate pe termen lung într-un format sigur pentru a nu fi permisă degradarea.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4.</w:t>
      </w:r>
      <w:r>
        <w:rPr>
          <w:rFonts w:cs="Arial"/>
          <w:sz w:val="14"/>
          <w:lang w:val="it-IT"/>
        </w:rPr>
        <w:t xml:space="preserve"> Înregistrările trebuie să conţină următoarele informaţii: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a.</w:t>
      </w:r>
      <w:r>
        <w:rPr>
          <w:rFonts w:cs="Arial"/>
          <w:sz w:val="14"/>
          <w:lang w:val="it-IT"/>
        </w:rPr>
        <w:t xml:space="preserve"> identificarea: denumirea comună (acolo unde există), denumirea ştiinţifică;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b.</w:t>
      </w:r>
      <w:r>
        <w:rPr>
          <w:rFonts w:cs="Arial"/>
          <w:sz w:val="14"/>
          <w:lang w:val="it-IT"/>
        </w:rPr>
        <w:t xml:space="preserve"> originea: animalul este născut în libertate sau în captivitate, identificarea părinţilor (dacă se cunoaşte), locaţiile anterioare (dacă se cunosc), situaţia populaţiei din libertate, de unde provine animalul (dacă se cunosc);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c.</w:t>
      </w:r>
      <w:r>
        <w:rPr>
          <w:rFonts w:cs="Arial"/>
          <w:sz w:val="14"/>
          <w:lang w:val="it-IT"/>
        </w:rPr>
        <w:t xml:space="preserve"> data intrării în colecţie; data ieşirii din colecţie, modalitatea intrării şi/sau a ieşirii din colecţie (donaţie, schimb, vânzare, custodie etc.), instituţia care care s-a făcut ieşirea;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d.</w:t>
      </w:r>
      <w:r>
        <w:rPr>
          <w:rFonts w:cs="Arial"/>
          <w:sz w:val="14"/>
          <w:lang w:val="it-IT"/>
        </w:rPr>
        <w:t xml:space="preserve"> data/data estimativă a naşterii, după ce criterii s-a efectuat estimarea;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e.</w:t>
      </w:r>
      <w:r>
        <w:rPr>
          <w:rFonts w:cs="Arial"/>
          <w:sz w:val="14"/>
          <w:lang w:val="it-IT"/>
        </w:rPr>
        <w:t xml:space="preserve"> sexul animalului (unde se cunoaşt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f.</w:t>
      </w:r>
      <w:r>
        <w:rPr>
          <w:rFonts w:cs="Arial"/>
          <w:sz w:val="14"/>
          <w:lang w:val="it-IT"/>
        </w:rPr>
        <w:t xml:space="preserve"> semne distinctive (tatuaje, chip-uri, inele, crotalii, semnalmente morfologice distinctive, mască facială etc.);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g.</w:t>
      </w:r>
      <w:r>
        <w:rPr>
          <w:rFonts w:cs="Arial"/>
          <w:sz w:val="14"/>
          <w:lang w:val="it-IT"/>
        </w:rPr>
        <w:t xml:space="preserve"> date clinice: inclusiv detalii şi date când au fost administrate medicamente, injecţii şi alte forme de tratament, investigaţii, analize, ca şi detalii despre starea de sănătate a animalului;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h.</w:t>
      </w:r>
      <w:r>
        <w:rPr>
          <w:rFonts w:cs="Arial"/>
          <w:sz w:val="14"/>
          <w:lang w:val="it-IT"/>
        </w:rPr>
        <w:t xml:space="preserve"> data morţii şi constatările post-mortem;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i.</w:t>
      </w:r>
      <w:r>
        <w:rPr>
          <w:rFonts w:cs="Arial"/>
          <w:sz w:val="14"/>
          <w:lang w:val="it-IT"/>
        </w:rPr>
        <w:t xml:space="preserve"> evadări: motivul, atunci când a avut loc o evadare sau daunele produse de animal în urma evadării sau rănirii produse de animal altor persoane, ca şi sumarul măsurilor de remediere luate pentru a preveni asemenea incident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j.</w:t>
      </w:r>
      <w:r>
        <w:rPr>
          <w:rFonts w:cs="Arial"/>
          <w:sz w:val="14"/>
          <w:lang w:val="it-IT"/>
        </w:rPr>
        <w:t xml:space="preserve"> date referitoare la reproducere (data la care, cu cine a avut loc împerecherea, numărul de pui rezultaţi, mod natural sau asistat la naştere, incubaţie artificială/naturală, alte consideraţii);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k.</w:t>
      </w:r>
      <w:r>
        <w:rPr>
          <w:rFonts w:cs="Arial"/>
          <w:sz w:val="14"/>
          <w:lang w:val="it-IT"/>
        </w:rPr>
        <w:t xml:space="preserve"> observaţii etologice (caracterizarea individului din punct de vedere comportamental).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5.</w:t>
      </w:r>
      <w:r>
        <w:rPr>
          <w:rFonts w:cs="Arial"/>
          <w:sz w:val="14"/>
          <w:lang w:val="it-IT"/>
        </w:rPr>
        <w:t xml:space="preserve"> Trebuie ţinută o evidenţă/listă anuală a colecţiei de animale, separat de înregistrările individuale/fişele individuale ale animalelor. Trebuie înaintată autorităţii de mediu locale o copie a listei anuale, nu mai târziu de data de 1 aprilie a anului următor celui la care se referă lista.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6.</w:t>
      </w:r>
      <w:r>
        <w:rPr>
          <w:rFonts w:cs="Arial"/>
          <w:sz w:val="14"/>
          <w:lang w:val="it-IT"/>
        </w:rPr>
        <w:t xml:space="preserve"> Lista colecţiei trebuie să includă următoarel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a.</w:t>
      </w:r>
      <w:r>
        <w:rPr>
          <w:rFonts w:cs="Arial"/>
          <w:sz w:val="14"/>
          <w:lang w:val="it-IT"/>
        </w:rPr>
        <w:t xml:space="preserve"> denumirea comună şi ştiinţifică a speciei;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b.</w:t>
      </w:r>
      <w:r>
        <w:rPr>
          <w:rFonts w:cs="Arial"/>
          <w:sz w:val="14"/>
          <w:lang w:val="it-IT"/>
        </w:rPr>
        <w:t xml:space="preserve"> totalul indivizilor dintr-o specie la 1 ianuari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c.</w:t>
      </w:r>
      <w:r>
        <w:rPr>
          <w:rFonts w:cs="Arial"/>
          <w:sz w:val="14"/>
          <w:lang w:val="it-IT"/>
        </w:rPr>
        <w:t xml:space="preserve"> numărul de animale intrate în colecţie, din toate sursele, de-a lungul anului;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d.</w:t>
      </w:r>
      <w:r>
        <w:rPr>
          <w:rFonts w:cs="Arial"/>
          <w:sz w:val="14"/>
          <w:lang w:val="it-IT"/>
        </w:rPr>
        <w:t xml:space="preserve"> numărul naşterilor din colecţie de-a lungul anului;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e.</w:t>
      </w:r>
      <w:r>
        <w:rPr>
          <w:rFonts w:cs="Arial"/>
          <w:sz w:val="14"/>
          <w:lang w:val="it-IT"/>
        </w:rPr>
        <w:t xml:space="preserve"> numărul deceselor în primele 30 de zile de la naşter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f.</w:t>
      </w:r>
      <w:r>
        <w:rPr>
          <w:rFonts w:cs="Arial"/>
          <w:sz w:val="14"/>
          <w:lang w:val="it-IT"/>
        </w:rPr>
        <w:t xml:space="preserve"> numărul indivizilor morţi din alte cauz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g.</w:t>
      </w:r>
      <w:r>
        <w:rPr>
          <w:rFonts w:cs="Arial"/>
          <w:sz w:val="14"/>
          <w:lang w:val="it-IT"/>
        </w:rPr>
        <w:t xml:space="preserve"> numărul ieşirilor din colecţie, inclusiv vânzări, donaţii, schimburi, eliberări în natură, participări la programe de reproducere etc.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h.</w:t>
      </w:r>
      <w:r>
        <w:rPr>
          <w:rFonts w:cs="Arial"/>
          <w:sz w:val="14"/>
          <w:lang w:val="it-IT"/>
        </w:rPr>
        <w:t xml:space="preserve"> totalul rămas în colecţie la 31 decembri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i.</w:t>
      </w:r>
      <w:r>
        <w:rPr>
          <w:rFonts w:cs="Arial"/>
          <w:sz w:val="14"/>
          <w:lang w:val="it-IT"/>
        </w:rPr>
        <w:t xml:space="preserve"> sexul fiecărui animal, acolo unde se cunoaşte, trebuie înregistrat astfel: 1.2.3 indică un mascul, două femele şi trei indivizi nesexaţi; </w:t>
      </w:r>
    </w:p>
    <w:p>
      <w:pPr>
        <w:pStyle w:val="Normal"/>
        <w:rPr>
          <w:rFonts w:cs="Arial"/>
          <w:sz w:val="14"/>
          <w:szCs w:val="14"/>
        </w:rPr>
      </w:pPr>
      <w:r>
        <w:rPr>
          <w:rFonts w:cs="Arial"/>
          <w:b/>
          <w:bCs/>
          <w:color w:val="00008F"/>
          <w:sz w:val="14"/>
          <w:lang w:val="it-IT"/>
        </w:rPr>
        <w:t>   </w:t>
      </w:r>
      <w:r>
        <w:rPr>
          <w:rFonts w:cs="Arial"/>
          <w:b/>
          <w:bCs/>
          <w:color w:val="00008F"/>
          <w:sz w:val="14"/>
        </w:rPr>
        <w:t>j.</w:t>
      </w:r>
      <w:r>
        <w:rPr>
          <w:rFonts w:cs="Arial"/>
          <w:sz w:val="14"/>
        </w:rPr>
        <w:t xml:space="preserve"> înregistrările trebuie aşezate sub formă de tabel, pentru a fi mai simplu de parcurs: </w:t>
      </w:r>
    </w:p>
    <w:p>
      <w:pPr>
        <w:pStyle w:val="Normal"/>
        <w:rPr>
          <w:rFonts w:ascii="Times New Roman" w:hAnsi="Times New Roman" w:cs="Times New Roman"/>
        </w:rPr>
      </w:pPr>
      <w:r>
        <w:rPr>
          <w:rFonts w:cs="Times New Roman" w:ascii="Times New Roman" w:hAnsi="Times New Roman"/>
          <w:sz w:val="16"/>
        </w:rPr>
        <w:t>   </w:t>
      </w:r>
      <w:r>
        <w:rPr>
          <w:rFonts w:eastAsia="Arial" w:cs="Times New Roman" w:ascii="Times New Roman" w:hAnsi="Times New Roman"/>
          <w:sz w:val="14"/>
        </w:rPr>
        <w:t xml:space="preserve"> </w:t>
      </w:r>
    </w:p>
    <w:tbl>
      <w:tblPr>
        <w:tblW w:w="7502" w:type="dxa"/>
        <w:jc w:val="center"/>
        <w:tblInd w:w="0" w:type="dxa"/>
        <w:tblLayout w:type="fixed"/>
        <w:tblCellMar>
          <w:top w:w="15" w:type="dxa"/>
          <w:left w:w="15" w:type="dxa"/>
          <w:bottom w:w="15" w:type="dxa"/>
          <w:right w:w="15" w:type="dxa"/>
        </w:tblCellMar>
      </w:tblPr>
      <w:tblGrid>
        <w:gridCol w:w="7502"/>
      </w:tblGrid>
      <w:tr>
        <w:trPr/>
        <w:tc>
          <w:tcPr>
            <w:tcW w:w="7502"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br/>
              <w:t>│         │           │           │          │        │Decese în │      │         │           │</w:t>
              <w:br/>
              <w:t>│Denumirea│ Denumirea │Componenţa │Intrări de│Naşteri/│primele 30│      │Ieşiri de│Componenţa │</w:t>
              <w:br/>
              <w:t>│ comună  │ştiinţifică│grupului la│exemplare │eclozări│zile de la│Decese│exemplare│grupului la│</w:t>
              <w:br/>
              <w:t>│         │           │ 1.1.2004  │   noi    │        │ naştere/ │      │         │31.12.2004 │</w:t>
              <w:br/>
              <w:t>│         │           │           │          │        │ eclozare │      │         │           │</w:t>
              <w:br/>
              <w:t>├─────────┼───────────┼───────────┼──────────┼────────┼──────────┼──────┼─────────┼───────────┤</w:t>
              <w:br/>
              <w:t>│Pelican  │Pelecanus  │   5.7.3   │   2.1    │ 0.0.2  │  0.0.1   │ 0.1  │  0.2.1  │   7.5.4   │</w:t>
              <w:br/>
              <w:t>│comun    │onocrotalus│           │          │        │          │      │         │           │</w:t>
              <w:br/>
              <w:t>└─────────┴───────────┴───────────┴──────────┴────────┴──────────┴──────┴─────────┴───────────┘</w:t>
              <w:br/>
              <w:t xml:space="preserve"> </w:t>
            </w:r>
          </w:p>
        </w:tc>
      </w:tr>
    </w:tbl>
    <w:p>
      <w:pPr>
        <w:pStyle w:val="Normal"/>
        <w:jc w:val="center"/>
        <w:rPr>
          <w:rFonts w:ascii="Times New Roman" w:hAnsi="Times New Roman" w:cs="Times New Roman"/>
        </w:rPr>
      </w:pPr>
      <w:r>
        <w:rPr>
          <w:rFonts w:cs="Arial"/>
          <w:b/>
          <w:bCs/>
          <w:sz w:val="14"/>
        </w:rPr>
        <w:t>   </w:t>
      </w:r>
      <w:r>
        <w:rPr>
          <w:rFonts w:eastAsia="Arial" w:cs="Arial"/>
          <w:sz w:val="14"/>
        </w:rPr>
        <w:t xml:space="preserve"> </w:t>
      </w:r>
      <w:r>
        <w:rPr>
          <w:rFonts w:cs="Arial"/>
          <w:sz w:val="14"/>
        </w:rPr>
        <w:t xml:space="preserve">III. ROLURILE OBLIGATORII ALE GRĂDINILOR ZOOLOGICE ŞI ACVARIILOR </w:t>
      </w:r>
    </w:p>
    <w:p>
      <w:pPr>
        <w:pStyle w:val="Normal"/>
        <w:rPr>
          <w:rFonts w:cs="Arial"/>
          <w:sz w:val="14"/>
          <w:szCs w:val="14"/>
        </w:rPr>
      </w:pPr>
      <w:r>
        <w:rPr>
          <w:rFonts w:cs="Arial"/>
          <w:sz w:val="14"/>
          <w:szCs w:val="14"/>
        </w:rPr>
        <w:br/>
      </w:r>
    </w:p>
    <w:p>
      <w:pPr>
        <w:pStyle w:val="Normal"/>
        <w:rPr>
          <w:rFonts w:cs="Arial"/>
          <w:sz w:val="14"/>
          <w:szCs w:val="14"/>
          <w:lang w:val="it-IT"/>
        </w:rPr>
      </w:pPr>
      <w:r>
        <w:rPr>
          <w:rFonts w:cs="Arial"/>
          <w:b/>
          <w:bCs/>
          <w:color w:val="008F00"/>
          <w:sz w:val="14"/>
        </w:rPr>
        <w:t>   </w:t>
      </w:r>
      <w:r>
        <w:rPr>
          <w:rFonts w:cs="Arial"/>
          <w:b/>
          <w:bCs/>
          <w:color w:val="008F00"/>
          <w:sz w:val="14"/>
          <w:lang w:val="it-IT"/>
        </w:rPr>
        <w:t>III.1.</w:t>
      </w:r>
      <w:r>
        <w:rPr>
          <w:rFonts w:cs="Arial"/>
          <w:sz w:val="14"/>
          <w:lang w:val="it-IT"/>
        </w:rPr>
        <w:t xml:space="preserve"> Principii privind Conservarea, Educaţia şi Cercetarea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7.</w:t>
      </w:r>
      <w:r>
        <w:rPr>
          <w:rFonts w:cs="Arial"/>
          <w:sz w:val="14"/>
          <w:lang w:val="it-IT"/>
        </w:rPr>
        <w:t xml:space="preserve"> În conformitate cu cerinţele Legii grădinilor zoologice şi acvariilor publice </w:t>
      </w:r>
      <w:hyperlink r:id="rId3">
        <w:r>
          <w:rPr>
            <w:rStyle w:val="InternetLink"/>
            <w:rFonts w:cs="Arial"/>
            <w:color w:val="000066"/>
            <w:sz w:val="14"/>
            <w:u w:val="single"/>
            <w:lang w:val="it-IT"/>
          </w:rPr>
          <w:t>nr. 191/2002</w:t>
        </w:r>
      </w:hyperlink>
      <w:r>
        <w:rPr>
          <w:rFonts w:cs="Arial"/>
          <w:sz w:val="14"/>
          <w:lang w:val="it-IT"/>
        </w:rPr>
        <w:t xml:space="preserve">, grădinile zoologice/acvariile publice vor implementa următoarele măsuri privind conservarea: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a.</w:t>
      </w:r>
      <w:r>
        <w:rPr>
          <w:rFonts w:cs="Arial"/>
          <w:sz w:val="14"/>
          <w:lang w:val="it-IT"/>
        </w:rPr>
        <w:t xml:space="preserve"> participarea la cercetări din care se obţin avantaje în privinţa conservării speciilor şi/sau instruire în dobândirea abilităţilor relevante legate de conservare şi/sau în schimbul de informaţie referitoare la conservarea speciilor şi/sau, acolo unde este cazul, reproducerea în captivitate, repopularea sau reintroducerea speciilor în libertate/natură şi;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b.</w:t>
      </w:r>
      <w:r>
        <w:rPr>
          <w:rFonts w:cs="Arial"/>
          <w:sz w:val="14"/>
          <w:lang w:val="it-IT"/>
        </w:rPr>
        <w:t xml:space="preserve"> promovarea educaţiei şi sensibilizării publicului în legătură cu conservarea biodiversităţii, în mod particular, prin furnizarea de informaţie despre speciile expuse şi habitatele lor natural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8.</w:t>
      </w:r>
      <w:r>
        <w:rPr>
          <w:rFonts w:cs="Arial"/>
          <w:sz w:val="14"/>
          <w:lang w:val="it-IT"/>
        </w:rPr>
        <w:t xml:space="preserve"> Grădinile zoologice/acvariile publice trebuie să respecte un cod etic, permanent revizuit, în planificarea şi implementarea strategiilor lor de conservare, educaţie şi cercetar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III.2.</w:t>
      </w:r>
      <w:r>
        <w:rPr>
          <w:rFonts w:cs="Arial"/>
          <w:sz w:val="14"/>
          <w:lang w:val="it-IT"/>
        </w:rPr>
        <w:t xml:space="preserve"> Conservarea în cadrul (ex-situ) şi în afara (in-situ) grădinii zoologice/acvariului public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9.</w:t>
      </w:r>
      <w:r>
        <w:rPr>
          <w:rFonts w:cs="Arial"/>
          <w:sz w:val="14"/>
          <w:lang w:val="it-IT"/>
        </w:rPr>
        <w:t xml:space="preserve"> Acolo unde sunt menţinute specii reprezentative, grădina zoologică/acvariul public trebuie să fie un participant activ la programe de management/conservare ale speciilor. Programele trebuie să contribuie la conservarea speciilor în libertat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20.</w:t>
      </w:r>
      <w:r>
        <w:rPr>
          <w:rFonts w:cs="Arial"/>
          <w:sz w:val="14"/>
          <w:lang w:val="it-IT"/>
        </w:rPr>
        <w:t xml:space="preserve"> Grădinile zoologice/acvariile publice trebuie să demonstreze performanţe măsurabile în privinţa conservării, educaţiei şi cercetării. Domeniile care vor fi examinate vor includ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a.</w:t>
      </w:r>
      <w:r>
        <w:rPr>
          <w:rFonts w:cs="Arial"/>
          <w:sz w:val="14"/>
          <w:lang w:val="it-IT"/>
        </w:rPr>
        <w:t xml:space="preserve"> politica generală în privinţa educaţiei şi conservării şi cum această politică se află în relaţie cu "Strategia Mondială de Conservare în Grădinile Zoologic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b.</w:t>
      </w:r>
      <w:r>
        <w:rPr>
          <w:rFonts w:cs="Arial"/>
          <w:sz w:val="14"/>
          <w:lang w:val="it-IT"/>
        </w:rPr>
        <w:t xml:space="preserve"> tipul şi nivelul de implicare în programe de conservare, naţionale, regionale şi internaţionale şi/sau în alte activităţi cu rol în conservar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c.</w:t>
      </w:r>
      <w:r>
        <w:rPr>
          <w:rFonts w:cs="Arial"/>
          <w:sz w:val="14"/>
          <w:lang w:val="it-IT"/>
        </w:rPr>
        <w:t xml:space="preserve"> prezenţa unui plan scris în privinţa educaţiei şi a cercetării şi modul în care este aplicat în practică.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21.</w:t>
      </w:r>
      <w:r>
        <w:rPr>
          <w:rFonts w:cs="Arial"/>
          <w:sz w:val="14"/>
          <w:lang w:val="it-IT"/>
        </w:rPr>
        <w:t xml:space="preserve"> În baza art. 1 din Legea 191/2002, în scopul protejării faunei sălbatice şi biodiversităţii şi pentru ca grădinile zoologice/acvariile publice să-şi îndeplinească rolul în conservarea biodiversităţii, animalele din colecţiile acestor instituţii, care participă la programe de conservare naţionale, regionale, internaţionale, de reproducere în captivitate, sunt date în custodie, la schimb, sunt destinate reintroducerii în natură, confiscate, ca şi altor activităţi care vizează conservarea, reabilitarea, îşi păstrează numai valoarea biologică. Valoarea financiar contabilă, în aceste cazuri, îşi pierde relevanţa, fiind considerată zero.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22.</w:t>
      </w:r>
      <w:r>
        <w:rPr>
          <w:rFonts w:cs="Arial"/>
          <w:sz w:val="14"/>
          <w:lang w:val="it-IT"/>
        </w:rPr>
        <w:t xml:space="preserve"> Grădinile zoologice/acvariile publice trebuie să achiziţioneze numai animale născute şi crescute în captivitate, care provin din alte grădini zoologice sau instituţii asemănătoare, evitând, pe cât posibil capturarea animalelor sălbatice din natură. Doar în situaţii bine documentate, se pot captura animale sălbatice din natură, în scopul conservării «ex situ» a speciilor de animale ameninţate cu dispariţia, cu avizul Academiei Române, Comisia pentru Ocrotirea Monumentelor Naturii şi a autorităţii centrale de protecţie a mediului, cu respectarea legislaţiei în domeniu.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III.3.</w:t>
      </w:r>
      <w:r>
        <w:rPr>
          <w:rFonts w:cs="Arial"/>
          <w:sz w:val="14"/>
          <w:lang w:val="it-IT"/>
        </w:rPr>
        <w:t xml:space="preserve"> Educaţia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23.</w:t>
      </w:r>
      <w:r>
        <w:rPr>
          <w:rFonts w:cs="Arial"/>
          <w:sz w:val="14"/>
          <w:lang w:val="it-IT"/>
        </w:rPr>
        <w:t xml:space="preserve"> O grădină zoologică/acvariu public trebuie să aibă o strategie (scrisă) în privinţa educaţiei şi un program educaţional activ.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24.</w:t>
      </w:r>
      <w:r>
        <w:rPr>
          <w:rFonts w:cs="Arial"/>
          <w:sz w:val="14"/>
          <w:lang w:val="it-IT"/>
        </w:rPr>
        <w:t xml:space="preserve"> Trebuie puse la dispoziţie facilităţi corespunzătoare în scopuri educativ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25.</w:t>
      </w:r>
      <w:r>
        <w:rPr>
          <w:rFonts w:cs="Arial"/>
          <w:sz w:val="14"/>
          <w:lang w:val="it-IT"/>
        </w:rPr>
        <w:t xml:space="preserve"> Trebuie afişate informaţii corecte despre speciile expuse. Ele trebuie să includă, minim, denumirea speciei (atât ştiinţifică cât şi pe cea comună, atunci când există), distribuţia, habitatul său natural, câteva caracteristici biologice şi detalii ale statutului său în privinţa conservări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III.4.</w:t>
      </w:r>
      <w:r>
        <w:rPr>
          <w:rFonts w:cs="Arial"/>
          <w:sz w:val="14"/>
          <w:lang w:val="it-IT"/>
        </w:rPr>
        <w:t xml:space="preserve"> Cercetarea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26.</w:t>
      </w:r>
      <w:r>
        <w:rPr>
          <w:rFonts w:cs="Arial"/>
          <w:sz w:val="14"/>
          <w:lang w:val="it-IT"/>
        </w:rPr>
        <w:t xml:space="preserve"> Grădinile zoologice/acvariile publice trebuie să demonstreze că încurajează cercetarea prin implicarea în activităţi de cercetare proprii şi în comun cu alte instituţii de profil. Cercetarea poate fi dezvoltată în colaborare cu instituţii de învăţământ superior, institute de cercetare, muzee, alte grădini zoologice/acvarii publice din ţară şi străinătate etc. Detalii amănunţite ale unor astfel de proiecte trebuie puse la dispoziţie, la cerer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27.</w:t>
      </w:r>
      <w:r>
        <w:rPr>
          <w:rFonts w:cs="Arial"/>
          <w:sz w:val="14"/>
          <w:lang w:val="it-IT"/>
        </w:rPr>
        <w:t xml:space="preserve"> Trebuie avut în vedere, în orice cercetare desfăşurată, ca aceasta să fie în acord cu întreaga legislaţie în vigoare şi să fie subiect al prevederilor etice. Protocoale, autorizaţii şi publicaţii asociate trebuie să fie disponibile cu ocazia verificărilor. </w:t>
      </w:r>
    </w:p>
    <w:p>
      <w:pPr>
        <w:pStyle w:val="Normal"/>
        <w:rPr>
          <w:rFonts w:cs="Arial"/>
          <w:sz w:val="14"/>
          <w:szCs w:val="14"/>
          <w:lang w:val="it-IT"/>
        </w:rPr>
      </w:pPr>
      <w:r>
        <w:rPr>
          <w:rFonts w:cs="Arial"/>
          <w:sz w:val="14"/>
          <w:szCs w:val="14"/>
          <w:lang w:val="it-IT"/>
        </w:rPr>
        <w:br/>
      </w:r>
    </w:p>
    <w:p>
      <w:pPr>
        <w:pStyle w:val="Normal"/>
        <w:jc w:val="center"/>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IV. PERSONALUL ŞI INSTRUIREA </w:t>
      </w:r>
    </w:p>
    <w:p>
      <w:pPr>
        <w:pStyle w:val="Normal"/>
        <w:rPr>
          <w:rFonts w:cs="Arial"/>
          <w:sz w:val="14"/>
          <w:szCs w:val="14"/>
          <w:lang w:val="it-IT"/>
        </w:rPr>
      </w:pPr>
      <w:r>
        <w:rPr>
          <w:rFonts w:cs="Arial"/>
          <w:sz w:val="14"/>
          <w:szCs w:val="14"/>
          <w:lang w:val="it-IT"/>
        </w:rPr>
        <w:br/>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28.</w:t>
      </w:r>
      <w:r>
        <w:rPr>
          <w:rFonts w:cs="Arial"/>
          <w:sz w:val="14"/>
          <w:lang w:val="it-IT"/>
        </w:rPr>
        <w:t xml:space="preserve"> Numărul membrilor personalului, experienţa şi instruirea lor trebuie să fie corespunzătoare pentru a fi permanent în acord cu standardele, luându-se în calcul timpul de lucru, conform legislaţiei munci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29.</w:t>
      </w:r>
      <w:r>
        <w:rPr>
          <w:rFonts w:cs="Arial"/>
          <w:sz w:val="14"/>
          <w:lang w:val="it-IT"/>
        </w:rPr>
        <w:t xml:space="preserve"> Pentru a se alinia standardelor acestui ordin, nivelul minim de studii trebuie să fie cel mediu, de absolvent al învăţământului liceal, pentru funcţia de îngrijitor de animale sălbatic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30.</w:t>
      </w:r>
      <w:r>
        <w:rPr>
          <w:rFonts w:cs="Arial"/>
          <w:sz w:val="14"/>
          <w:lang w:val="it-IT"/>
        </w:rPr>
        <w:t xml:space="preserve"> Trebuie ţinută la zi o listă cu toţi membrii autorizaţi să lucreze cu animalele, împreună cu sarcinile şi/sau responsabilităţile, nivelul de cunoştinţe, instruire şi calificar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31.</w:t>
      </w:r>
      <w:r>
        <w:rPr>
          <w:rFonts w:cs="Arial"/>
          <w:sz w:val="14"/>
          <w:lang w:val="it-IT"/>
        </w:rPr>
        <w:t xml:space="preserve"> Tot personalul care se ocupă de animale trebuie să fie competent pentru a face faţă responsabilităţilor individuale şi trebuie să i se dea posibilitatea să urmeze un curs de instruire şi/sau perfecţionare pentru a dobândi calificările corespunzătoare activităţii pe care o desfăşoară.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32.</w:t>
      </w:r>
      <w:r>
        <w:rPr>
          <w:rFonts w:cs="Arial"/>
          <w:sz w:val="14"/>
          <w:lang w:val="it-IT"/>
        </w:rPr>
        <w:t xml:space="preserve"> Instruirea continuă a personalului la locul de muncă trebuie să reprezinte un aspect permanent al activităţii unei grădini zoologic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33.</w:t>
      </w:r>
      <w:r>
        <w:rPr>
          <w:rFonts w:cs="Arial"/>
          <w:sz w:val="14"/>
          <w:lang w:val="it-IT"/>
        </w:rPr>
        <w:t xml:space="preserve"> Administratorul/deţinătorul grădinii zoologice/acvariului public trebuie să depună toate eforturile pentru a se asigura că personalul instituţiei are un comportament deontologic corespunzător (să nu aibă antecedente privind rele tratamente aplicate animalelor care pot intra sub incidenţa oricărei legislaţii referitoare la bunăstarea animalelor sau consevarea lor).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34.</w:t>
      </w:r>
      <w:r>
        <w:rPr>
          <w:rFonts w:cs="Arial"/>
          <w:sz w:val="14"/>
          <w:lang w:val="it-IT"/>
        </w:rPr>
        <w:t xml:space="preserve"> Toate grădinile zoologice/acvariile publice trebuie să prevadă în schema de personal cel puţin un biolog pentru asigurarea asistenţei animalelor sălbatice captiv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35.</w:t>
      </w:r>
      <w:r>
        <w:rPr>
          <w:rFonts w:cs="Arial"/>
          <w:sz w:val="14"/>
          <w:lang w:val="it-IT"/>
        </w:rPr>
        <w:t xml:space="preserve"> Toate grădinile zoologice/acvariile publice trebuie să asigure asistenţă veterinară calificată colecţiei de animale pe care o are în întreţinere. Pentru asigurarea asistenţei veterinare, grădinile zoologice/acvariile publice trebuie să prevadă în schema de personal cel puţin un post de medic veterinar şi/sau să realizeze un contract de colaborare cu un cabinet, spital, policlinică, facultate veterinară sau medic veterinar din afara instituţiei, după caz.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36.</w:t>
      </w:r>
      <w:r>
        <w:rPr>
          <w:rFonts w:cs="Arial"/>
          <w:sz w:val="14"/>
          <w:lang w:val="it-IT"/>
        </w:rPr>
        <w:t xml:space="preserve"> În scopul asigurării bunăstării animalelor, conducerea grădinii zoologice/acvariului public trebuie să asigure stabilitatea şi continuitatea personalului pentru îngrijirea animalelor din colecţie, atât a specialiştilor cu experienţă în domeniu, cât şi a îngrijitorilor de animale. </w:t>
      </w:r>
    </w:p>
    <w:p>
      <w:pPr>
        <w:pStyle w:val="Normal"/>
        <w:rPr>
          <w:rFonts w:cs="Arial"/>
          <w:sz w:val="14"/>
          <w:szCs w:val="14"/>
          <w:lang w:val="it-IT"/>
        </w:rPr>
      </w:pPr>
      <w:r>
        <w:rPr>
          <w:rFonts w:cs="Arial"/>
          <w:sz w:val="14"/>
          <w:szCs w:val="14"/>
          <w:lang w:val="it-IT"/>
        </w:rPr>
        <w:br/>
      </w:r>
    </w:p>
    <w:p>
      <w:pPr>
        <w:pStyle w:val="Normal"/>
        <w:jc w:val="center"/>
        <w:rPr>
          <w:rFonts w:cs="Arial"/>
          <w:sz w:val="14"/>
          <w:szCs w:val="14"/>
          <w:lang w:val="it-IT"/>
        </w:rPr>
      </w:pPr>
      <w:r>
        <w:rPr>
          <w:rFonts w:cs="Arial"/>
          <w:b/>
          <w:bCs/>
          <w:color w:val="00008F"/>
          <w:sz w:val="14"/>
          <w:lang w:val="it-IT"/>
        </w:rPr>
        <w:t>   </w:t>
      </w:r>
      <w:r>
        <w:rPr>
          <w:rFonts w:cs="Arial"/>
          <w:b/>
          <w:bCs/>
          <w:color w:val="00008F"/>
          <w:sz w:val="14"/>
          <w:lang w:val="it-IT"/>
        </w:rPr>
        <w:t>V.</w:t>
      </w:r>
      <w:r>
        <w:rPr>
          <w:rFonts w:cs="Arial"/>
          <w:sz w:val="14"/>
          <w:lang w:val="it-IT"/>
        </w:rPr>
        <w:t xml:space="preserve"> SIGURANŢA PUBLICULUI ÎN GRĂDINILE ZOOLOGICE/ACVARIILE PUBLICE </w:t>
      </w:r>
    </w:p>
    <w:p>
      <w:pPr>
        <w:pStyle w:val="Normal"/>
        <w:rPr>
          <w:rFonts w:cs="Arial"/>
          <w:sz w:val="14"/>
          <w:szCs w:val="14"/>
          <w:lang w:val="it-IT"/>
        </w:rPr>
      </w:pPr>
      <w:r>
        <w:rPr>
          <w:rFonts w:cs="Arial"/>
          <w:sz w:val="14"/>
          <w:szCs w:val="14"/>
          <w:lang w:val="it-IT"/>
        </w:rPr>
        <w:br/>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V.1.</w:t>
      </w:r>
      <w:r>
        <w:rPr>
          <w:rFonts w:cs="Arial"/>
          <w:sz w:val="14"/>
          <w:lang w:val="it-IT"/>
        </w:rPr>
        <w:t xml:space="preserve"> Principi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37.</w:t>
      </w:r>
      <w:r>
        <w:rPr>
          <w:rFonts w:cs="Arial"/>
          <w:sz w:val="14"/>
          <w:lang w:val="it-IT"/>
        </w:rPr>
        <w:t xml:space="preserve"> Aspectele legate de posesia animalelor cu risc sau potenţial periculoase sunt deosebit de importante pentru bunăstarea animalelor, deoarece acţiunile care urmează consecutiv evadării acestora pot avea ca rezultat rănirea sau chiar moartea animalelor pentru a proteja siguranţa persoanelor.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38.</w:t>
      </w:r>
      <w:r>
        <w:rPr>
          <w:rFonts w:cs="Arial"/>
          <w:sz w:val="14"/>
          <w:lang w:val="it-IT"/>
        </w:rPr>
        <w:t xml:space="preserve"> Trebuie să fie efectuată evaluarea riscului, acolo unde este cazul, şi trebuie trase concluzii semnificative pentru ca acestea să fie examinate de către persoanele desemnate pentru efectuarea verificări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V.2.</w:t>
      </w:r>
      <w:r>
        <w:rPr>
          <w:rFonts w:cs="Arial"/>
          <w:sz w:val="14"/>
          <w:lang w:val="it-IT"/>
        </w:rPr>
        <w:t xml:space="preserve"> Amplasamente/împrejmuir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39.</w:t>
      </w:r>
      <w:r>
        <w:rPr>
          <w:rFonts w:cs="Arial"/>
          <w:sz w:val="14"/>
          <w:lang w:val="it-IT"/>
        </w:rPr>
        <w:t xml:space="preserve"> Animalele din grădina zoologică trebuie menţinute tot timpul în amplasamente sau, în cazul în care sunt lăsate libere, să nu părăsească incinta grădinii zoologic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40.</w:t>
      </w:r>
      <w:r>
        <w:rPr>
          <w:rFonts w:cs="Arial"/>
          <w:sz w:val="14"/>
          <w:lang w:val="it-IT"/>
        </w:rPr>
        <w:t xml:space="preserve"> Toate animalele trebuie ţinute în amplasamente astfel construite încât să nu permită evadarea animalelor din ele. Porţile şi uşile amplasamentelor trebuie închise într-un mod sigur pentru a nu permite deschiderea lor de către persoane neautorizat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41.</w:t>
      </w:r>
      <w:r>
        <w:rPr>
          <w:rFonts w:cs="Arial"/>
          <w:sz w:val="14"/>
          <w:lang w:val="it-IT"/>
        </w:rPr>
        <w:t xml:space="preserve"> Barierele, gardurile şi orice alte modalităţi de separare a animalelor de vizitatori, personal, sau de alte animale, trebuie concepute, construite şi menţinute astfel încât să nu le permită animalelor contactul cu cei menţionaţi. Amplasamentele nu trebuie să conţină vegetaţie sau alte materiale, astfel poziţionate, încât să poată folosi animalelor pentru a evada.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42.</w:t>
      </w:r>
      <w:r>
        <w:rPr>
          <w:rFonts w:cs="Arial"/>
          <w:sz w:val="14"/>
          <w:lang w:val="it-IT"/>
        </w:rPr>
        <w:t xml:space="preserve"> Porţile şi uşile amplasamentelor trebuie să fie la fel de solide şi eficiente ca şi restul împrejmuirilor amplasamentului. În particular, porţile şi uşile trebuie să fie proiectate şi menţinute astfel încât să nu poată fi scoase din balamale sau descuiate de către animal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43.</w:t>
      </w:r>
      <w:r>
        <w:rPr>
          <w:rFonts w:cs="Arial"/>
          <w:sz w:val="14"/>
          <w:lang w:val="it-IT"/>
        </w:rPr>
        <w:t xml:space="preserve"> Porţile şi uşile spre amplasamentele animalelor, acolo unde publicul este admis, ca şi orice alt amplasament sau împrejmuire trebuie concepută, construită şi menţinută astfel încât să nu producă vreo rănire vizitatorilor, în particular copiilor sau persoanelor cu disabilităţ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44.</w:t>
      </w:r>
      <w:r>
        <w:rPr>
          <w:rFonts w:cs="Arial"/>
          <w:sz w:val="14"/>
          <w:lang w:val="it-IT"/>
        </w:rPr>
        <w:t xml:space="preserve"> Animalele care se caţără sau sar trebuie ţinute în amplasamente suficient de sigure pentru a preveni evadarea lor. Animalele periculoase care sapă trebuie ţinute în amplasamente astfel construite încât să se evite evadarea pe sub împrejmuirea amplasamentulu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45.</w:t>
      </w:r>
      <w:r>
        <w:rPr>
          <w:rFonts w:cs="Arial"/>
          <w:sz w:val="14"/>
          <w:lang w:val="it-IT"/>
        </w:rPr>
        <w:t xml:space="preserve"> Acolo unde se folosesc garduri/împrejmuiri pentru a înconjura amplasamentele animalelor, stâlpii lor de susţinere trebuie să fie bine fixaţi în sol. Materialul din care este construit gardul sau împrejmuirea trebuie să fie suficient de solid pentru a putea susţine greutatea animalelor închise şi să reziste la eventuale deteriorări produse de animal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V.3.</w:t>
      </w:r>
      <w:r>
        <w:rPr>
          <w:rFonts w:cs="Arial"/>
          <w:sz w:val="14"/>
          <w:lang w:val="it-IT"/>
        </w:rPr>
        <w:t xml:space="preserve"> Întreţinerea clădirilor şi altor zon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46.</w:t>
      </w:r>
      <w:r>
        <w:rPr>
          <w:rFonts w:cs="Arial"/>
          <w:sz w:val="14"/>
          <w:lang w:val="it-IT"/>
        </w:rPr>
        <w:t xml:space="preserve"> Clădirile, structurile şi zonele în care publicul are acces trebuie menţinute în condiţii sigur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47.</w:t>
      </w:r>
      <w:r>
        <w:rPr>
          <w:rFonts w:cs="Arial"/>
          <w:sz w:val="14"/>
          <w:lang w:val="it-IT"/>
        </w:rPr>
        <w:t xml:space="preserve"> Publicului vizitator nu îi este permis să intre în nici o clădire, anexă sau zonă din cadrul grădinii zoologice/acvariu public care ar putea prezenta riscuri pentru sănătatea sau siguranţa lor.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48.</w:t>
      </w:r>
      <w:r>
        <w:rPr>
          <w:rFonts w:cs="Arial"/>
          <w:sz w:val="14"/>
          <w:lang w:val="it-IT"/>
        </w:rPr>
        <w:t xml:space="preserve"> Zonele în care este permis accesul vizitatorilor nu trebuie să prezinte suprafeţe alunecoase pentru a se evita căderea prin alunecare a acestora. Pentru a nu deveni greu accesibile pantele trebuie să fie concepute în trepte sau folosite alte modalităţi care să nu prezinte riscul de cădere pentru vizitatori sau personal. </w:t>
      </w:r>
    </w:p>
    <w:p>
      <w:pPr>
        <w:pStyle w:val="Normal"/>
        <w:rPr>
          <w:rFonts w:cs="Arial"/>
          <w:sz w:val="14"/>
          <w:szCs w:val="14"/>
          <w:lang w:val="it-IT"/>
        </w:rPr>
      </w:pPr>
      <w:r>
        <w:rPr>
          <w:rFonts w:cs="Arial"/>
          <w:b/>
          <w:bCs/>
          <w:color w:val="008F00"/>
          <w:sz w:val="14"/>
          <w:lang w:val="it-IT"/>
        </w:rPr>
        <w:t>   </w:t>
      </w:r>
      <w:r>
        <w:rPr>
          <w:rFonts w:cs="Arial"/>
          <w:b/>
          <w:bCs/>
          <w:color w:val="008F00"/>
          <w:sz w:val="14"/>
          <w:lang w:val="fr-FR"/>
        </w:rPr>
        <w:t>49.</w:t>
      </w:r>
      <w:r>
        <w:rPr>
          <w:rFonts w:cs="Arial"/>
          <w:sz w:val="14"/>
          <w:lang w:val="fr-FR"/>
        </w:rPr>
        <w:t xml:space="preserve"> Acolo unde sunt construite trepte, acestea trebuie însoţite de "mână curentă"/balustrade. </w:t>
      </w:r>
      <w:r>
        <w:rPr>
          <w:rFonts w:cs="Arial"/>
          <w:sz w:val="14"/>
          <w:lang w:val="it-IT"/>
        </w:rPr>
        <w:t xml:space="preserve">Trebuie avut în vedere accesul persoanelor cu handicap motor, prin crearea de pante speciale pentru acestea.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50.</w:t>
      </w:r>
      <w:r>
        <w:rPr>
          <w:rFonts w:cs="Arial"/>
          <w:sz w:val="14"/>
          <w:lang w:val="it-IT"/>
        </w:rPr>
        <w:t xml:space="preserve"> Acolo unde există treceri suspendate peste amplasamentul unui animal acestea trebuie să fie proiectate, construite şi menţinute astfel încât să asigure siguranţa celor care le folosesc. Trecerile suspendate nu trebuie să permită animalelor contactul cu vizitatorii sau personalul.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V.4.</w:t>
      </w:r>
      <w:r>
        <w:rPr>
          <w:rFonts w:cs="Arial"/>
          <w:sz w:val="14"/>
          <w:lang w:val="it-IT"/>
        </w:rPr>
        <w:t xml:space="preserve"> Protecţia publiculu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51.</w:t>
      </w:r>
      <w:r>
        <w:rPr>
          <w:rFonts w:cs="Arial"/>
          <w:sz w:val="14"/>
          <w:lang w:val="it-IT"/>
        </w:rPr>
        <w:t xml:space="preserve"> Fiecare persoană autorizată pentru a folosi o armă de foc, din cadrul personalului grădinii zoologice, trebuie să se antreneze periodic în acest scop. Acest antrenament trebuie înregistrat printr-un document şi trebuie pus la dispoziţie pentru verificar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52.</w:t>
      </w:r>
      <w:r>
        <w:rPr>
          <w:rFonts w:cs="Arial"/>
          <w:sz w:val="14"/>
          <w:lang w:val="it-IT"/>
        </w:rPr>
        <w:t xml:space="preserve"> Armele de foc, muniţia şi echipamentul de tranchilizare, acolo unde există trebui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a.</w:t>
      </w:r>
      <w:r>
        <w:rPr>
          <w:rFonts w:cs="Arial"/>
          <w:sz w:val="14"/>
          <w:lang w:val="it-IT"/>
        </w:rPr>
        <w:t xml:space="preserve"> să fie disponibil pentru folosirea imediată;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b.</w:t>
      </w:r>
      <w:r>
        <w:rPr>
          <w:rFonts w:cs="Arial"/>
          <w:sz w:val="14"/>
          <w:lang w:val="it-IT"/>
        </w:rPr>
        <w:t xml:space="preserve"> să fie folosite doar de operatori autorizaţi şi antrenaţi;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c.</w:t>
      </w:r>
      <w:r>
        <w:rPr>
          <w:rFonts w:cs="Arial"/>
          <w:sz w:val="14"/>
          <w:lang w:val="it-IT"/>
        </w:rPr>
        <w:t xml:space="preserve"> să fie curăţate şi menţinute conform recomandărilor de utilizar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d.</w:t>
      </w:r>
      <w:r>
        <w:rPr>
          <w:rFonts w:cs="Arial"/>
          <w:sz w:val="14"/>
          <w:lang w:val="it-IT"/>
        </w:rPr>
        <w:t xml:space="preserve"> să fie ţinute în siguranţă, conform legislaţiei în vigoar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53.</w:t>
      </w:r>
      <w:r>
        <w:rPr>
          <w:rFonts w:cs="Arial"/>
          <w:sz w:val="14"/>
          <w:lang w:val="it-IT"/>
        </w:rPr>
        <w:t xml:space="preserve"> Personal corespunzător trebuie instruit pentru: manevrarea medicamentelor tranchilizante, riscuri, efecte adverse, riscurile asupra oamenilor, dacă aceste medicamente sunt folosite greşit/accidental şi trebuie formulate protocoale de urgenţă pentru aceste cazur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54.</w:t>
      </w:r>
      <w:r>
        <w:rPr>
          <w:rFonts w:cs="Arial"/>
          <w:sz w:val="14"/>
          <w:lang w:val="it-IT"/>
        </w:rPr>
        <w:t xml:space="preserve"> Trebuie furnizate personalului instrucţiuni scrise în privinţa măsurilor de urgenţă şi procedurilor care trebuie efectuate în cazul unui incident care implică interacţiunea între animale veninoase şi vizitatori sau alţi membrii ai personalului. Aceste instrucţiuni trebuie să includă acţiuni imediate care trebuie efectuate, ca şi informaţia cerută de spitalul local, care vor includ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a.</w:t>
      </w:r>
      <w:r>
        <w:rPr>
          <w:rFonts w:cs="Arial"/>
          <w:sz w:val="14"/>
          <w:lang w:val="it-IT"/>
        </w:rPr>
        <w:t xml:space="preserve"> natura muşcăturii sau înţepăturii şi specia de animal care a produs-o;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b.</w:t>
      </w:r>
      <w:r>
        <w:rPr>
          <w:rFonts w:cs="Arial"/>
          <w:sz w:val="14"/>
          <w:lang w:val="it-IT"/>
        </w:rPr>
        <w:t xml:space="preserve"> numărul de telefon al celor mai apropriate centre care fac terapie anti-venin;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c.</w:t>
      </w:r>
      <w:r>
        <w:rPr>
          <w:rFonts w:cs="Arial"/>
          <w:sz w:val="14"/>
          <w:lang w:val="it-IT"/>
        </w:rPr>
        <w:t xml:space="preserve"> numărul de telefon al grădinii zoologice şi al unui membru superior al personalului grădinii zoologic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d.</w:t>
      </w:r>
      <w:r>
        <w:rPr>
          <w:rFonts w:cs="Arial"/>
          <w:sz w:val="14"/>
          <w:lang w:val="it-IT"/>
        </w:rPr>
        <w:t xml:space="preserve"> numărul de telefon al unui specialist în această problemă care trebuie contactat;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e.</w:t>
      </w:r>
      <w:r>
        <w:rPr>
          <w:rFonts w:cs="Arial"/>
          <w:sz w:val="14"/>
          <w:lang w:val="it-IT"/>
        </w:rPr>
        <w:t xml:space="preserve"> unde se poate, fişe medicale ale personalului;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f.</w:t>
      </w:r>
      <w:r>
        <w:rPr>
          <w:rFonts w:cs="Arial"/>
          <w:sz w:val="14"/>
          <w:lang w:val="it-IT"/>
        </w:rPr>
        <w:t xml:space="preserve"> detalii ale medicului veterinar şi/sau biologului care manevrează specii veninoas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V.5.</w:t>
      </w:r>
      <w:r>
        <w:rPr>
          <w:rFonts w:cs="Arial"/>
          <w:sz w:val="14"/>
          <w:lang w:val="it-IT"/>
        </w:rPr>
        <w:t xml:space="preserve"> Evadăr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55.</w:t>
      </w:r>
      <w:r>
        <w:rPr>
          <w:rFonts w:cs="Arial"/>
          <w:sz w:val="14"/>
          <w:lang w:val="it-IT"/>
        </w:rPr>
        <w:t xml:space="preserve"> Împrejmuirea/gardul care delimitează perimetrul grădinii zoologice/acvariului public, inclusiv punctele de acces în aceasta trebuie să fie proiectate, construite şi menţinute astfel încât să descurajeze orice pătrundere neautorizată a persoanelor, ca şi menţinerea tuturor animalelor în acest perimetru, în limite rezonabil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56.</w:t>
      </w:r>
      <w:r>
        <w:rPr>
          <w:rFonts w:cs="Arial"/>
          <w:sz w:val="14"/>
          <w:lang w:val="it-IT"/>
        </w:rPr>
        <w:t xml:space="preserve"> Grădinile zoologice/acvariilor publice trebuie să dispună de un sistem de reducere a riscurilor de sustragere, distrugerilor intenţionate sau eliberării animalelor, cu rea intenţie, de către persoane neautorizate, intrate prin efracţie etc., care au pătruns în perimetrul grădinii zoologice în timpul sau în afara programului de vizitar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57.</w:t>
      </w:r>
      <w:r>
        <w:rPr>
          <w:rFonts w:cs="Arial"/>
          <w:sz w:val="14"/>
          <w:lang w:val="it-IT"/>
        </w:rPr>
        <w:t xml:space="preserve"> Conducerea grădinii zoologice trebuie să evalueze posibilitatea oricărui pericol care poate apărea ca urmare a evadării unui animal din amplasamentul său şi să ia în considerare posibilele căi de ieşire din perimetrul acesteia.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58.</w:t>
      </w:r>
      <w:r>
        <w:rPr>
          <w:rFonts w:cs="Arial"/>
          <w:sz w:val="14"/>
          <w:lang w:val="it-IT"/>
        </w:rPr>
        <w:t xml:space="preserve"> Trebuie făcute toate eforturile pentru capturarea oricărui animal evadat, viu, în măsura în care acest lucru este rezonabil.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59.</w:t>
      </w:r>
      <w:r>
        <w:rPr>
          <w:rFonts w:cs="Arial"/>
          <w:sz w:val="14"/>
          <w:lang w:val="it-IT"/>
        </w:rPr>
        <w:t xml:space="preserve"> Procedurile care trebuie adoptate în situaţia evadării animalelor, în incinta sau în afara perimetrului grădinii zoologice, fie în situaţia scăpării accidentale a unui animal, sau a eliberării neautorizate a unui animal, trebuie aduse în atenţia, şi să fie la dispoziţia tuturor membrilor personalului printr-un document scris.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60.</w:t>
      </w:r>
      <w:r>
        <w:rPr>
          <w:rFonts w:cs="Arial"/>
          <w:sz w:val="14"/>
          <w:lang w:val="it-IT"/>
        </w:rPr>
        <w:t xml:space="preserve"> Procedurile care trebuie urmate în situaţia evadării animalelor trebuie stabilite în prealabil şi includ următoarel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a.</w:t>
      </w:r>
      <w:r>
        <w:rPr>
          <w:rFonts w:cs="Arial"/>
          <w:sz w:val="14"/>
          <w:lang w:val="it-IT"/>
        </w:rPr>
        <w:t xml:space="preserve"> anunţarea, prin metode cât mai rapide, a unui membru superior al personalului referitor la fiecare evadar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b.</w:t>
      </w:r>
      <w:r>
        <w:rPr>
          <w:rFonts w:cs="Arial"/>
          <w:sz w:val="14"/>
          <w:lang w:val="it-IT"/>
        </w:rPr>
        <w:t xml:space="preserve"> un răspuns prompt la o evadare, în toate situaţiile; de exemplu, atât în timpul zilei, când personalul este de serviciu, când sunt vizitatori în instituţie, sau când au evadat mai multe animale o dată, etc.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c.</w:t>
      </w:r>
      <w:r>
        <w:rPr>
          <w:rFonts w:cs="Arial"/>
          <w:sz w:val="14"/>
          <w:lang w:val="it-IT"/>
        </w:rPr>
        <w:t xml:space="preserve"> ce măsuri trebuie întreprinse în situaţia unei evadări; incluzând recapturarea animalului, protecţia vizitatorilor, alertarea poliţiei, etc.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d.</w:t>
      </w:r>
      <w:r>
        <w:rPr>
          <w:rFonts w:cs="Arial"/>
          <w:sz w:val="14"/>
          <w:lang w:val="it-IT"/>
        </w:rPr>
        <w:t xml:space="preserve"> controlul vizitatorilor, incluzând calmarea lor, adăpostirea lor în clădiri, închiderea uşilor, ferestrelor, evacuarea lor din incinta grădinii zoologic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e.</w:t>
      </w:r>
      <w:r>
        <w:rPr>
          <w:rFonts w:cs="Arial"/>
          <w:sz w:val="14"/>
          <w:lang w:val="it-IT"/>
        </w:rPr>
        <w:t xml:space="preserve"> asigurarea securităţii perimetrului grădinii zoologice, ceea ce implică închiderea porţilor, a tuturor punctelor de acces;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f.</w:t>
      </w:r>
      <w:r>
        <w:rPr>
          <w:rFonts w:cs="Arial"/>
          <w:sz w:val="14"/>
          <w:lang w:val="it-IT"/>
        </w:rPr>
        <w:t xml:space="preserve"> asigurarea armelor de foc sau a echipamentului de tranchilizare, detalii precise de utilizare a acestora, stabilite în prealabil de conducerea grădinii zoologice şi poliţia locală;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g.</w:t>
      </w:r>
      <w:r>
        <w:rPr>
          <w:rFonts w:cs="Arial"/>
          <w:sz w:val="14"/>
          <w:lang w:val="it-IT"/>
        </w:rPr>
        <w:t xml:space="preserve"> asigurarea unui echipament de recapturare a animalelor, care să poată fi utilizat în aceste situaţii inclusiv, dacă este necesar, folosirea unor vehicule în scopul protecţiei personalului de intervenţi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61.</w:t>
      </w:r>
      <w:r>
        <w:rPr>
          <w:rFonts w:cs="Arial"/>
          <w:sz w:val="14"/>
          <w:lang w:val="it-IT"/>
        </w:rPr>
        <w:t xml:space="preserve"> Conducătorul grădinii zoologice sau un membru desemnat de acesta, trebuie să fie permanent disponibil pentru a lua decizia referitoare la eutanasierea animalelor evadate, dacă este cazul.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62.</w:t>
      </w:r>
      <w:r>
        <w:rPr>
          <w:rFonts w:cs="Arial"/>
          <w:sz w:val="14"/>
          <w:lang w:val="it-IT"/>
        </w:rPr>
        <w:t xml:space="preserve"> Conducerea grădinii zoologice trebuie să stabilească o ierarhie a responsabilităţilor, în aceste situaţii, care trebuie consemnată în scris şi ţinută la zi. Aceasta trebuie adusă la cunoştinţă întregului personal şi afişată în loc vizibil pentru membrii personalulu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63.</w:t>
      </w:r>
      <w:r>
        <w:rPr>
          <w:rFonts w:cs="Arial"/>
          <w:sz w:val="14"/>
          <w:lang w:val="it-IT"/>
        </w:rPr>
        <w:t xml:space="preserve"> Conducerea grădinii zoologice trebuie să se asigure că toţi membrii personalului sunt familiarizaţi cu procedurile de urgenţă care trebuie întreprinse în cazul evadării animalelor.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64.</w:t>
      </w:r>
      <w:r>
        <w:rPr>
          <w:rFonts w:cs="Arial"/>
          <w:sz w:val="14"/>
          <w:lang w:val="it-IT"/>
        </w:rPr>
        <w:t xml:space="preserve"> Toate evadările trebuie să fie înregistrate şi tăcute raportări detaliate asupra lor. În situaţia unei evadări urmată de imposibilitatea capturării respectivului animal nedomestic, cu atât mai mult a unui exemplar dintr-o specie exotică, trebuie anunţată autoritatea locală pentru protecţia mediului despre eveniment, în maxim 24 de ore. În situaţia unui animal periculos trebuie luate măsuri de urgenţă, anunţând imediat poliţia locală sau orice altă instituţie care poate ajuta la capturarea respectivului animal şi asigurarea siguranţei persoanelor din zonă.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65.</w:t>
      </w:r>
      <w:r>
        <w:rPr>
          <w:rFonts w:cs="Arial"/>
          <w:sz w:val="14"/>
          <w:lang w:val="it-IT"/>
        </w:rPr>
        <w:t xml:space="preserve"> Grădinile zoologice/acvariile publice trebuie să aibă în vedere potenţialul risc pe care îl implică răspândirea paraziţilor, agenţilor patogeni sau plantelor şi animalelor non-native prin intermediul apelor reziduale sau altor surse asemănătoare şi să ia măsuri pentru prevenirea unor astfel de situaţii. Apele reziduale trebuie tratate în mod corespunzător la părăsirea perimetrului grădinii zoologice pentru a preveni aceste situaţi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66.</w:t>
      </w:r>
      <w:r>
        <w:rPr>
          <w:rFonts w:cs="Arial"/>
          <w:sz w:val="14"/>
          <w:lang w:val="it-IT"/>
        </w:rPr>
        <w:t xml:space="preserve"> Atunci când sunt folosite şanţuri uscate sau cu apă cu rol de bariere fizice pentru delimitarea perimetrului unui amplasament pentru animale, acestea trebuie să fie astfel construite încât să prevină căderea vizitatorilor în ele, prin marcarea, delimitarea lor, pe partea de vizitar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67.</w:t>
      </w:r>
      <w:r>
        <w:rPr>
          <w:rFonts w:cs="Arial"/>
          <w:sz w:val="14"/>
          <w:lang w:val="it-IT"/>
        </w:rPr>
        <w:t xml:space="preserve"> Gardurile electrificate destinate delimitării amplasamentelor pentru animale trebuie poziţionate astfel încât să nu poată fi atinse de către vizitator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68.</w:t>
      </w:r>
      <w:r>
        <w:rPr>
          <w:rFonts w:cs="Arial"/>
          <w:sz w:val="14"/>
          <w:lang w:val="it-IT"/>
        </w:rPr>
        <w:t xml:space="preserve"> Un număr suficient de semne de avertizare care folosesc simboluri grafice, cuvinte sau o combinaţie de simboluri grafice şi cuvinte trebuie plasate în dreptul fiecărui amplasament care conţine animale cu potenţial periculos, specificând şi în ce constă pericolul (de ex. animal care zgârie, muşcă, etc.).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V.6.</w:t>
      </w:r>
      <w:r>
        <w:rPr>
          <w:rFonts w:cs="Arial"/>
          <w:sz w:val="14"/>
          <w:lang w:val="it-IT"/>
        </w:rPr>
        <w:t xml:space="preserve"> Ieşir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69.</w:t>
      </w:r>
      <w:r>
        <w:rPr>
          <w:rFonts w:cs="Arial"/>
          <w:sz w:val="14"/>
          <w:lang w:val="it-IT"/>
        </w:rPr>
        <w:t xml:space="preserve"> Ieşirile trebuie să fie adecvat localizate şi vizibil indicate/inscripţionat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70.</w:t>
      </w:r>
      <w:r>
        <w:rPr>
          <w:rFonts w:cs="Arial"/>
          <w:sz w:val="14"/>
          <w:lang w:val="it-IT"/>
        </w:rPr>
        <w:t xml:space="preserve"> Fiecare ieşire trebuie menţinută liberă, uşor accesibilă în scopul deschiderii, dinspre interior, pentru a permite vizitatorilor ieşirea din incinta grădinii zoologice/acvariului public. Toate aceste porţi de acces trebuie să se poată închide în mod sigur pentru a putea preveni evadarea animalelor.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V.7.</w:t>
      </w:r>
      <w:r>
        <w:rPr>
          <w:rFonts w:cs="Arial"/>
          <w:sz w:val="14"/>
          <w:lang w:val="it-IT"/>
        </w:rPr>
        <w:t xml:space="preserve"> Semn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71.</w:t>
      </w:r>
      <w:r>
        <w:rPr>
          <w:rFonts w:cs="Arial"/>
          <w:sz w:val="14"/>
          <w:lang w:val="it-IT"/>
        </w:rPr>
        <w:t xml:space="preserve"> Acolo unde vizitatorii pot veni în contact cu animalele, semne şi informaţii de avertizare, unde este cazul în mai multe limbi străine de circulaţie, trebuie expuse vizibil.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72.</w:t>
      </w:r>
      <w:r>
        <w:rPr>
          <w:rFonts w:cs="Arial"/>
          <w:sz w:val="14"/>
          <w:lang w:val="it-IT"/>
        </w:rPr>
        <w:t xml:space="preserve"> Un număr adecvat de semne de avertizare, anunţând potenţialul pericol, fie prin simboluri grafice, fie o combinaţie de simboluri grafice şi cuvinte, trebuie expuse în zonele unde există garduri electrificate sau alte surse de potenţială electrocutar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73.</w:t>
      </w:r>
      <w:r>
        <w:rPr>
          <w:rFonts w:cs="Arial"/>
          <w:sz w:val="14"/>
          <w:lang w:val="it-IT"/>
        </w:rPr>
        <w:t xml:space="preserve"> Avertismente trebuie expuse în toate locurile unde există pericolul ca o persoană să cadă (şanţuri, etc). Asemenea şanţuri trebuie asigurate cu o barieră capabilă să oprească, mai ales, căderea copiilor.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74.</w:t>
      </w:r>
      <w:r>
        <w:rPr>
          <w:rFonts w:cs="Arial"/>
          <w:sz w:val="14"/>
          <w:lang w:val="it-IT"/>
        </w:rPr>
        <w:t xml:space="preserve"> Orice clădire unde există un pericol trebuie ţinută închisă. Plăcuţe de avertizare trebuie expuse pentru a indica faptul că accesul este nesigur sau este interzis.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75.</w:t>
      </w:r>
      <w:r>
        <w:rPr>
          <w:rFonts w:cs="Arial"/>
          <w:sz w:val="14"/>
          <w:lang w:val="it-IT"/>
        </w:rPr>
        <w:t xml:space="preserve"> Alte zone trebuie clar definite, de exemplu prin intermediul barierelor şi plăcuţelor de avertizate sau, acolo unde este permis accesul autovehiculelor care aparţin instituţiei, trebuie puse semne indicatoare de circulaţie sau plăcuţe care să avertizeze publicul.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76.</w:t>
      </w:r>
      <w:r>
        <w:rPr>
          <w:rFonts w:cs="Arial"/>
          <w:sz w:val="14"/>
          <w:lang w:val="it-IT"/>
        </w:rPr>
        <w:t xml:space="preserve"> Grădinile zoologice/acvariile publice trebuie să aibă în vedere şi folosirea de plăcuţe indicatoare pe bază de simboluri pentru a veni în ajutorul vizitatorilor străini şi al copiilor (care nu ştiu să citească, dar pot înţelege simbolurile grafic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V.8.</w:t>
      </w:r>
      <w:r>
        <w:rPr>
          <w:rFonts w:cs="Arial"/>
          <w:sz w:val="14"/>
          <w:lang w:val="it-IT"/>
        </w:rPr>
        <w:t xml:space="preserve"> Facilităţi pentru public </w:t>
      </w:r>
    </w:p>
    <w:p>
      <w:pPr>
        <w:pStyle w:val="Normal"/>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V.8.a. Primul ajutor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77.</w:t>
      </w:r>
      <w:r>
        <w:rPr>
          <w:rFonts w:cs="Arial"/>
          <w:sz w:val="14"/>
          <w:lang w:val="it-IT"/>
        </w:rPr>
        <w:t xml:space="preserve"> Echipamentul de prim-ajutor trebuie să fie uşor accesibil, situat într-o clădire/cameră anexă.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78.</w:t>
      </w:r>
      <w:r>
        <w:rPr>
          <w:rFonts w:cs="Arial"/>
          <w:sz w:val="14"/>
          <w:lang w:val="it-IT"/>
        </w:rPr>
        <w:t xml:space="preserve"> Punctele de prim-ajutor trebuie să fie în mod adecvat semnalizate/indicat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79.</w:t>
      </w:r>
      <w:r>
        <w:rPr>
          <w:rFonts w:cs="Arial"/>
          <w:sz w:val="14"/>
          <w:lang w:val="it-IT"/>
        </w:rPr>
        <w:t xml:space="preserve"> Un număr adecvat de membri ai personalului, instruiţi în acordarea primului ajutor trebuie să fie disponibili în timpul programului normal de vizitar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80.</w:t>
      </w:r>
      <w:r>
        <w:rPr>
          <w:rFonts w:cs="Arial"/>
          <w:sz w:val="14"/>
          <w:lang w:val="it-IT"/>
        </w:rPr>
        <w:t xml:space="preserve"> Trebuie furnizate personalului instrucţiuni scrise în privinţa măsurilor de urgenţă şi procedurilor care trebuie efectuate în cazul unui incident care implică interacţiunea între animale veninoase şi vizitatori sau alţi membrii ai personalului. </w:t>
      </w:r>
    </w:p>
    <w:p>
      <w:pPr>
        <w:pStyle w:val="Normal"/>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V.8.b. Toalet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81.</w:t>
      </w:r>
      <w:r>
        <w:rPr>
          <w:rFonts w:cs="Arial"/>
          <w:sz w:val="14"/>
          <w:lang w:val="it-IT"/>
        </w:rPr>
        <w:t xml:space="preserve"> Trebuie puse la dispoziţie toalete corespunzător echipate şi menţinute, inclusiv pentru persoane cu disabilităţi/handicap.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82.</w:t>
      </w:r>
      <w:r>
        <w:rPr>
          <w:rFonts w:cs="Arial"/>
          <w:sz w:val="14"/>
          <w:lang w:val="it-IT"/>
        </w:rPr>
        <w:t xml:space="preserve"> Apă curentă, curată, pentru spălat trebuie pusă la dispoziţie, împreună cu săpun şi modalităţi de uscare a mâinilor. </w:t>
      </w:r>
    </w:p>
    <w:p>
      <w:pPr>
        <w:pStyle w:val="Normal"/>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V.8.c. Parcarea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83.</w:t>
      </w:r>
      <w:r>
        <w:rPr>
          <w:rFonts w:cs="Arial"/>
          <w:sz w:val="14"/>
          <w:lang w:val="it-IT"/>
        </w:rPr>
        <w:t xml:space="preserve"> Grădina zoologică/acvariul public trebuie să se asigure, împreună cu autoritatea locală şi poliţia, acolo unde este necesar, că facilităţile de parcare sunt suficiente pentru a asigura necesităţile vizitatorilor. </w:t>
      </w:r>
    </w:p>
    <w:p>
      <w:pPr>
        <w:pStyle w:val="Normal"/>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V.8.d. Asigurarea unor nevoi particular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84.</w:t>
      </w:r>
      <w:r>
        <w:rPr>
          <w:rFonts w:cs="Arial"/>
          <w:sz w:val="14"/>
          <w:lang w:val="it-IT"/>
        </w:rPr>
        <w:t xml:space="preserve"> Trebuie puse la dispoziţie locuri amenajate de şedere şi odihnă, în mod particular, pentru persoanele în vârstă şi pentru părinţii cu copii mic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85.</w:t>
      </w:r>
      <w:r>
        <w:rPr>
          <w:rFonts w:cs="Arial"/>
          <w:sz w:val="14"/>
          <w:lang w:val="it-IT"/>
        </w:rPr>
        <w:t xml:space="preserve"> Trebuie făcute amenajări pentru a preîntâmpina, în limite rezonabile, necesităţile vizitatorilor cu nevoi speciale, inclusiv a celor cu handicap. </w:t>
      </w:r>
    </w:p>
    <w:p>
      <w:pPr>
        <w:pStyle w:val="Normal"/>
        <w:rPr>
          <w:rFonts w:cs="Arial"/>
          <w:sz w:val="14"/>
          <w:szCs w:val="14"/>
          <w:lang w:val="it-IT"/>
        </w:rPr>
      </w:pPr>
      <w:r>
        <w:rPr>
          <w:rFonts w:cs="Arial"/>
          <w:sz w:val="14"/>
          <w:szCs w:val="14"/>
          <w:lang w:val="it-IT"/>
        </w:rPr>
        <w:br/>
      </w:r>
    </w:p>
    <w:p>
      <w:pPr>
        <w:pStyle w:val="Normal"/>
        <w:jc w:val="center"/>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VI. CONDIŢII PRIVIND BUNĂSTAREA ANIMALELOR </w:t>
      </w:r>
    </w:p>
    <w:p>
      <w:pPr>
        <w:pStyle w:val="Normal"/>
        <w:rPr>
          <w:rFonts w:cs="Arial"/>
          <w:sz w:val="14"/>
          <w:szCs w:val="14"/>
          <w:lang w:val="it-IT"/>
        </w:rPr>
      </w:pPr>
      <w:r>
        <w:rPr>
          <w:rFonts w:cs="Arial"/>
          <w:sz w:val="14"/>
          <w:szCs w:val="14"/>
          <w:lang w:val="it-IT"/>
        </w:rPr>
        <w:br/>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VI.1.</w:t>
      </w:r>
      <w:r>
        <w:rPr>
          <w:rFonts w:cs="Arial"/>
          <w:sz w:val="14"/>
          <w:lang w:val="it-IT"/>
        </w:rPr>
        <w:t xml:space="preserve"> Asigurarea unui ambient corespunzător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86.</w:t>
      </w:r>
      <w:r>
        <w:rPr>
          <w:rFonts w:cs="Arial"/>
          <w:sz w:val="14"/>
          <w:lang w:val="it-IT"/>
        </w:rPr>
        <w:t xml:space="preserve"> Temperatura, ventilaţia, iluminarea şi nivele de zgomot ale amplasamentelor, trebuie să fie, în permanenţă, corespunzătoare pentru realizarea confortului şi a bunăstării unei specii particulare de animal. În particular: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a.</w:t>
      </w:r>
      <w:r>
        <w:rPr>
          <w:rFonts w:cs="Arial"/>
          <w:sz w:val="14"/>
          <w:lang w:val="it-IT"/>
        </w:rPr>
        <w:t xml:space="preserve"> trebuie avute în vedere nevoile speciale ale animalelor gestante şi nou-născute/eclozat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b.</w:t>
      </w:r>
      <w:r>
        <w:rPr>
          <w:rFonts w:cs="Arial"/>
          <w:sz w:val="14"/>
          <w:lang w:val="it-IT"/>
        </w:rPr>
        <w:t xml:space="preserve"> animalelor importate, nou sosite, trebuie să li se permită să devină complet aclimatizate în noul lor mediu ambiant. În unele cazuri, acesta poate fi un proces gradual;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c.</w:t>
      </w:r>
      <w:r>
        <w:rPr>
          <w:rFonts w:cs="Arial"/>
          <w:sz w:val="14"/>
          <w:lang w:val="it-IT"/>
        </w:rPr>
        <w:t xml:space="preserve"> amplasamentele pentru animale acvatice trebuie să fie areate adecvat, în conformitate cu numărul de indivizi aflaţi în fiecare amplasament/acvariu şi trebuie menţinute la o temperatură adecvată cerinţelor speciei/speciilor, iar parametrii ambientului (ex. salinitatea, calitatea apei) trebuie să fie corespunzători speciei;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d.</w:t>
      </w:r>
      <w:r>
        <w:rPr>
          <w:rFonts w:cs="Arial"/>
          <w:sz w:val="14"/>
          <w:lang w:val="it-IT"/>
        </w:rPr>
        <w:t xml:space="preserve"> adăposturile interioare trebuie să asigure o umiditate corespunzătoare şi protecţie împotriva condiţiilor extreme, ale radiaţiilor solare, căldurii, uscăciunii, frigulu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87.</w:t>
      </w:r>
      <w:r>
        <w:rPr>
          <w:rFonts w:cs="Arial"/>
          <w:sz w:val="14"/>
          <w:lang w:val="it-IT"/>
        </w:rPr>
        <w:t xml:space="preserve"> Animalelor menţinute în amplasamente exterioare trebuie să li se asigure adăpost suficient pentru confortul şi bunăstarea lor. Trebuie asigurate arii de refugiu pentru animalele nervoase, sensibile pentru a se putea retrage din câmpul vizual al publicului. Amplasamentele trebuie concepute astfel încât să permită animalelor să-şi manifeste reacţiile normale de apărare şi să respecte distanţele de "fugă" corespunzătoar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88.</w:t>
      </w:r>
      <w:r>
        <w:rPr>
          <w:rFonts w:cs="Arial"/>
          <w:sz w:val="14"/>
          <w:lang w:val="it-IT"/>
        </w:rPr>
        <w:t xml:space="preserve"> Amplasamentele şi barierele/împrejmuirile acestora trebuie menţinute într-o stare în care să nu permită nici o posibilitate de rănire animalelor, în particular: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a.</w:t>
      </w:r>
      <w:r>
        <w:rPr>
          <w:rFonts w:cs="Arial"/>
          <w:sz w:val="14"/>
          <w:lang w:val="it-IT"/>
        </w:rPr>
        <w:t xml:space="preserve"> orice defect observat la împrejmuirile unui amplasament sau în orice dispozitiv sau echipament din amplasamentele animalelor, care este posibil să-l rănească, trebuie reparat sau înlocuit sau animalul trebuie relocat imediat, iar defecţiunea înregistrată în registrul zilnic de observaţii al îngrijitorului;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b.</w:t>
      </w:r>
      <w:r>
        <w:rPr>
          <w:rFonts w:cs="Arial"/>
          <w:sz w:val="14"/>
          <w:lang w:val="it-IT"/>
        </w:rPr>
        <w:t xml:space="preserve"> orice defect care prezintă posibilitatea de a-i face rău animalului trebuie rectificat imediat. Dacă aceasta nu este posibil, animalul trebuie mutat din apropierea sursei de pericol potenţial până când acest pericol este îndepărtat (reparat, rectificat, etc.);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c.</w:t>
      </w:r>
      <w:r>
        <w:rPr>
          <w:rFonts w:cs="Arial"/>
          <w:sz w:val="14"/>
          <w:lang w:val="it-IT"/>
        </w:rPr>
        <w:t xml:space="preserve"> orice tip de plantă capabilă să-i facă rău animalului trebuie îndepărtată;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d.</w:t>
      </w:r>
      <w:r>
        <w:rPr>
          <w:rFonts w:cs="Arial"/>
          <w:sz w:val="14"/>
          <w:lang w:val="it-IT"/>
        </w:rPr>
        <w:t xml:space="preserve"> şanţurile uscate sau cu apă folosite ca bariere fizice pentru delimitarea amplasamentelor trebuie să asigure posibilitatea de revenire în amplasament dacă animalul cade în el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e.</w:t>
      </w:r>
      <w:r>
        <w:rPr>
          <w:rFonts w:cs="Arial"/>
          <w:sz w:val="14"/>
          <w:lang w:val="it-IT"/>
        </w:rPr>
        <w:t xml:space="preserve"> orice materiale naturale (ex. plante şi produsele lor, precum seminţe sau fructe) sau orice materiale nenaturale (ex. vopsele, substanţe chimice, substrate tratate, apă tratată, etc.) trebuie evaluate din punct de vedere al toxicităţii pentru specia de animale la care dorim să le introducem, înainte de a le folos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89.</w:t>
      </w:r>
      <w:r>
        <w:rPr>
          <w:rFonts w:cs="Arial"/>
          <w:sz w:val="14"/>
          <w:lang w:val="it-IT"/>
        </w:rPr>
        <w:t xml:space="preserve"> Toate plantele şi echipamentele fixate, inclusiv instalaţiile electrice trebuie montate şi menţinute astfel încât să nu prezinte pericol pentru animale, iar operarea lor să nu fie disturbată de acestea.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90.</w:t>
      </w:r>
      <w:r>
        <w:rPr>
          <w:rFonts w:cs="Arial"/>
          <w:sz w:val="14"/>
          <w:lang w:val="it-IT"/>
        </w:rPr>
        <w:t xml:space="preserve"> Acolo unde calitatea mediului ambiant este dependentă de utilităţi externe, facilităţi adecvate de reglare/autoreglare trebuie să existe în cazul deteriorării acestor utilităţ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91.</w:t>
      </w:r>
      <w:r>
        <w:rPr>
          <w:rFonts w:cs="Arial"/>
          <w:sz w:val="14"/>
          <w:lang w:val="it-IT"/>
        </w:rPr>
        <w:t xml:space="preserve"> Uneltele şi alte echipamente portabile nu trebuie lăsate nesupravegheate în locuri unde ele pot cauza răniri animalelor, pot facilita evadările sau pot servi drept proiectil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92.</w:t>
      </w:r>
      <w:r>
        <w:rPr>
          <w:rFonts w:cs="Arial"/>
          <w:sz w:val="14"/>
          <w:lang w:val="it-IT"/>
        </w:rPr>
        <w:t xml:space="preserve"> Deşeurile/resturile din amplasamentele animalelor, care pot produce răniri, trebuie îndepărtate, curăţate cât mai curând posibil.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93.</w:t>
      </w:r>
      <w:r>
        <w:rPr>
          <w:rFonts w:cs="Arial"/>
          <w:sz w:val="14"/>
          <w:lang w:val="it-IT"/>
        </w:rPr>
        <w:t xml:space="preserve"> Trebuie menţinute standarde corespunzătoare de igienă, atât privind igiena personală a membrilor personalului ca şi cea din amplasamente şi din camerele destinate tratamentului animalelor, în particular: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a.</w:t>
      </w:r>
      <w:r>
        <w:rPr>
          <w:rFonts w:cs="Arial"/>
          <w:sz w:val="14"/>
          <w:lang w:val="it-IT"/>
        </w:rPr>
        <w:t xml:space="preserve"> trebuie acordată în mod special atenţie administrării şi curăţării corespunzătoare a amplasamentelor şi echipamentelor din interiorul acestora, pentru a reduce riscul îmbolnăvirilor. În cazul animalelor acvatice, calitatea apei trebuie monitorizată în mod regulat;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b.</w:t>
      </w:r>
      <w:r>
        <w:rPr>
          <w:rFonts w:cs="Arial"/>
          <w:sz w:val="14"/>
          <w:lang w:val="it-IT"/>
        </w:rPr>
        <w:t xml:space="preserve"> trebuie să fie disponibile substanţe corespunzătoare pentru curăţare ca şi cantităţi suficiente de apă, iar mijloacele pentru aplicarea lor să fie sigure, trebuie obţinute şi urmate indicaţiile specialiştilor privind cerinţele de curăţenie şi igienizare ale amplasamentelor sau altor arii;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c.</w:t>
      </w:r>
      <w:r>
        <w:rPr>
          <w:rFonts w:cs="Arial"/>
          <w:sz w:val="14"/>
          <w:lang w:val="it-IT"/>
        </w:rPr>
        <w:t xml:space="preserve"> trebuie avută grijă specială dacă o boală infecţioasă este identificată la vreun animal.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94.</w:t>
      </w:r>
      <w:r>
        <w:rPr>
          <w:rFonts w:cs="Arial"/>
          <w:sz w:val="14"/>
          <w:lang w:val="it-IT"/>
        </w:rPr>
        <w:t xml:space="preserve"> Drenarea tuturor amplasamentelor trebuie să fie eficientă, îndepărtând toată apa în exces.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95.</w:t>
      </w:r>
      <w:r>
        <w:rPr>
          <w:rFonts w:cs="Arial"/>
          <w:sz w:val="14"/>
          <w:lang w:val="it-IT"/>
        </w:rPr>
        <w:t xml:space="preserve"> Orice jgheab, canal, scurgere deschise, în afară de cele care transportă apa de suprafaţă, trebuie situate în afara amplasamentelor.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VI.2.</w:t>
      </w:r>
      <w:r>
        <w:rPr>
          <w:rFonts w:cs="Arial"/>
          <w:sz w:val="14"/>
          <w:lang w:val="it-IT"/>
        </w:rPr>
        <w:t xml:space="preserve"> Asigurarea hranei şi ape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96.</w:t>
      </w:r>
      <w:r>
        <w:rPr>
          <w:rFonts w:cs="Arial"/>
          <w:sz w:val="14"/>
          <w:lang w:val="it-IT"/>
        </w:rPr>
        <w:t xml:space="preserve"> Hrana oferită trebuie să fie prezentată în mod corespunzător şi trebuie să aibă valoare nutritivă, cantitate, calitate şi varietate corespunzătoare speciei respective ca şi condiţiei în care este animalul - dimensiune, vârstă, stare fiziologică, reproductivă şi de sănătat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97.</w:t>
      </w:r>
      <w:r>
        <w:rPr>
          <w:rFonts w:cs="Arial"/>
          <w:sz w:val="14"/>
          <w:lang w:val="it-IT"/>
        </w:rPr>
        <w:t xml:space="preserve"> Trebuie să fie permanent la dispoziţia animalelor apă pentru băut proaspătă, limpede, în cantitate suficientă.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98.</w:t>
      </w:r>
      <w:r>
        <w:rPr>
          <w:rFonts w:cs="Arial"/>
          <w:sz w:val="14"/>
          <w:lang w:val="it-IT"/>
        </w:rPr>
        <w:t xml:space="preserve"> Stocurile de hrană şi lichide trebuie păstrate în condiţii igienice, în particular: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a.</w:t>
      </w:r>
      <w:r>
        <w:rPr>
          <w:rFonts w:cs="Arial"/>
          <w:sz w:val="14"/>
          <w:lang w:val="it-IT"/>
        </w:rPr>
        <w:t xml:space="preserve"> hrana şi lichidele trebuie protejate împotriva umezelii, deteriorării, mucegaiurilor sau contaminării de către insecte, păsări, paraziţi, sau alţi dăunători;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b.</w:t>
      </w:r>
      <w:r>
        <w:rPr>
          <w:rFonts w:cs="Arial"/>
          <w:sz w:val="14"/>
          <w:lang w:val="it-IT"/>
        </w:rPr>
        <w:t xml:space="preserve"> stocurile de hrană şi lichide perisabile trebuie păstrate în refrigeratoar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c.</w:t>
      </w:r>
      <w:r>
        <w:rPr>
          <w:rFonts w:cs="Arial"/>
          <w:sz w:val="14"/>
          <w:lang w:val="it-IT"/>
        </w:rPr>
        <w:t xml:space="preserve"> prepararea hranei solide şi lichide trebuie efectuată în locuri special concepute şi corespunzător echipate şi folosite doar în acest scop;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d.</w:t>
      </w:r>
      <w:r>
        <w:rPr>
          <w:rFonts w:cs="Arial"/>
          <w:sz w:val="14"/>
          <w:lang w:val="it-IT"/>
        </w:rPr>
        <w:t xml:space="preserve"> personalul trebuie instruit în vederea respectării unor standarde stricte de igienă personală şi trebuie să se conformeze regulilor de menţinere a igienei pe parcursul preparării şi transportului hranei, atrăgându-se atenţia asupra riscurilor de contaminare prin intermediul echipamentului, ustensilelor şi suprafeţelor, iar containerele pentru hrană şi apă nu trebuie folosite în alte scopur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99.</w:t>
      </w:r>
      <w:r>
        <w:rPr>
          <w:rFonts w:cs="Arial"/>
          <w:sz w:val="14"/>
          <w:lang w:val="it-IT"/>
        </w:rPr>
        <w:t xml:space="preserve"> Trebuie avut în vedere, atunci când este oferită hrana şi lichidele, comportamentul natural al animalelor, în mod particular aspectele sociale. Vasele pentru hrană şi lichide, atunci când sunt folosite, trebuie să aibă un model potrivit şi să fie plasate astfel încât să fie accesibile tuturor animalelor ţinute în amplasament.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00.</w:t>
      </w:r>
      <w:r>
        <w:rPr>
          <w:rFonts w:cs="Arial"/>
          <w:sz w:val="14"/>
          <w:lang w:val="it-IT"/>
        </w:rPr>
        <w:t xml:space="preserve"> Modalităţile de hrănire ale animalelor trebuie să fie sigure atât pentru acestea cât şi pentru personal.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01.</w:t>
      </w:r>
      <w:r>
        <w:rPr>
          <w:rFonts w:cs="Arial"/>
          <w:sz w:val="14"/>
          <w:lang w:val="it-IT"/>
        </w:rPr>
        <w:t xml:space="preserve"> Hrănirea animalelor cu pradă vie trebuie evitată. Administrarea prăzii vii se va face doar în circumstanţe excepţionale şi doar la indicaţia biologului, medicului veterinar sau altui specialist. Când trebuie folosită prada vie, trebuie avută în vedere atât bunăstarea acesteia, cât şi orice potenţială rănire care ar putea fi cauzată prădătorulu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02.</w:t>
      </w:r>
      <w:r>
        <w:rPr>
          <w:rFonts w:cs="Arial"/>
          <w:sz w:val="14"/>
          <w:lang w:val="it-IT"/>
        </w:rPr>
        <w:t xml:space="preserve"> Hrana şi lichidele, ca şi vasele pentru hrană şi lichide, atunci când sunt folosite, trebuie aşezate în locuri în care să fie minim riscul de a se contamina cu dejecţiile animalelor, păsărilor sălbatice, rozătoarelor sau altor dăunător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03.</w:t>
      </w:r>
      <w:r>
        <w:rPr>
          <w:rFonts w:cs="Arial"/>
          <w:sz w:val="14"/>
          <w:lang w:val="it-IT"/>
        </w:rPr>
        <w:t xml:space="preserve"> Vasele pentru hrană şi lichide, când se folosesc, trebuie curăţate în mod regulat.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04.</w:t>
      </w:r>
      <w:r>
        <w:rPr>
          <w:rFonts w:cs="Arial"/>
          <w:sz w:val="14"/>
          <w:lang w:val="it-IT"/>
        </w:rPr>
        <w:t xml:space="preserve"> Hrănitorile automate, atunci când sunt folosite, trebuie inspectate de două ori pe zi pentru a se asigura că funcţionează eficient. Adăpătorile automate sau alte sisteme de adăpat trebuie şi ele inspectate de două ori pe z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05.</w:t>
      </w:r>
      <w:r>
        <w:rPr>
          <w:rFonts w:cs="Arial"/>
          <w:sz w:val="14"/>
          <w:lang w:val="it-IT"/>
        </w:rPr>
        <w:t xml:space="preserve"> Nu trebuie permisă hrănirea necontrolată a animalelor de către vizitatori. Atunci când hrănirea animalelor de către vizitatori este permisă, trebuie făcută doar cu hrană specială, controlată, aprobată de instituţie, procurată din cadrul respectivei instituţii. Cantitatea oferită pe zi şi pe animal trebuie să se încadreze în necesarul zilnic specific speciei pentru a se evita hrănirea în exces.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06.</w:t>
      </w:r>
      <w:r>
        <w:rPr>
          <w:rFonts w:cs="Arial"/>
          <w:sz w:val="14"/>
          <w:lang w:val="it-IT"/>
        </w:rPr>
        <w:t xml:space="preserve"> Hrana neconsumată trebuie îndepărtată din amplasamente în scopul menţinerii igiene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07.</w:t>
      </w:r>
      <w:r>
        <w:rPr>
          <w:rFonts w:cs="Arial"/>
          <w:sz w:val="14"/>
          <w:lang w:val="it-IT"/>
        </w:rPr>
        <w:t xml:space="preserve"> Indicaţiile veterinare, ale biologului sau ale altui specialist, privind toate aspectele legate de nutriţie trebuie obţinute şi urmat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08.</w:t>
      </w:r>
      <w:r>
        <w:rPr>
          <w:rFonts w:cs="Arial"/>
          <w:sz w:val="14"/>
          <w:lang w:val="it-IT"/>
        </w:rPr>
        <w:t xml:space="preserve"> Trebuie menţinut un dosar cu toate dietele animalelor din colecţi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VI.3.</w:t>
      </w:r>
      <w:r>
        <w:rPr>
          <w:rFonts w:cs="Arial"/>
          <w:sz w:val="14"/>
          <w:lang w:val="it-IT"/>
        </w:rPr>
        <w:t xml:space="preserve"> Asigurarea îngrijirii generale şi asistenţei veterinare a animalelor </w:t>
      </w:r>
    </w:p>
    <w:p>
      <w:pPr>
        <w:pStyle w:val="Normal"/>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VI.3.a. Observaţii de rutină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09.</w:t>
      </w:r>
      <w:r>
        <w:rPr>
          <w:rFonts w:cs="Arial"/>
          <w:sz w:val="14"/>
          <w:lang w:val="it-IT"/>
        </w:rPr>
        <w:t xml:space="preserve"> Condiţia/starea, sănătatea şi comportamentul tuturor animalelor trebuie verificate de cel puţin două ori pe zi de către persoana sau persoanele care răspund de îngrijirea lor;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10.</w:t>
      </w:r>
      <w:r>
        <w:rPr>
          <w:rFonts w:cs="Arial"/>
          <w:sz w:val="14"/>
          <w:lang w:val="it-IT"/>
        </w:rPr>
        <w:t xml:space="preserve"> Orice animale care provoacă cauze de îngrijorare trebuie evaluate atent, dacă ele sunt în mod nejustificat bolnave, rănite sau au un comportament schimbat nejustificat. Atunci când este necesar, trebuie să li se asigure imediat atenţie şi tratament.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11.</w:t>
      </w:r>
      <w:r>
        <w:rPr>
          <w:rFonts w:cs="Arial"/>
          <w:sz w:val="14"/>
          <w:lang w:val="it-IT"/>
        </w:rPr>
        <w:t xml:space="preserve"> Trebuie ţinut un registru/jurnal de către persoana sau persoanele răspunzătoare de animale/îngrijitori, în care să se indice schimbările prescrise în dietă, verificările stării de sănătate efectuate, orice comportament, activitate sau altă problemă neobişnuită survenită ca şi acţiunile de remediere întreprinse. </w:t>
      </w:r>
    </w:p>
    <w:p>
      <w:pPr>
        <w:pStyle w:val="Normal"/>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VI.3.b. Amplasament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12.</w:t>
      </w:r>
      <w:r>
        <w:rPr>
          <w:rFonts w:cs="Arial"/>
          <w:sz w:val="14"/>
          <w:lang w:val="it-IT"/>
        </w:rPr>
        <w:t xml:space="preserve"> Amplasamentele trebuie să fie de astfel proiectate, construite, de dimensiuni, iar animalele trebuie să fie cazate în ele, astfel încât: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a.</w:t>
      </w:r>
      <w:r>
        <w:rPr>
          <w:rFonts w:cs="Arial"/>
          <w:sz w:val="14"/>
          <w:lang w:val="it-IT"/>
        </w:rPr>
        <w:t xml:space="preserve"> să se evite dominarea nejustificată a animalelor din cadrul grupurilor de către un membru dominant;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b.</w:t>
      </w:r>
      <w:r>
        <w:rPr>
          <w:rFonts w:cs="Arial"/>
          <w:sz w:val="14"/>
          <w:lang w:val="it-IT"/>
        </w:rPr>
        <w:t xml:space="preserve"> să se evite riscul creării conflictelor permanente şi persistente între membrii unui grup, sau între membrii diferitelor specii sau grupuri de vârstă în expoziţiile mixte; </w:t>
      </w:r>
    </w:p>
    <w:p>
      <w:pPr>
        <w:pStyle w:val="Normal"/>
        <w:rPr>
          <w:rFonts w:cs="Arial"/>
          <w:sz w:val="14"/>
          <w:szCs w:val="14"/>
          <w:lang w:val="fr-FR"/>
        </w:rPr>
      </w:pPr>
      <w:r>
        <w:rPr>
          <w:rFonts w:cs="Arial"/>
          <w:b/>
          <w:bCs/>
          <w:color w:val="00008F"/>
          <w:sz w:val="14"/>
          <w:lang w:val="it-IT"/>
        </w:rPr>
        <w:t>   </w:t>
      </w:r>
      <w:r>
        <w:rPr>
          <w:rFonts w:cs="Arial"/>
          <w:b/>
          <w:bCs/>
          <w:color w:val="00008F"/>
          <w:sz w:val="14"/>
          <w:lang w:val="fr-FR"/>
        </w:rPr>
        <w:t>c.</w:t>
      </w:r>
      <w:r>
        <w:rPr>
          <w:rFonts w:cs="Arial"/>
          <w:sz w:val="14"/>
          <w:lang w:val="fr-FR"/>
        </w:rPr>
        <w:t xml:space="preserve"> să se asigure ca amplasamentul să nu fie suprapopulat; </w:t>
      </w:r>
    </w:p>
    <w:p>
      <w:pPr>
        <w:pStyle w:val="Normal"/>
        <w:rPr>
          <w:rFonts w:cs="Arial"/>
          <w:sz w:val="14"/>
          <w:szCs w:val="14"/>
          <w:lang w:val="fr-FR"/>
        </w:rPr>
      </w:pPr>
      <w:r>
        <w:rPr>
          <w:rFonts w:cs="Arial"/>
          <w:b/>
          <w:bCs/>
          <w:color w:val="00008F"/>
          <w:sz w:val="14"/>
          <w:lang w:val="fr-FR"/>
        </w:rPr>
        <w:t>   </w:t>
      </w:r>
      <w:r>
        <w:rPr>
          <w:rFonts w:cs="Arial"/>
          <w:b/>
          <w:bCs/>
          <w:color w:val="00008F"/>
          <w:sz w:val="14"/>
          <w:lang w:val="fr-FR"/>
        </w:rPr>
        <w:t>d.</w:t>
      </w:r>
      <w:r>
        <w:rPr>
          <w:rFonts w:cs="Arial"/>
          <w:sz w:val="14"/>
          <w:lang w:val="fr-FR"/>
        </w:rPr>
        <w:t xml:space="preserve"> să se prevină apariţia şi răspândirea paraziţilor sau altor agenţi patogeni; </w:t>
      </w:r>
    </w:p>
    <w:p>
      <w:pPr>
        <w:pStyle w:val="Normal"/>
        <w:rPr>
          <w:rFonts w:cs="Arial"/>
          <w:sz w:val="14"/>
          <w:szCs w:val="14"/>
          <w:lang w:val="fr-FR"/>
        </w:rPr>
      </w:pPr>
      <w:r>
        <w:rPr>
          <w:rFonts w:cs="Arial"/>
          <w:b/>
          <w:bCs/>
          <w:color w:val="00008F"/>
          <w:sz w:val="14"/>
          <w:lang w:val="fr-FR"/>
        </w:rPr>
        <w:t>   </w:t>
      </w:r>
      <w:r>
        <w:rPr>
          <w:rFonts w:cs="Arial"/>
          <w:b/>
          <w:bCs/>
          <w:color w:val="00008F"/>
          <w:sz w:val="14"/>
          <w:lang w:val="fr-FR"/>
        </w:rPr>
        <w:t>e.</w:t>
      </w:r>
      <w:r>
        <w:rPr>
          <w:rFonts w:cs="Arial"/>
          <w:sz w:val="14"/>
          <w:lang w:val="fr-FR"/>
        </w:rPr>
        <w:t xml:space="preserve"> să se permită îndepărtarea tuturor dejecţiilor, resturilor solide şi lichide. </w:t>
      </w:r>
    </w:p>
    <w:p>
      <w:pPr>
        <w:pStyle w:val="Normal"/>
        <w:rPr>
          <w:rFonts w:cs="Arial"/>
          <w:sz w:val="14"/>
          <w:szCs w:val="14"/>
          <w:lang w:val="it-IT"/>
        </w:rPr>
      </w:pPr>
      <w:r>
        <w:rPr>
          <w:rFonts w:cs="Arial"/>
          <w:b/>
          <w:bCs/>
          <w:color w:val="008F00"/>
          <w:sz w:val="14"/>
          <w:lang w:val="fr-FR"/>
        </w:rPr>
        <w:t>   </w:t>
      </w:r>
      <w:r>
        <w:rPr>
          <w:rFonts w:cs="Arial"/>
          <w:b/>
          <w:bCs/>
          <w:color w:val="008F00"/>
          <w:sz w:val="14"/>
          <w:lang w:val="fr-FR"/>
        </w:rPr>
        <w:t>113.</w:t>
      </w:r>
      <w:r>
        <w:rPr>
          <w:rFonts w:cs="Arial"/>
          <w:sz w:val="14"/>
          <w:lang w:val="fr-FR"/>
        </w:rPr>
        <w:t xml:space="preserve"> Arborii din apropierea şi din amplasamentele animalelor trebuie să fie în mod regulat inspectaţi şi ajustaţi de câte ori este necesar pentru a se evita rănirea animalelor sau ingerarea plantelor toxice. </w:t>
      </w:r>
      <w:r>
        <w:rPr>
          <w:rFonts w:cs="Arial"/>
          <w:sz w:val="14"/>
          <w:lang w:val="it-IT"/>
        </w:rPr>
        <w:t xml:space="preserve">Trebuie efectuată toaletarea arborilor şi plantelor căţărătoare pentru a se preveni evadările animalelor.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14.</w:t>
      </w:r>
      <w:r>
        <w:rPr>
          <w:rFonts w:cs="Arial"/>
          <w:sz w:val="14"/>
          <w:lang w:val="it-IT"/>
        </w:rPr>
        <w:t xml:space="preserve"> Distanţele sau barierele dintre animale şi dintre amplasamente şi vizitatori trebuie să fie suficiente pentru a minimiza transmiterea bolilor sau potenţialilor agenţi patogeni. </w:t>
      </w:r>
    </w:p>
    <w:p>
      <w:pPr>
        <w:pStyle w:val="Normal"/>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VI.3.c. Asistenţa veterinară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15.</w:t>
      </w:r>
      <w:r>
        <w:rPr>
          <w:rFonts w:cs="Arial"/>
          <w:sz w:val="14"/>
          <w:lang w:val="it-IT"/>
        </w:rPr>
        <w:t xml:space="preserve"> Un program cuprinzător/complet de asistenţă veterinară trebuie să fie stabilit şi desfăşurat sub supravegherea unui medic veterinar care este familiarizat cu practica curentă a îngrijirii animalelor din grădini zoologice, în particular, a speciilor menţinute în colecţi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16.</w:t>
      </w:r>
      <w:r>
        <w:rPr>
          <w:rFonts w:cs="Arial"/>
          <w:sz w:val="14"/>
          <w:lang w:val="it-IT"/>
        </w:rPr>
        <w:t xml:space="preserve"> Medicul veterinar trebuie să răspundă de, sau să fie activ implicat în următoarele: </w:t>
      </w:r>
    </w:p>
    <w:p>
      <w:pPr>
        <w:pStyle w:val="Normal"/>
        <w:rPr>
          <w:rFonts w:cs="Arial"/>
          <w:sz w:val="14"/>
          <w:szCs w:val="14"/>
          <w:lang w:val="fr-FR"/>
        </w:rPr>
      </w:pPr>
      <w:r>
        <w:rPr>
          <w:rFonts w:cs="Arial"/>
          <w:b/>
          <w:bCs/>
          <w:color w:val="00008F"/>
          <w:sz w:val="14"/>
          <w:lang w:val="it-IT"/>
        </w:rPr>
        <w:t>   </w:t>
      </w:r>
      <w:r>
        <w:rPr>
          <w:rFonts w:cs="Arial"/>
          <w:b/>
          <w:bCs/>
          <w:color w:val="00008F"/>
          <w:sz w:val="14"/>
          <w:lang w:val="fr-FR"/>
        </w:rPr>
        <w:t>a.</w:t>
      </w:r>
      <w:r>
        <w:rPr>
          <w:rFonts w:cs="Arial"/>
          <w:sz w:val="14"/>
          <w:lang w:val="fr-FR"/>
        </w:rPr>
        <w:t xml:space="preserve"> inspecţii de rutină ale colecţiei de animale; </w:t>
      </w:r>
    </w:p>
    <w:p>
      <w:pPr>
        <w:pStyle w:val="Normal"/>
        <w:rPr>
          <w:rFonts w:cs="Arial"/>
          <w:sz w:val="14"/>
          <w:szCs w:val="14"/>
          <w:lang w:val="fr-FR"/>
        </w:rPr>
      </w:pPr>
      <w:r>
        <w:rPr>
          <w:rFonts w:cs="Arial"/>
          <w:b/>
          <w:bCs/>
          <w:color w:val="00008F"/>
          <w:sz w:val="14"/>
          <w:lang w:val="fr-FR"/>
        </w:rPr>
        <w:t>   </w:t>
      </w:r>
      <w:r>
        <w:rPr>
          <w:rFonts w:cs="Arial"/>
          <w:b/>
          <w:bCs/>
          <w:color w:val="00008F"/>
          <w:sz w:val="14"/>
          <w:lang w:val="fr-FR"/>
        </w:rPr>
        <w:t>b.</w:t>
      </w:r>
      <w:r>
        <w:rPr>
          <w:rFonts w:cs="Arial"/>
          <w:sz w:val="14"/>
          <w:lang w:val="fr-FR"/>
        </w:rPr>
        <w:t xml:space="preserve"> îndrumarea în efectuarea sau aplicarea tratamentelor tuturor animalelor bolnave; </w:t>
      </w:r>
    </w:p>
    <w:p>
      <w:pPr>
        <w:pStyle w:val="Normal"/>
        <w:rPr>
          <w:rFonts w:cs="Arial"/>
          <w:sz w:val="14"/>
          <w:szCs w:val="14"/>
          <w:lang w:val="fr-FR"/>
        </w:rPr>
      </w:pPr>
      <w:r>
        <w:rPr>
          <w:rFonts w:cs="Arial"/>
          <w:b/>
          <w:bCs/>
          <w:color w:val="00008F"/>
          <w:sz w:val="14"/>
          <w:lang w:val="fr-FR"/>
        </w:rPr>
        <w:t>   </w:t>
      </w:r>
      <w:r>
        <w:rPr>
          <w:rFonts w:cs="Arial"/>
          <w:b/>
          <w:bCs/>
          <w:color w:val="00008F"/>
          <w:sz w:val="14"/>
          <w:lang w:val="fr-FR"/>
        </w:rPr>
        <w:t>c.</w:t>
      </w:r>
      <w:r>
        <w:rPr>
          <w:rFonts w:cs="Arial"/>
          <w:sz w:val="14"/>
          <w:lang w:val="fr-FR"/>
        </w:rPr>
        <w:t xml:space="preserve"> realizarea vaccinărilor, deparazitărilor, vitaminizărilor şi altor aspecte ale medicinei preventive; </w:t>
      </w:r>
    </w:p>
    <w:p>
      <w:pPr>
        <w:pStyle w:val="Normal"/>
        <w:rPr>
          <w:rFonts w:cs="Arial"/>
          <w:sz w:val="14"/>
          <w:szCs w:val="14"/>
          <w:lang w:val="it-IT"/>
        </w:rPr>
      </w:pPr>
      <w:r>
        <w:rPr>
          <w:rFonts w:cs="Arial"/>
          <w:b/>
          <w:bCs/>
          <w:color w:val="00008F"/>
          <w:sz w:val="14"/>
          <w:lang w:val="fr-FR"/>
        </w:rPr>
        <w:t>   </w:t>
      </w:r>
      <w:r>
        <w:rPr>
          <w:rFonts w:cs="Arial"/>
          <w:b/>
          <w:bCs/>
          <w:color w:val="00008F"/>
          <w:sz w:val="14"/>
          <w:lang w:val="it-IT"/>
        </w:rPr>
        <w:t>d.</w:t>
      </w:r>
      <w:r>
        <w:rPr>
          <w:rFonts w:cs="Arial"/>
          <w:sz w:val="14"/>
          <w:lang w:val="it-IT"/>
        </w:rPr>
        <w:t xml:space="preserve"> monitorizarea sănătăţii animalelor inclusiv recoltarea de sânge şi de alte mostre pentru examene de laborator;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e.</w:t>
      </w:r>
      <w:r>
        <w:rPr>
          <w:rFonts w:cs="Arial"/>
          <w:sz w:val="14"/>
          <w:lang w:val="it-IT"/>
        </w:rPr>
        <w:t xml:space="preserve"> recoltarea, prepararea şi expedierea corectă şi sigură a probelor. Atunci când aceste mostre trebuie transportate în afara instituţiei de altcineva decât medicul veterinar, persoana trebuie să fie un membru al grădinii zoologice calificat sau instruit corespunzător, de ex. tehnician de laborator sau asistent medical, etc.;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f.</w:t>
      </w:r>
      <w:r>
        <w:rPr>
          <w:rFonts w:cs="Arial"/>
          <w:sz w:val="14"/>
          <w:lang w:val="it-IT"/>
        </w:rPr>
        <w:t xml:space="preserve"> instruirea personalului grădinii zoologice în probleme de sănătate şi igienă;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g.</w:t>
      </w:r>
      <w:r>
        <w:rPr>
          <w:rFonts w:cs="Arial"/>
          <w:sz w:val="14"/>
          <w:lang w:val="it-IT"/>
        </w:rPr>
        <w:t xml:space="preserve"> asigurarea că se efectuează examinări post-mortem, atunci când este necesar;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h.</w:t>
      </w:r>
      <w:r>
        <w:rPr>
          <w:rFonts w:cs="Arial"/>
          <w:sz w:val="14"/>
          <w:lang w:val="it-IT"/>
        </w:rPr>
        <w:t xml:space="preserve"> supravegherea perioadelor de carantină şi altor asemenea cerinţe impuse de lege sau ca parte a unei bune practici veterinare în zoo;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i.</w:t>
      </w:r>
      <w:r>
        <w:rPr>
          <w:rFonts w:cs="Arial"/>
          <w:sz w:val="14"/>
          <w:lang w:val="it-IT"/>
        </w:rPr>
        <w:t xml:space="preserve"> programul de nutriţie şi conceperea dietelor, în colaborare cu biologul şi/sau cu alţi specialişti;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j.</w:t>
      </w:r>
      <w:r>
        <w:rPr>
          <w:rFonts w:cs="Arial"/>
          <w:sz w:val="14"/>
          <w:lang w:val="it-IT"/>
        </w:rPr>
        <w:t xml:space="preserve"> stabilirea unor proceduri scrise care trebuie urmate în cazul accidentelor produse de folosirea unor medicamente periculoas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17.</w:t>
      </w:r>
      <w:r>
        <w:rPr>
          <w:rFonts w:cs="Arial"/>
          <w:sz w:val="14"/>
          <w:lang w:val="it-IT"/>
        </w:rPr>
        <w:t xml:space="preserve"> Trebuie ţinute dosare cuprinzătoare - acolo unde este posibil pe suport electronic (PC/computer) - şi puse la dispoziţia persoanelor desemnate cu verificarea de către autorităţile teritoriale de protecţie a mediului, acoperind următoarele aspect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a.</w:t>
      </w:r>
      <w:r>
        <w:rPr>
          <w:rFonts w:cs="Arial"/>
          <w:sz w:val="14"/>
          <w:lang w:val="it-IT"/>
        </w:rPr>
        <w:t xml:space="preserve"> medicină preventivă;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b.</w:t>
      </w:r>
      <w:r>
        <w:rPr>
          <w:rFonts w:cs="Arial"/>
          <w:sz w:val="14"/>
          <w:lang w:val="it-IT"/>
        </w:rPr>
        <w:t xml:space="preserve"> medicină clinică şi chirurgi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c.</w:t>
      </w:r>
      <w:r>
        <w:rPr>
          <w:rFonts w:cs="Arial"/>
          <w:sz w:val="14"/>
          <w:lang w:val="it-IT"/>
        </w:rPr>
        <w:t xml:space="preserve"> rezultate patologice după testări ante-mortem, rezultate ale examinărilor şi testelor post-mortem.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18.</w:t>
      </w:r>
      <w:r>
        <w:rPr>
          <w:rFonts w:cs="Arial"/>
          <w:sz w:val="14"/>
          <w:lang w:val="it-IT"/>
        </w:rPr>
        <w:t xml:space="preserve"> Conducerea grădinii zoologice/acvariului public trebuie să se asigure că există în cadrul instituţiei sau a spitalului veterinar local sau a cabinetului veterinar al medicului care deserveşte grădina zoologică/acvariul public, antidoturi accesibile pentru produsele cu potenţial toxic care se folosesc în zoo.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19.</w:t>
      </w:r>
      <w:r>
        <w:rPr>
          <w:rFonts w:cs="Arial"/>
          <w:sz w:val="14"/>
          <w:lang w:val="it-IT"/>
        </w:rPr>
        <w:t xml:space="preserve"> Conducătorul instituţiei sau înlocuitorul acestuia trebuie să fie permanent disponibil pentru a lua decizii privind eutanasia animalelor bolnave, la indicaţia medicului veterinar şi în urma consultării comitetului etic şi a celorlalţi specialişti din cadrul instituţie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20.</w:t>
      </w:r>
      <w:r>
        <w:rPr>
          <w:rFonts w:cs="Arial"/>
          <w:sz w:val="14"/>
          <w:lang w:val="it-IT"/>
        </w:rPr>
        <w:t xml:space="preserve"> Trebuie să existe facilităţi adecvate pentru examinările post-mortem ale tuturor speciilor de animale, fie în cadrul grădinii zoologice/acvariului public, fie la alte unităţi specializat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21.</w:t>
      </w:r>
      <w:r>
        <w:rPr>
          <w:rFonts w:cs="Arial"/>
          <w:sz w:val="14"/>
          <w:lang w:val="it-IT"/>
        </w:rPr>
        <w:t xml:space="preserve"> Cadavrele animalelor trebuie manevrate cu echipament specific de protecţie şi într-un mod în care riscurile de transmitere a infecţiilor, contaminare, să fie minim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22.</w:t>
      </w:r>
      <w:r>
        <w:rPr>
          <w:rFonts w:cs="Arial"/>
          <w:sz w:val="14"/>
          <w:lang w:val="it-IT"/>
        </w:rPr>
        <w:t xml:space="preserve"> Toate animalele care mor la grădina zoologică/acvariu public trebuie să fie examinate post-mortem. Acolo unde este cazul, trebuie recoltate probe pentru diagnostic sau pentru monitorizarea stării de sănătate şi duse la laborator pentru examinare. </w:t>
      </w:r>
    </w:p>
    <w:p>
      <w:pPr>
        <w:pStyle w:val="Normal"/>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VI.3.d. Izolarea animalelor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23.</w:t>
      </w:r>
      <w:r>
        <w:rPr>
          <w:rFonts w:cs="Arial"/>
          <w:sz w:val="14"/>
          <w:lang w:val="it-IT"/>
        </w:rPr>
        <w:t xml:space="preserve"> Spaţii/amplasamente speciale, în afara cadrului expoziţional, neaccesibil publicului, trebuie puse la dispoziţie pentru izolarea şi examinarea animalelor nou sosite în colecţie, ca şi pentru carantinarea şi îngrijirea cazurilor neaşteptate de îmbolnăvire, rănire, dispoziţie schimbată a animalelor.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24.</w:t>
      </w:r>
      <w:r>
        <w:rPr>
          <w:rFonts w:cs="Arial"/>
          <w:sz w:val="14"/>
          <w:lang w:val="it-IT"/>
        </w:rPr>
        <w:t xml:space="preserve"> Trebuie create facilităţi (spaţii, echipamente, etc.) pentru îngrijirea animalelor crescute artificial/"la mână" şi a mamelor cu pu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25.</w:t>
      </w:r>
      <w:r>
        <w:rPr>
          <w:rFonts w:cs="Arial"/>
          <w:sz w:val="14"/>
          <w:lang w:val="it-IT"/>
        </w:rPr>
        <w:t xml:space="preserve"> Animalele nou sosite trebuie ţinute izolate atâta timp cât este necesar pentru a se asigura o examinare corespunzătoare, aclimatizare şi carantină înaintea introducerii împreună cu animalele din colecţi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26.</w:t>
      </w:r>
      <w:r>
        <w:rPr>
          <w:rFonts w:cs="Arial"/>
          <w:sz w:val="14"/>
          <w:lang w:val="it-IT"/>
        </w:rPr>
        <w:t xml:space="preserve"> Trebuie acordată atenţie specială igienei din spaţiile unde sunt izolate sau carantinate animalel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27.</w:t>
      </w:r>
      <w:r>
        <w:rPr>
          <w:rFonts w:cs="Arial"/>
          <w:sz w:val="14"/>
          <w:lang w:val="it-IT"/>
        </w:rPr>
        <w:t xml:space="preserve"> Echipamentul de protecţie şi ustensilele folosite de personal în zona de izolare trebuie folosite, curăţate şi depozitate doar în acea zonă. </w:t>
      </w:r>
    </w:p>
    <w:p>
      <w:pPr>
        <w:pStyle w:val="Normal"/>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VI.3.e. Menţinerea igienei şi controlul bolilor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28.</w:t>
      </w:r>
      <w:r>
        <w:rPr>
          <w:rFonts w:cs="Arial"/>
          <w:sz w:val="14"/>
          <w:lang w:val="it-IT"/>
        </w:rPr>
        <w:t xml:space="preserve"> Materialele sanitare folosite, ca şi materiile biologice, trebuie îndepărtate conform legii, într-o modalitate aprobată de autoritatea sanitară.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29.</w:t>
      </w:r>
      <w:r>
        <w:rPr>
          <w:rFonts w:cs="Arial"/>
          <w:sz w:val="14"/>
          <w:lang w:val="it-IT"/>
        </w:rPr>
        <w:t xml:space="preserve"> Un program eficient şi care să nu implice riscuri pentru sănătatea şi/sau integritatea animalelor din colecţie, în vederea controlului/combaterii dăunătorilor, paraziţilor şi, dacă este necesar, a prădătorilor, trebuie stabilit şi menţinut în grădina zoologică.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30.</w:t>
      </w:r>
      <w:r>
        <w:rPr>
          <w:rFonts w:cs="Arial"/>
          <w:sz w:val="14"/>
          <w:lang w:val="it-IT"/>
        </w:rPr>
        <w:t xml:space="preserve"> Personalul trebuie instruit să raporteze în mod confidenţial orice problemă medicală sau incapacitate care poate afecta capacitatea de a lucra cu animalele într-o manieră sigură şi competentă.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VI.4.</w:t>
      </w:r>
      <w:r>
        <w:rPr>
          <w:rFonts w:cs="Arial"/>
          <w:sz w:val="14"/>
          <w:lang w:val="it-IT"/>
        </w:rPr>
        <w:t xml:space="preserve"> Asigurarea posibilităţii de exprimare a celor mai normale comportament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31.</w:t>
      </w:r>
      <w:r>
        <w:rPr>
          <w:rFonts w:cs="Arial"/>
          <w:sz w:val="14"/>
          <w:lang w:val="it-IT"/>
        </w:rPr>
        <w:t xml:space="preserve"> Trebuie încurajată reproducerea în captivitate, acolo unde este potrivită, şi trebuie formulată o politică coerentă referitoare la speciile de animale menţinute, care să fie actualizată continuu. Măsuri de control corespunzătoare trebuie avute în vedere pentru prevenirea suprapopulări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32.</w:t>
      </w:r>
      <w:r>
        <w:rPr>
          <w:rFonts w:cs="Arial"/>
          <w:sz w:val="14"/>
          <w:lang w:val="it-IT"/>
        </w:rPr>
        <w:t xml:space="preserve"> Grădinile zoologice/acvariile publice sunt obligate să fie la curent cu informaţiile complete şi la zi despre biologia şi menţinerea în captivitate, mai ales atunci când se are în vedere aducerea în colecţie a unor specii care nu au mai fost găzduite anterior, sau când se fac planuri pentru noi amplasamente pentru speciile deja existent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33.</w:t>
      </w:r>
      <w:r>
        <w:rPr>
          <w:rFonts w:cs="Arial"/>
          <w:sz w:val="14"/>
          <w:lang w:val="it-IT"/>
        </w:rPr>
        <w:t xml:space="preserve"> La amenajarea amplasamentelor trebuie să se aibă în vedere habitatul natural al speciei şi să se caute îndeplinirea necesităţilor fiziologice şi psihologice ale animalulu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34.</w:t>
      </w:r>
      <w:r>
        <w:rPr>
          <w:rFonts w:cs="Arial"/>
          <w:sz w:val="14"/>
          <w:lang w:val="it-IT"/>
        </w:rPr>
        <w:t xml:space="preserve"> Amplasamentele trebuie echipate în conformitate cu necesităţile animalului şi anume: substrat corespunzător cerinţelor ecologice ale animalului, crăci, vizuini, cuiburi pentru naştere/depunerea ouălor, bazine, vegetaţie, ca şi alte materiale necesare manifestării diferitelor comportamente naturale şi care să participe la diminuarea oricărui comportament anormal. Facilităţile trebuie să prevadă/anticipeze creşterea în dimensiuni a animalelor şi trebuie să fie capabile să satisfacă în mod corespunzător necesităţile animalului în toate etapele sale de creştere şi dezvoltar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35.</w:t>
      </w:r>
      <w:r>
        <w:rPr>
          <w:rFonts w:cs="Arial"/>
          <w:sz w:val="14"/>
          <w:lang w:val="it-IT"/>
        </w:rPr>
        <w:t xml:space="preserve"> Animalele aparţinând speciilor sociale, trebuie menţinute în grupuri sociale compatibile şi corespunzătoare ca număr. Indivizi solitari vor fi menţinuţi izolaţi doar în beneficiul conservării speciei, dacă aceasta o cere, şi necesităţilor de bunăstare ale grupului, şi doar atunci când izolarea nu este în detrimentul exemplarului individual. Altfel, trebuie luate măsuri pentru remedierea situaţiei, de ex: relocarea animalului la altă grădină zoologică/acvariu public, sanctuar, parc zoologic etc., unde există un grup, aducerea unor exemplare pentru formarea grupului, după caz.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36.</w:t>
      </w:r>
      <w:r>
        <w:rPr>
          <w:rFonts w:cs="Arial"/>
          <w:sz w:val="14"/>
          <w:lang w:val="it-IT"/>
        </w:rPr>
        <w:t xml:space="preserve"> Este interzisă împerecherea animalelor din taxoni diferiţ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37.</w:t>
      </w:r>
      <w:r>
        <w:rPr>
          <w:rFonts w:cs="Arial"/>
          <w:sz w:val="14"/>
          <w:lang w:val="it-IT"/>
        </w:rPr>
        <w:t xml:space="preserve"> Dacă un animal hibrid este transferat altei colecţii, instituţia primitoare trebuie să fie informată că animalul este hibrid. În această situaţie, este obligatoriu ca animalul să fie sterilizat definitiv, înaintea transferulu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VI.5.</w:t>
      </w:r>
      <w:r>
        <w:rPr>
          <w:rFonts w:cs="Arial"/>
          <w:sz w:val="14"/>
          <w:lang w:val="it-IT"/>
        </w:rPr>
        <w:t xml:space="preserve"> Asigurarea protecţiei faţă de teamă şi stres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38.</w:t>
      </w:r>
      <w:r>
        <w:rPr>
          <w:rFonts w:cs="Arial"/>
          <w:sz w:val="14"/>
          <w:lang w:val="it-IT"/>
        </w:rPr>
        <w:t xml:space="preserve"> Animalele trebuie să fie manevrate, îngrijite şi antrenate numai de către sau sub coordonarea unui membru din personal calificat corespunzător în domeniu. Manevrarea animalelor trebuie realizată cu grijă, ţinându-se cont de bunăstarea lor, evitând disconfortul inutil, stresul sau producerea unui rău fizic.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39.</w:t>
      </w:r>
      <w:r>
        <w:rPr>
          <w:rFonts w:cs="Arial"/>
          <w:sz w:val="14"/>
          <w:lang w:val="it-IT"/>
        </w:rPr>
        <w:t xml:space="preserve"> Orice contact fizic direct între animale şi vizitatori trebuie să fie făcut numai în prezenţa personalului calificat de îngrijire a animalelor, doar pe scurte perioade de timp şi în condiţii care să corespundă bunăstării animalelor, şi nu în condiţii care să conducă la disconfortul acestora.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40.</w:t>
      </w:r>
      <w:r>
        <w:rPr>
          <w:rFonts w:cs="Arial"/>
          <w:sz w:val="14"/>
          <w:lang w:val="it-IT"/>
        </w:rPr>
        <w:t xml:space="preserve"> Animalele nu trebuie provocate, iritate, sau stimulate pentru a satisface curiozitatea, plăcerea publiculu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41.</w:t>
      </w:r>
      <w:r>
        <w:rPr>
          <w:rFonts w:cs="Arial"/>
          <w:sz w:val="14"/>
          <w:lang w:val="it-IT"/>
        </w:rPr>
        <w:t xml:space="preserve"> Animalele care pot interacţiona în mod excesiv, stresant între ele nu trebuie ţinute în amplasamente alăturate sau în imediată apropiere (ex. pradă - prădător, specii concurente etc.).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42.</w:t>
      </w:r>
      <w:r>
        <w:rPr>
          <w:rFonts w:cs="Arial"/>
          <w:sz w:val="14"/>
          <w:lang w:val="it-IT"/>
        </w:rPr>
        <w:t xml:space="preserve"> Spaţii special amenajate, corespunzătoare pentru separarea animalelor gestante sau cu pui trebuie să fie disponibile pentru a micşora stresul inutil.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43.</w:t>
      </w:r>
      <w:r>
        <w:rPr>
          <w:rFonts w:cs="Arial"/>
          <w:sz w:val="14"/>
          <w:lang w:val="it-IT"/>
        </w:rPr>
        <w:t xml:space="preserve"> Animalele cazate, temporar, separat de restul grupului trebuie ţinute în această situaţie doar atâta timp cât este strict necesar pentru a nu apărea dificultăţi de reacomodare la reintroducerea animalului în grupul respectiv.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44.</w:t>
      </w:r>
      <w:r>
        <w:rPr>
          <w:rFonts w:cs="Arial"/>
          <w:sz w:val="14"/>
          <w:lang w:val="it-IT"/>
        </w:rPr>
        <w:t xml:space="preserve"> Animalele destinate reabilitării (ex. animale accidentate, epuizate fizic etc. aduse la grădina zoologică/acvariu public) nu trebuie expuse publicului, acest fapt cauzând stres şi chiar compromite eventuala eliberare în natură.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45.</w:t>
      </w:r>
      <w:r>
        <w:rPr>
          <w:rFonts w:cs="Arial"/>
          <w:sz w:val="14"/>
          <w:lang w:val="it-IT"/>
        </w:rPr>
        <w:t xml:space="preserve"> Este interzis fumatul în incinta grădinilor zoologice, atât al personalului, cât şi al vizitatorilor, cu excepţia locurilor special amenajate în acest sens.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46.</w:t>
      </w:r>
      <w:r>
        <w:rPr>
          <w:rFonts w:cs="Arial"/>
          <w:sz w:val="14"/>
          <w:lang w:val="it-IT"/>
        </w:rPr>
        <w:t xml:space="preserve"> Vizitatorii pot consuma alimente doar în locurile special amenajate în acest sens, din incinta grădinii zoologic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VI.6.</w:t>
      </w:r>
      <w:r>
        <w:rPr>
          <w:rFonts w:cs="Arial"/>
          <w:sz w:val="14"/>
          <w:lang w:val="it-IT"/>
        </w:rPr>
        <w:t xml:space="preserve"> Transportul şi mutarea animalelor vi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47.</w:t>
      </w:r>
      <w:r>
        <w:rPr>
          <w:rFonts w:cs="Arial"/>
          <w:sz w:val="14"/>
          <w:lang w:val="it-IT"/>
        </w:rPr>
        <w:t xml:space="preserve"> Surplusul stocului colecţiei de animale a grădinii zoologice/acvariului public trebuie transferat (vândut, donat, schimbat etc.) doar către instituţii de profil responsabile care au facilităţi corespunzătoare, posibilităţi şi experienţă pentru a asigura bunăstarea animalelor.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48.</w:t>
      </w:r>
      <w:r>
        <w:rPr>
          <w:rFonts w:cs="Arial"/>
          <w:sz w:val="14"/>
          <w:lang w:val="it-IT"/>
        </w:rPr>
        <w:t xml:space="preserve"> Trebuie să fie disponibile facilităţi corespunzătoare pentru ridicarea, închiderea în cuşti şi transportul tuturor tipurilor de animale din colecţie, atât în interiorul grădinii zoologice/acvariului public, cât şi în afară.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49.</w:t>
      </w:r>
      <w:r>
        <w:rPr>
          <w:rFonts w:cs="Arial"/>
          <w:sz w:val="14"/>
          <w:lang w:val="it-IT"/>
        </w:rPr>
        <w:t xml:space="preserve"> Grădinile zoologice/acvariile publice trebuie să se asigure că sunt îndeplinite cerinţele Convenţiei privind comerţul internaţional cu specii sălbatice de floră şi faună pe cale de dispariţie (CITES), care reglementează importul, exportul, vânzarea şi alte beneficii comerciale - inclusiv expunerea de specii listate în anexele convenţie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50.</w:t>
      </w:r>
      <w:r>
        <w:rPr>
          <w:rFonts w:cs="Arial"/>
          <w:sz w:val="14"/>
          <w:lang w:val="it-IT"/>
        </w:rPr>
        <w:t xml:space="preserve"> Alte consideraţii care trebuie avute în vedere când animalele sunt mutate în altă grădină zoologică include faptul că transportul trebuie realizat în conformitate şi cu alte reglementări în vigoar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51.</w:t>
      </w:r>
      <w:r>
        <w:rPr>
          <w:rFonts w:cs="Arial"/>
          <w:sz w:val="14"/>
          <w:lang w:val="it-IT"/>
        </w:rPr>
        <w:t xml:space="preserve"> Tehnicile de capturare şi de transport trebuie să aibă în vedere temperamentul animalului şi comportamentul de evadare pentru a minimiza rănirile, stricăciunile şi disconfortul.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52.</w:t>
      </w:r>
      <w:r>
        <w:rPr>
          <w:rFonts w:cs="Arial"/>
          <w:sz w:val="14"/>
          <w:lang w:val="it-IT"/>
        </w:rPr>
        <w:t xml:space="preserve"> Orice animal transportat în afara grădinii zoologice/acvariu public trebuie să fie în grija unei persoane competente desemnată de instituţie şi trebuie luate măsuri adecvate pentru protecţia şi bunăstarea atât a publicului cât şi a animalulu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53.</w:t>
      </w:r>
      <w:r>
        <w:rPr>
          <w:rFonts w:cs="Arial"/>
          <w:sz w:val="14"/>
          <w:lang w:val="it-IT"/>
        </w:rPr>
        <w:t xml:space="preserve"> Atunci când sunt scoase animalele din cadrul grădinii zoologice/acvariu public, trebuie întotdeauna luate toate măsurile de securitate. Animalele trebuie ţinute în afara contactului direct cu alte persoane, cu excepţia persoanei competente desemnate de instituţie. </w:t>
      </w:r>
    </w:p>
    <w:p>
      <w:pPr>
        <w:pStyle w:val="Normal"/>
        <w:rPr>
          <w:rFonts w:cs="Arial"/>
          <w:sz w:val="14"/>
          <w:szCs w:val="14"/>
          <w:lang w:val="it-IT"/>
        </w:rPr>
      </w:pPr>
      <w:r>
        <w:rPr>
          <w:rFonts w:cs="Arial"/>
          <w:sz w:val="14"/>
          <w:szCs w:val="14"/>
          <w:lang w:val="it-IT"/>
        </w:rPr>
        <w:br/>
      </w:r>
    </w:p>
    <w:p>
      <w:pPr>
        <w:pStyle w:val="Normal"/>
        <w:jc w:val="right"/>
        <w:rPr>
          <w:rFonts w:cs="Arial"/>
          <w:sz w:val="14"/>
          <w:szCs w:val="14"/>
          <w:lang w:val="it-IT"/>
        </w:rPr>
      </w:pPr>
      <w:r>
        <w:rPr>
          <w:rFonts w:cs="Arial"/>
          <w:b/>
          <w:bCs/>
          <w:color w:val="AA0000"/>
          <w:sz w:val="14"/>
          <w:u w:val="single"/>
          <w:lang w:val="it-IT"/>
        </w:rPr>
        <w:t>   </w:t>
      </w:r>
      <w:r>
        <w:rPr>
          <w:rFonts w:cs="Arial"/>
          <w:b/>
          <w:bCs/>
          <w:color w:val="AA0000"/>
          <w:sz w:val="14"/>
          <w:u w:val="single"/>
          <w:lang w:val="it-IT"/>
        </w:rPr>
        <w:t xml:space="preserve">ANEXA Nr. 2 </w:t>
      </w:r>
    </w:p>
    <w:p>
      <w:pPr>
        <w:pStyle w:val="Normal"/>
        <w:rPr>
          <w:rFonts w:cs="Arial"/>
          <w:sz w:val="14"/>
          <w:szCs w:val="14"/>
          <w:lang w:val="it-IT"/>
        </w:rPr>
      </w:pPr>
      <w:r>
        <w:rPr>
          <w:rFonts w:cs="Arial"/>
          <w:sz w:val="14"/>
          <w:szCs w:val="14"/>
          <w:lang w:val="it-IT"/>
        </w:rPr>
        <w:br/>
      </w:r>
    </w:p>
    <w:p>
      <w:pPr>
        <w:pStyle w:val="Normal"/>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Înregistrată cu nr. .................................. </w:t>
      </w:r>
    </w:p>
    <w:p>
      <w:pPr>
        <w:pStyle w:val="Normal"/>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AGENŢIA DE PROTECŢIE A MEDIULUI ...................... </w:t>
      </w:r>
    </w:p>
    <w:p>
      <w:pPr>
        <w:pStyle w:val="Normal"/>
        <w:rPr>
          <w:rFonts w:cs="Arial"/>
          <w:sz w:val="14"/>
          <w:szCs w:val="14"/>
          <w:lang w:val="it-IT"/>
        </w:rPr>
      </w:pPr>
      <w:r>
        <w:rPr>
          <w:rFonts w:cs="Arial"/>
          <w:sz w:val="14"/>
          <w:szCs w:val="14"/>
          <w:lang w:val="it-IT"/>
        </w:rPr>
        <w:br/>
      </w:r>
    </w:p>
    <w:p>
      <w:pPr>
        <w:pStyle w:val="Normal"/>
        <w:jc w:val="center"/>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CERERE PENTRU OBŢINEREA AUTORIZĂRII GRĂDINILOR ZOOLOGICE ŞI ACVARIILOR </w:t>
      </w:r>
    </w:p>
    <w:p>
      <w:pPr>
        <w:pStyle w:val="Normal"/>
        <w:rPr>
          <w:rFonts w:cs="Arial"/>
          <w:sz w:val="14"/>
          <w:szCs w:val="14"/>
          <w:lang w:val="it-IT"/>
        </w:rPr>
      </w:pPr>
      <w:r>
        <w:rPr>
          <w:rFonts w:cs="Arial"/>
          <w:sz w:val="14"/>
          <w:szCs w:val="14"/>
          <w:lang w:val="it-IT"/>
        </w:rPr>
        <w:br/>
      </w:r>
    </w:p>
    <w:p>
      <w:pPr>
        <w:pStyle w:val="Normal"/>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Persoana fizică/juridică ................... cu sediul în ................... înregistrat la ................................ cu nr. ......................... din ............... cod fiscal nr. ...................... având ca activitate în statutul de funcţionare ............................................ reprezentat prin ..................................... în calitate de ...................... </w:t>
      </w:r>
    </w:p>
    <w:p>
      <w:pPr>
        <w:pStyle w:val="Normal"/>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Solicită prin prezenta eliberarea AUTORIZAŢIEI DE MEDIU pentru funcţionarea grădinii zoologice. </w:t>
      </w:r>
    </w:p>
    <w:p>
      <w:pPr>
        <w:pStyle w:val="Normal"/>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La prezenta cerere anexăm: </w:t>
      </w:r>
    </w:p>
    <w:p>
      <w:pPr>
        <w:pStyle w:val="Normal"/>
        <w:rPr>
          <w:rFonts w:cs="Arial"/>
          <w:sz w:val="14"/>
          <w:szCs w:val="14"/>
          <w:lang w:val="it-IT"/>
        </w:rPr>
      </w:pPr>
      <w:r>
        <w:rPr>
          <w:rFonts w:cs="Arial"/>
          <w:sz w:val="14"/>
          <w:lang w:val="it-IT"/>
        </w:rPr>
        <w:t>   </w:t>
      </w:r>
      <w:r>
        <w:rPr>
          <w:rFonts w:cs="Arial"/>
          <w:sz w:val="14"/>
          <w:lang w:val="it-IT"/>
        </w:rPr>
        <w:t xml:space="preserve">- formularul tip de înregistrare a instituţiei, însoţit de celelalte documente anexate. </w:t>
      </w:r>
    </w:p>
    <w:p>
      <w:pPr>
        <w:pStyle w:val="Normal"/>
        <w:rPr>
          <w:rFonts w:ascii="Times New Roman" w:hAnsi="Times New Roman" w:cs="Times New Roman"/>
          <w:lang w:val="it-IT"/>
        </w:rPr>
      </w:pPr>
      <w:r>
        <w:rPr>
          <w:rFonts w:cs="Times New Roman" w:ascii="Times New Roman" w:hAnsi="Times New Roman"/>
          <w:sz w:val="16"/>
          <w:lang w:val="it-IT"/>
        </w:rPr>
        <w:t>   </w:t>
      </w:r>
      <w:r>
        <w:rPr>
          <w:rFonts w:eastAsia="Arial" w:cs="Times New Roman" w:ascii="Times New Roman" w:hAnsi="Times New Roman"/>
          <w:sz w:val="14"/>
          <w:lang w:val="it-IT"/>
        </w:rPr>
        <w:t xml:space="preserve"> </w:t>
      </w:r>
    </w:p>
    <w:tbl>
      <w:tblPr>
        <w:tblW w:w="6254" w:type="dxa"/>
        <w:jc w:val="center"/>
        <w:tblInd w:w="0" w:type="dxa"/>
        <w:tblLayout w:type="fixed"/>
        <w:tblCellMar>
          <w:top w:w="15" w:type="dxa"/>
          <w:left w:w="15" w:type="dxa"/>
          <w:bottom w:w="15" w:type="dxa"/>
          <w:right w:w="15" w:type="dxa"/>
        </w:tblCellMar>
      </w:tblPr>
      <w:tblGrid>
        <w:gridCol w:w="6254"/>
      </w:tblGrid>
      <w:tr>
        <w:trPr/>
        <w:tc>
          <w:tcPr>
            <w:tcW w:w="6254"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3"/>
                <w:szCs w:val="13"/>
                <w:lang w:val="it-IT"/>
              </w:rPr>
              <w:t xml:space="preserve">                                                       </w:t>
            </w:r>
            <w:r>
              <w:rPr>
                <w:rFonts w:cs="Courier New" w:ascii="Courier New" w:hAnsi="Courier New"/>
                <w:sz w:val="13"/>
                <w:szCs w:val="13"/>
              </w:rPr>
              <w:t>Semnătura solicitantului</w:t>
              <w:br/>
              <w:t xml:space="preserve">                                                       ........................</w:t>
              <w:br/>
              <w:t xml:space="preserve">   Data ..........</w:t>
              <w:br/>
              <w:t xml:space="preserve"> </w:t>
            </w:r>
          </w:p>
        </w:tc>
      </w:tr>
    </w:tbl>
    <w:p>
      <w:pPr>
        <w:pStyle w:val="Normal"/>
        <w:jc w:val="right"/>
        <w:rPr>
          <w:rFonts w:ascii="Times New Roman" w:hAnsi="Times New Roman" w:cs="Times New Roman"/>
        </w:rPr>
      </w:pPr>
      <w:r>
        <w:rPr>
          <w:rFonts w:cs="Arial"/>
          <w:b/>
          <w:bCs/>
          <w:color w:val="AA0000"/>
          <w:sz w:val="14"/>
          <w:u w:val="single"/>
        </w:rPr>
        <w:t>   </w:t>
      </w:r>
      <w:r>
        <w:rPr>
          <w:rFonts w:cs="Arial"/>
          <w:b/>
          <w:bCs/>
          <w:color w:val="AA0000"/>
          <w:sz w:val="14"/>
          <w:u w:val="single"/>
        </w:rPr>
        <w:t xml:space="preserve">ANEXA Nr. 3 </w:t>
      </w:r>
    </w:p>
    <w:p>
      <w:pPr>
        <w:pStyle w:val="Normal"/>
        <w:rPr>
          <w:rFonts w:cs="Arial"/>
          <w:sz w:val="14"/>
          <w:szCs w:val="14"/>
        </w:rPr>
      </w:pPr>
      <w:r>
        <w:rPr>
          <w:rFonts w:cs="Arial"/>
          <w:sz w:val="14"/>
          <w:szCs w:val="14"/>
        </w:rPr>
        <w:br/>
      </w:r>
    </w:p>
    <w:p>
      <w:pPr>
        <w:pStyle w:val="Normal"/>
        <w:jc w:val="center"/>
        <w:rPr>
          <w:rFonts w:cs="Arial"/>
          <w:sz w:val="14"/>
          <w:szCs w:val="14"/>
        </w:rPr>
      </w:pPr>
      <w:r>
        <w:rPr>
          <w:rFonts w:cs="Arial"/>
          <w:b/>
          <w:bCs/>
          <w:sz w:val="14"/>
        </w:rPr>
        <w:t>   </w:t>
      </w:r>
      <w:r>
        <w:rPr>
          <w:rFonts w:eastAsia="Arial" w:cs="Arial"/>
          <w:sz w:val="14"/>
        </w:rPr>
        <w:t xml:space="preserve"> </w:t>
      </w:r>
      <w:r>
        <w:rPr>
          <w:rFonts w:cs="Arial"/>
          <w:sz w:val="14"/>
        </w:rPr>
        <w:t xml:space="preserve">FORMULAR TIP DE ÎNREGISTRARE A INSTITUŢIEI </w:t>
      </w:r>
    </w:p>
    <w:p>
      <w:pPr>
        <w:pStyle w:val="Normal"/>
        <w:rPr>
          <w:rFonts w:ascii="Times New Roman" w:hAnsi="Times New Roman" w:cs="Times New Roman"/>
        </w:rPr>
      </w:pPr>
      <w:r>
        <w:rPr>
          <w:rFonts w:cs="Times New Roman" w:ascii="Times New Roman" w:hAnsi="Times New Roman"/>
          <w:sz w:val="16"/>
        </w:rPr>
        <w:t>   </w:t>
      </w:r>
      <w:r>
        <w:rPr>
          <w:rFonts w:eastAsia="Arial" w:cs="Times New Roman" w:ascii="Times New Roman" w:hAnsi="Times New Roman"/>
          <w:sz w:val="14"/>
        </w:rPr>
        <w:t xml:space="preserve"> </w:t>
      </w:r>
    </w:p>
    <w:tbl>
      <w:tblPr>
        <w:tblW w:w="7502" w:type="dxa"/>
        <w:jc w:val="center"/>
        <w:tblInd w:w="0" w:type="dxa"/>
        <w:tblLayout w:type="fixed"/>
        <w:tblCellMar>
          <w:top w:w="15" w:type="dxa"/>
          <w:left w:w="15" w:type="dxa"/>
          <w:bottom w:w="15" w:type="dxa"/>
          <w:right w:w="15" w:type="dxa"/>
        </w:tblCellMar>
      </w:tblPr>
      <w:tblGrid>
        <w:gridCol w:w="7502"/>
      </w:tblGrid>
      <w:tr>
        <w:trPr/>
        <w:tc>
          <w:tcPr>
            <w:tcW w:w="7502"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3"/>
                <w:szCs w:val="13"/>
              </w:rPr>
              <w:t>┌─────────────────────────────────────────────────────────────────────────────────────────────┐</w:t>
            </w:r>
            <w:r>
              <w:rPr>
                <w:rFonts w:cs="Courier New" w:ascii="Courier New" w:hAnsi="Courier New"/>
                <w:sz w:val="13"/>
                <w:szCs w:val="13"/>
              </w:rPr>
              <w:br/>
              <w:t>│Detalii despre instituţie                                                                    │</w:t>
              <w:br/>
              <w:t>├──────────────────────────────────────────────────────────────────┬──────────────────────────┤</w:t>
              <w:br/>
              <w:t>│Numele şi adresa instituţiei                                      │--                        │</w:t>
              <w:br/>
              <w:t>├──────────────────────────────────────────────────────────────────┼──────────────────────────┤</w:t>
              <w:br/>
              <w:t>│Numere de telefon                                                 │--                        │</w:t>
              <w:br/>
              <w:t>├──────────────────────────────────────────────────────────────────┼──────────────────────────┤</w:t>
              <w:br/>
              <w:t>│Fax                                                               │--                        │</w:t>
              <w:br/>
              <w:t>├──────────────────────────────────────────────────────────────────┼──────────────────────────┤</w:t>
              <w:br/>
              <w:t>│E-mail                                                            │--                        │</w:t>
              <w:br/>
              <w:t>├──────────────────────────────────────────────────────────────────┼──────────────────────────┤</w:t>
              <w:br/>
              <w:t>│Website                                                           │--                        │</w:t>
              <w:br/>
              <w:t>├──────────────────────────────────────────────────────────────────┼──────────────────────────┤</w:t>
              <w:br/>
              <w:t>│Data înfiinţării                                                  │--                        │</w:t>
              <w:br/>
              <w:t>├──────────────────────────────────────────────────────────────────┼──────────────────────────┤</w:t>
              <w:br/>
              <w:t>│Suprafaţa totală a instituţiei, din care amplasamentele pentru    │--                        │</w:t>
              <w:br/>
              <w:t>│animale reprezintă ......                                         │                          │</w:t>
              <w:br/>
              <w:t>├──────────────────────────────────────────────────────────────────┼──────────────────────────┤</w:t>
              <w:br/>
              <w:t>│Scurt istoric                                                     │--                        │</w:t>
              <w:br/>
              <w:t>├──────────────────────────────────────────────────────────────────┼──────────────────────────┤</w:t>
              <w:br/>
              <w:t>│Proprietate publică şi/sau privată                                │--                        │</w:t>
              <w:br/>
              <w:t>├──────────────────────────────────────────────────────────────────┼──────────────────────────┤</w:t>
              <w:br/>
              <w:t>│Proprietarul instituţiei sau al terenului                         │--                        │</w:t>
              <w:br/>
              <w:t>├──────────────────────────────────────────────────────────────────┼──────────────────────────┤</w:t>
              <w:br/>
              <w:t>│Autorizaţie de mediu, numărul                                     │--                        │</w:t>
              <w:br/>
              <w:t>├──────────────────────────────────────────────────────────────────┼──────────────────────────┤</w:t>
              <w:br/>
              <w:t>│Este instituţia dv. membră a Federaţiei Grădinilor Zoologice şi   │--                        │</w:t>
              <w:br/>
              <w:t>│Acvariilor din România şi/sau a Asociaţiei Europene a Grădinilor  │                          │</w:t>
              <w:br/>
              <w:t>│Zoologice şi Acvariilor?                                          │                          │</w:t>
              <w:br/>
              <w:t>│Dacă da, daţi detalii.                                            │                          │</w:t>
              <w:br/>
              <w:t>├──────────────────────────────────────────────────────────────────┼──────────────────────────┤</w:t>
              <w:br/>
              <w:t>│Numele directorului (administrator/manager). Date profesionale:   │--                        │</w:t>
              <w:br/>
              <w:t>│nivel de pregătire, experienţă, titluri ştiinţifice, alte date    │                          │</w:t>
              <w:br/>
              <w:t>│relevante.                                                        │                          │</w:t>
              <w:br/>
              <w:t>├──────────────────────────────────────────────────────────────────┼──────────────────────────┤</w:t>
              <w:br/>
              <w:t>│Lista membrilor personalului, calificările, titluri ştiinţifice,  │▪ Sunt cerute documente   │</w:t>
              <w:br/>
              <w:t>│etc. (pentru personalul de specialitate).                         │  anexate                 │</w:t>
              <w:br/>
              <w:t>│   (Menţiunea normei: întreagă, 1/2)                              │                          │</w:t>
              <w:br/>
              <w:t>├──────────────────────────────────────────────────────────────────┼──────────────────────────┤</w:t>
              <w:br/>
              <w:t>│Planul parcului/grădinii zoologice/acvariului.                    │▪ Copie după plan anexată │</w:t>
              <w:br/>
              <w:t>├──────────────────────────────────────────────────────────────────┼──────────────────────────┤</w:t>
              <w:br/>
              <w:t>│Orele de funcţionare                                              │--                        │</w:t>
              <w:br/>
              <w:t>│  ▪ Vara                                                          │                          │</w:t>
              <w:br/>
              <w:t>│  ▪ Iarna                                                         │                          │</w:t>
              <w:br/>
              <w:t>│Tariful de intrare pe categorii.                                  │                          │</w:t>
              <w:br/>
              <w:t>│Numărul de vizitatori în ultimii trei ani                         │                          │</w:t>
              <w:br/>
              <w:t>├──────────────────────────────────────────────────────────────────┼──────────────────────────┤</w:t>
              <w:br/>
              <w:t>│Lista de inventar a animalelor din colecţie                       │▪ Anexaţi lista conform   │</w:t>
              <w:br/>
              <w:t>│                                                                  │  modelului Anexa I,      │</w:t>
              <w:br/>
              <w:t>│                                                                  │  pct. 15                 │</w:t>
              <w:br/>
              <w:t>├──────────────────────────────────────────────────────────────────┴──────────────────────────┤</w:t>
              <w:br/>
              <w:t>│Dosare/înregistrări                                                                          │</w:t>
              <w:br/>
              <w:t>├──────────────────────────────────────────────────────────────────┬──────────────────────────┤</w:t>
              <w:br/>
              <w:t>│Dosare/Înregistrări                                               │--                        │</w:t>
              <w:br/>
              <w:t>│  ▪ Care este modul de tinere a evidenţei colecţiei?              │                          │</w:t>
              <w:br/>
              <w:t>│  ▪ Sunt păstrate copii ale dosarelor?                            │La cerere, trebuie puse la│</w:t>
              <w:br/>
              <w:t>│  ▪ Dacă da, unde sunt ele depozitate?                            │dispoziţia inspectorilor. │</w:t>
              <w:br/>
              <w:t>│  ▪ Cum sunt vechile dosare arhivate?                             │                          │</w:t>
              <w:br/>
              <w:t>│  ▪ Sunt ele uşor accesibile la cerere, dacă este cazul?          │                          │</w:t>
              <w:br/>
              <w:t>│  ▪ Ce metode de identificare a animalelor folosiţi?              │                          │</w:t>
              <w:br/>
              <w:t>│- Chip-uri                                                        │                          │</w:t>
              <w:br/>
              <w:t>│- Inele                                                           │                          │</w:t>
              <w:br/>
              <w:t>│- Tatuaje                                                         │                          │</w:t>
              <w:br/>
              <w:t>│- Crotalii                                                        │                          │</w:t>
              <w:br/>
              <w:t>│- Altele                                                          │                          │</w:t>
              <w:br/>
              <w:t>├──────────────────────────────────────────────────────────────────┼──────────────────────────┤</w:t>
              <w:br/>
              <w:t>│Există jurnale zilnice/registre pentru înregistrarea condiţiei şi │--                        │</w:t>
              <w:br/>
              <w:t>│sănătăţii animalelor?                                             │                          │</w:t>
              <w:br/>
              <w:t>│  ▪ Vă rugăm exemplificaţi structura raportului.                  │                          │</w:t>
              <w:br/>
              <w:t>├──────────────────────────────────────────────────────────────────┼──────────────────────────┤</w:t>
              <w:br/>
              <w:t>│Care este planul de austeritate pentru animale în cazul în care   │--                        │</w:t>
              <w:br/>
              <w:t>│s-ar putea închide grădina zoologică sau ar fi întrerupte         │                          │</w:t>
              <w:br/>
              <w:t>│subvenţiile?                                                      │                          │</w:t>
              <w:br/>
              <w:t>├──────────────────────────────────────────────────────────────────┴──────────────────────────┤</w:t>
              <w:br/>
              <w:t>│Operaţiuni de rutină în cadrul grădinii zoologice                                            │</w:t>
              <w:br/>
              <w:t>├──────────────────────────────────────────────────────────────────┬──────────────────────────┤</w:t>
              <w:br/>
              <w:t>│În ce circumstanţe hrăniţi animalele cu pradă vertebrată vie?     │--                        │</w:t>
              <w:br/>
              <w:t>├──────────────────────────────────────────────────────────────────┼──────────────────────────┤</w:t>
              <w:br/>
              <w:t>│Este permisă hrănirea animalelor de către vizitatori?             │--                        │</w:t>
              <w:br/>
              <w:t>│Cum este controlată această acţiune?                              │                          │</w:t>
              <w:br/>
              <w:t>├──────────────────────────────────────────────────────────────────┼──────────────────────────┤</w:t>
              <w:br/>
              <w:t>│Care este programul de nutriţie aplicat?                          │--                        │</w:t>
              <w:br/>
              <w:t>│                                                                  │La cerere trebuie pus la  │</w:t>
              <w:br/>
              <w:t>│                                                                  │dispoziţia inspectorilor. │</w:t>
              <w:br/>
              <w:t>├──────────────────────────────────────────────────────────────────┴──────────────────────────┤</w:t>
              <w:br/>
              <w:t>│Îngrijirea animalelor şi asistenţa veterinară                                                │</w:t>
              <w:br/>
              <w:t>├──────────────────────────────────────────────────────────────────┬──────────────────────────┤</w:t>
              <w:br/>
              <w:t xml:space="preserve">│  ▪ Are instituţia medic veterinar angajat permanent?             </w:t>
            </w:r>
            <w:r>
              <w:rPr>
                <w:rFonts w:cs="Courier New" w:ascii="Courier New" w:hAnsi="Courier New"/>
                <w:sz w:val="13"/>
                <w:szCs w:val="13"/>
                <w:lang w:val="it-IT"/>
              </w:rPr>
              <w:t>│--                        │</w:t>
              <w:br/>
              <w:t>│    Dacă nu, ce formă de colaborare are cu un medic veterinar?    │                          │</w:t>
              <w:br/>
              <w:t>│    Dacă da, specificaţi numărul.                                 │Daţi detalii.             │</w:t>
              <w:br/>
              <w:t>│  ▪ Mai sunt şi alţi specialişti implicaţi în activităţi sau      │                          │</w:t>
              <w:br/>
              <w:t>│    consultanţă privind sănătatea animalelor din colecţie?        │                          │</w:t>
              <w:br/>
              <w:t>│  ▪ Descrieţi pe scurt programul veterinar, inclusiv frecvenţa    │                          │</w:t>
              <w:br/>
              <w:t>│    controalelor de rutină, tipul de activităţi de rutină         │                          │</w:t>
              <w:br/>
              <w:t>│    desfăşurate.                                                  │                          │</w:t>
              <w:br/>
              <w:t>│  ▪ Descrieţi pe scurt facilităţile veterinare de care dispuneţi. │                          │</w:t>
              <w:br/>
              <w:t>├──────────────────────────────────────────────────────────────────┼──────────────────────────┤</w:t>
              <w:br/>
              <w:t>│Este implicat vreunul dintre specialişti în programe de           │--                        │</w:t>
              <w:br/>
              <w:t>│perfecţionare profesională? Dacă da, daţi detalii.                │                          │</w:t>
              <w:br/>
              <w:t>├──────────────────────────────────────────────────────────────────┼──────────────────────────┤</w:t>
              <w:br/>
              <w:t>│Efectuează instituţia dumneavoastră examinări de rutină ale       │▪ Sunt cerute documente   │</w:t>
              <w:br/>
              <w:t>│animalelor, incluzând, între altele, examene parazitologice,      │  anexate.                │</w:t>
              <w:br/>
              <w:t>│vaccinări, vitaminizări periodice, etc.? (Vă rugăm ataşaţi        │                          │</w:t>
              <w:br/>
              <w:t>│documente relevante în acest sens.)                               │                          │</w:t>
              <w:br/>
              <w:t>├──────────────────────────────────────────────────────────────────┼──────────────────────────┤</w:t>
              <w:br/>
              <w:t>│Daţi detalii despre echipamentul şi medicamentele pe care le      │--                        │</w:t>
              <w:br/>
              <w:t>│folosiţi pentru contenţia chimică a animalelor.                   │                          │</w:t>
              <w:br/>
              <w:t>├──────────────────────────────────────────────────────────────────┼──────────────────────────┤</w:t>
              <w:br/>
              <w:t>│Ce facilităţi există pentru examinarea post-mortem a animalelor?  │--                        │</w:t>
              <w:br/>
              <w:t>├──────────────────────────────────────────────────────────────────┼──────────────────────────┤</w:t>
              <w:br/>
              <w:t>│Ce sisteme operaţionale aveţi pentru înregistrarea şi ţinerea la  │--                        │</w:t>
              <w:br/>
              <w:t>│zi a dosarelor/fişelor/altor tipuri de înregistrări medicale      │                          │</w:t>
              <w:br/>
              <w:t>│pentru animale?                                                   │                          │</w:t>
              <w:br/>
              <w:t>├──────────────────────────────────────────────────────────────────┼──────────────────────────┤</w:t>
              <w:br/>
              <w:t>│Menţineţi la zi fişe de dietă/nutriţie pentru animale?            │--                        │</w:t>
              <w:br/>
              <w:t>│Aveţi un sistem informatizat de operare pentru nutriţie?          │                          │</w:t>
              <w:br/>
              <w:t>│Dacă da, daţi informaţii.                                         │                          │</w:t>
              <w:br/>
              <w:t>├──────────────────────────────────────────────────────────────────┼──────────────────────────┤</w:t>
              <w:br/>
              <w:t>│Cum colaboraţi cu alte grădini zoologice şi/sau cu alte           │--                        │</w:t>
              <w:br/>
              <w:t>│organizaţii pentru schimbarea informaţiilor privind îngrijirea în │                          │</w:t>
              <w:br/>
              <w:t>│captivitate a speciilor pe care le aveţi în colecţie. Dacă, da,   │                          │</w:t>
              <w:br/>
              <w:t>│daţi detalii.                                                     │                          │</w:t>
              <w:br/>
              <w:t>├──────────────────────────────────────────────────────────────────┴──────────────────────────┤</w:t>
              <w:br/>
              <w:t>│Securitatea şi siguranţa                                                                     │</w:t>
              <w:br/>
              <w:t>│Direcţii în care aţi făcut evaluări ale riscurilor:                                          │</w:t>
              <w:br/>
              <w:t>├──────────────────────────────────────────────────────────────────┬──────────────────────────┤</w:t>
              <w:br/>
              <w:t>│Proceduri de hrănire?                                             │--                        │</w:t>
              <w:br/>
              <w:t>├──────────────────────────────────────────────────────────────────┼──────────────────────────┤</w:t>
              <w:br/>
              <w:t>│Interacţiuni personal-animale?                                    │--                        │</w:t>
              <w:br/>
              <w:t>├──────────────────────────────────────────────────────────────────┼──────────────────────────┤</w:t>
              <w:br/>
              <w:t>│Situaţii ale contactului cu animalele?                            │--                        │</w:t>
              <w:br/>
              <w:t>├──────────────────────────────────────────────────────────────────┼──────────────────────────┤</w:t>
              <w:br/>
              <w:t>│Evadări/eliberări ale animalelor?                                 │--                        │</w:t>
              <w:br/>
              <w:t>├──────────────────────────────────────────────────────────────────┼──────────────────────────┤</w:t>
              <w:br/>
              <w:t>│Arii destinate accesului vizitatorilor (trepte, pante, etc.)      │--                        │</w:t>
              <w:br/>
              <w:t>├──────────────────────────────────────────────────────────────────┼──────────────────────────┤</w:t>
              <w:br/>
              <w:t>│Altele                                                            │--                        │</w:t>
              <w:br/>
              <w:t>├──────────────────────────────────────────────────────────────────┼──────────────────────────┤</w:t>
              <w:br/>
              <w:t>│Are instituţia un dosar al înregistrării accidentelor?            │▪ Sunt cerute documente   │</w:t>
              <w:br/>
              <w:t>│  ▪ Vă rugăm puneţi o copie după planul scris al procedurilor de  │  anexate                 │</w:t>
              <w:br/>
              <w:t>│    urgenţă la dispoziţie. (Anexaţi)                              │                          │</w:t>
              <w:br/>
              <w:t>│  ▪ Cum se realizează instruirea personalului privind procedurile │                          │</w:t>
              <w:br/>
              <w:t>│    de urgenţă?                                                   │                          │</w:t>
              <w:br/>
              <w:t>├──────────────────────────────────────────────────────────────────┼──────────────────────────┤</w:t>
              <w:br/>
              <w:t>│Este personalul instruit pentru intervenţii în alte situaţii care │--                        │</w:t>
              <w:br/>
              <w:t>│constituie urgenţe?                                               │                          │</w:t>
              <w:br/>
              <w:t>├──────────────────────────────────────────────────────────────────┼──────────────────────────┤</w:t>
              <w:br/>
              <w:t>│Cum este informat personalul despre riscurile expunerii la        │--                        │</w:t>
              <w:br/>
              <w:t>│zoonoze?                                                          │                          │</w:t>
              <w:br/>
              <w:t>├──────────────────────────────────────────────────────────────────┼──────────────────────────┤</w:t>
              <w:br/>
              <w:t>│Există o procedură scrisă privind evadările animalelor pusă la    │--                        │</w:t>
              <w:br/>
              <w:t>│dispoziţia tuturor membrilor personalului?                        │                          │</w:t>
              <w:br/>
              <w:t>├──────────────────────────────────────────────────────────────────┼──────────────────────────┤</w:t>
              <w:br/>
              <w:t>│Daţi detalii despre programul de ţinere sub control a dăunătorilor│--                        │</w:t>
              <w:br/>
              <w:t>│şi paraziţilor.                                                   │                          │</w:t>
              <w:br/>
              <w:t>├──────────────────────────────────────────────────────────────────┼──────────────────────────┤</w:t>
              <w:br/>
              <w:t>│Cât de des sunt amplasamentele, împrejmuirile, gardurile          │--                        │</w:t>
              <w:br/>
              <w:t>│verificate şi reparate/întreţinute?                               │                          │</w:t>
              <w:br/>
              <w:t>├──────────────────────────────────────────────────────────────────┴──────────────────────────┤</w:t>
              <w:br/>
              <w:t>│Menţinerea siguranţei şi securităţii                                                         │</w:t>
              <w:br/>
              <w:t>├──────────────────────────────────────────────────────────────────┬──────────────────────────┤</w:t>
              <w:br/>
              <w:t>│Cum este protejată colecţia pe parcursul celor 24 de ore?         │--                        │</w:t>
              <w:br/>
              <w:t>├──────────────────────────────────────────────────────────────────┼──────────────────────────┤</w:t>
              <w:br/>
              <w:t>│Daţi detalii despre armele de foc, cu tranchilizante, sau alte    │--                        │</w:t>
              <w:br/>
              <w:t>│echipamente de contenţie şi despre accesul la ele.                │                          │</w:t>
              <w:br/>
              <w:t>├──────────────────────────────────────────────────────────────────┴──────────────────────────┤</w:t>
              <w:br/>
              <w:t>│Conservarea                                                                                  │</w:t>
              <w:br/>
              <w:t>├──────────────────────────────────────────────────────────────────┬──────────────────────────┤</w:t>
              <w:br/>
              <w:t>│Sunteţi membru al IUCN (World Conservation Union - Uniunii        │--                        │</w:t>
              <w:br/>
              <w:t>│Mondiale de Conservare a Speciilor).                              │                          │</w:t>
              <w:br/>
              <w:t>├──────────────────────────────────────────────────────────────────┼──────────────────────────┤</w:t>
              <w:br/>
              <w:t>│Aveţi o copie a World Zoo Conservation Strategy (Strategiei       │--                        │</w:t>
              <w:br/>
              <w:t>│Mondiale privind Conservarea în Grădinile Zoologice)?             │                          │</w:t>
              <w:br/>
              <w:t>│Dacă da, cum vă influenţează aceasta planurile proprii în privinţa│                          │</w:t>
              <w:br/>
              <w:t>│conservării.                                                      │                          │</w:t>
              <w:br/>
              <w:t>├──────────────────────────────────────────────────────────────────┼──────────────────────────┤</w:t>
              <w:br/>
              <w:t>│Folosiţi o "listă roşie" a animalelor pe cale de dispariţie?      │--                        │</w:t>
              <w:br/>
              <w:t>│Care versiune?                                                    │                          │</w:t>
              <w:br/>
              <w:t>├──────────────────────────────────────────────────────────────────┼──────────────────────────┤</w:t>
              <w:br/>
              <w:t>│Conservarea ex-situ                                               │                          │</w:t>
              <w:br/>
              <w:t>│Grupurile de Management al Speciilor                              │                          │</w:t>
              <w:br/>
              <w:t>├──────────────────────────────────────────────────────────────────┼──────────────────────────┤</w:t>
              <w:br/>
              <w:t>│Sunteţi reprezentat în sau aveţi legături cu vreunul dintre       │--                        │</w:t>
              <w:br/>
              <w:t>│grupurile de management al speciilor?                             │                          │</w:t>
              <w:br/>
              <w:t>│Daţi detalii şi perioada de timp despre implicarea dv. într-unul  │                          │</w:t>
              <w:br/>
              <w:t>│dintre aceste grupuri.                                            │                          │</w:t>
              <w:br/>
              <w:t>│De exemplu: European Endangered Species Programmes                │                          │</w:t>
              <w:br/>
              <w:t>│(EEPs) - Programele Europene pentru Specii Ameninţate             │                          │</w:t>
              <w:br/>
              <w:t>│- Daţi lista şi detalii despre programele la care participă       │                          │</w:t>
              <w:br/>
              <w:t>│instituţia dv.                                                    │                          │</w:t>
              <w:br/>
              <w:t>│  ▪ Programe comune de management ale Speciilor                   │                          │</w:t>
              <w:br/>
              <w:t>│- Daţi lista şi detalii despre programele la care participă       │                          │</w:t>
              <w:br/>
              <w:t>│instituţia dv.                                                    │                          │</w:t>
              <w:br/>
              <w:t>│  ▪ Contribuiţi la alte programe de management ale speciilor? Dacă│                          │</w:t>
              <w:br/>
              <w:t>│    da, daţi detalii.                                             │                          │</w:t>
              <w:br/>
              <w:t>├──────────────────────────────────────────────────────────────────┼──────────────────────────┤</w:t>
              <w:br/>
              <w:t>│Cărţi de înregistrare a pedigree-ului animalelor                  │--                        │</w:t>
              <w:br/>
              <w:t>│Menţineţi astfel de cărţi? Dacă da, daţi detalii despre speciile  │                          │</w:t>
              <w:br/>
              <w:t>│implicate                                                         │                          │</w:t>
              <w:br/>
              <w:t>│  ▪ La nivel internaţional                                        │                          │</w:t>
              <w:br/>
              <w:t>│  ▪ La nivel regional                                             │                          │</w:t>
              <w:br/>
              <w:t>├──────────────────────────────────────────────────────────────────┼──────────────────────────┤</w:t>
              <w:br/>
              <w:t>│Aveţi în colecţie specii înregistrate în aceste cărţi? Dacă da:   │--                        │</w:t>
              <w:br/>
              <w:t>├──────────────────────────────────────────────────────────────────┼──────────────────────────┤</w:t>
              <w:br/>
              <w:t>│  ▪ Cât de des raportaţi datele coordonatorului cărţii?           │                          │</w:t>
              <w:br/>
              <w:t>│  ▪ Lista speciilor implicate.                                    │                          │</w:t>
              <w:br/>
              <w:t>├──────────────────────────────────────────────────────────────────┼──────────────────────────┤</w:t>
              <w:br/>
              <w:t>│Aveţi un Plan al Colecţiei de Animale? - Dacă da, vă rugăm să-l   │▪ Este cerută anexă.      │</w:t>
              <w:br/>
              <w:t>│anexaţi.                                                          │                          │</w:t>
              <w:br/>
              <w:t>│  ▪ Dacă nu, sunteţi în proces de a pregăti unul, când estimaţi că│                          │</w:t>
              <w:br/>
              <w:t>│    va fi disponibil?                                             │                          │</w:t>
              <w:br/>
              <w:t>│  ▪ Dacă nu aveţi un plan în privinţa colecţiei, cum decideţi ce  │                          │</w:t>
              <w:br/>
              <w:t>│    specii menţineţi în colecţie?                                 │                          │</w:t>
              <w:br/>
              <w:t>│  ▪ Daţi detalii                                                  │                          │</w:t>
              <w:br/>
              <w:t>├──────────────────────────────────────────────────────────────────┴──────────────────────────┤</w:t>
              <w:br/>
              <w:t>│Conservarea in-situ                                                                          │</w:t>
              <w:br/>
              <w:t>├──────────────────────────────────────────────────────────────────┬──────────────────────────┤</w:t>
              <w:br/>
              <w:t>│Ce resurse alocă instituţia dv. în conservarea in-situ?           │--                        │</w:t>
              <w:br/>
              <w:t>│  a. de personal                                                  │                          │</w:t>
              <w:br/>
              <w:t>│  b. financiare                                                   │                          │</w:t>
              <w:br/>
              <w:t>│  c. altele                                                       │                          │</w:t>
              <w:br/>
              <w:t>├──────────────────────────────────────────────────────────────────┼──────────────────────────┤</w:t>
              <w:br/>
              <w:t>│Aţi colectat fonduri sau aţi susţinut financiar vreun proiect de  │--                        │</w:t>
              <w:br/>
              <w:t>│conservare in-situ în ultimii trei ani? Dacă da, daţi detalii,    │                          │</w:t>
              <w:br/>
              <w:t>│lista proiectelor şi natura suportului.                           │                          │</w:t>
              <w:br/>
              <w:t>├──────────────────────────────────────────────────────────────────┼──────────────────────────┤</w:t>
              <w:br/>
              <w:t>│Sunteţi sau aţi fost direct implicat în vreun proiect in-situ, fie│--                        │</w:t>
              <w:br/>
              <w:t>│prin finanţări sau prin moduri de participare mai directă în      │                          │</w:t>
              <w:br/>
              <w:t>│ultimii trei ani? Dacă da, daţi detalii.                          │                          │</w:t>
              <w:br/>
              <w:t>├──────────────────────────────────────────────────────────────────┼──────────────────────────┤</w:t>
              <w:br/>
              <w:t>│Alte activităţi de conservare                                     │--                        │</w:t>
              <w:br/>
              <w:t>│  ▪ Contribuiţi la conservare în alte moduri? Dacă da, daţi       │                          │</w:t>
              <w:br/>
              <w:t>│    detalii.                                                      │                          │</w:t>
              <w:br/>
              <w:t>├──────────────────────────────────────────────────────────────────┴──────────────────────────┤</w:t>
              <w:br/>
              <w:t>│Educaţie                                                                                     │</w:t>
              <w:br/>
              <w:t>├──────────────────────────────────────────────────────────────────┬──────────────────────────┤</w:t>
              <w:br/>
              <w:t>│Faceţi lista şi subliniaţi pe scurt elementele importante ale     │--                        │</w:t>
              <w:br/>
              <w:t>│programului educaţional al grădinii zoologice. Dacă există unul,  │                          │</w:t>
              <w:br/>
              <w:t>│ataşaţi o copie a acestuia.                                       │                          │</w:t>
              <w:br/>
              <w:t>├──────────────────────────────────────────────────────────────────┼──────────────────────────┤</w:t>
              <w:br/>
              <w:t>│Câţi membrii ai personalului sunt implicaţi în educaţie?          │--                        │</w:t>
              <w:br/>
              <w:t>│  ▪ Plătiţi                                                       │                          │</w:t>
              <w:br/>
              <w:t>│  ▪ Colaboratori, sau cu program parţial de lucru (sezonieri, 1/2 │                          │</w:t>
              <w:br/>
              <w:t>│    normă, etc.)                                                  │                          │</w:t>
              <w:br/>
              <w:t>│  ▪ Voluntari                                                     │                          │</w:t>
              <w:br/>
              <w:t>├──────────────────────────────────────────────────────────────────┼──────────────────────────┤</w:t>
              <w:br/>
              <w:t>│Facilităţi                                                        │--                        │</w:t>
              <w:br/>
              <w:t>│  ▪ Clase de curs (numărul)                                       │                          │</w:t>
              <w:br/>
              <w:t>│  ▪ Săli de conferinţă, amfiteatre, etc. (numărul)                │                          │</w:t>
              <w:br/>
              <w:t>│  ▪ Bibliotecă                                                    │                          │</w:t>
              <w:br/>
              <w:t>│  ▪ Altele                                                        │                          │</w:t>
              <w:br/>
              <w:t>├──────────────────────────────────────────────────────────────────┼──────────────────────────┤</w:t>
              <w:br/>
              <w:t>│Nivele de educaţie pentru care este conceput programul - bifaţi   │▪ Nivel preşcolar         │</w:t>
              <w:br/>
              <w:t>│ceea ce se potriveşte                                             │▪ Primar                  │</w:t>
              <w:br/>
              <w:t>│                                                                  │▪ Liceal                  │</w:t>
              <w:br/>
              <w:t>│                                                                  │▪ Universitar             │</w:t>
              <w:br/>
              <w:t>│                                                                  │▪ Destinat adulţilor      │</w:t>
              <w:br/>
              <w:t>│                                                                  │▪ Altele                  │</w:t>
              <w:br/>
              <w:t>├──────────────────────────────────────────────────────────────────┼──────────────────────────┤</w:t>
              <w:br/>
              <w:t>│Este instituţia dv. membră a unei reţele educaţionale pentru      │--                        │</w:t>
              <w:br/>
              <w:t>│grădini zoologice?                                                │                          │</w:t>
              <w:br/>
              <w:t>│Dacă da, daţi detalii.                                            │                          │</w:t>
              <w:br/>
              <w:t>├──────────────────────────────────────────────────────────────────┼──────────────────────────┤</w:t>
              <w:br/>
              <w:t>│Cum evaluaţi eficienţa programului dv. educaţional (prin          │--                        │</w:t>
              <w:br/>
              <w:t>│chestionare, întrebarea directă a publicului, altele)?            │                          │</w:t>
              <w:br/>
              <w:t>├──────────────────────────────────────────────────────────────────┼──────────────────────────┤</w:t>
              <w:br/>
              <w:t>│Metode ajutătoare în predare (inclusiv publicaţii) - daţi detalii │--                        │</w:t>
              <w:br/>
              <w:t>│şi furnizaţi exemple                                              │                          │</w:t>
              <w:br/>
              <w:t>├──────────────────────────────────────────────────────────────────┼──────────────────────────┤</w:t>
              <w:br/>
              <w:t>│Daţi detalii despre apartenenţa sau legăturile cu grupuri         │--                        │</w:t>
              <w:br/>
              <w:t>│preocupate de educaţie în privinţa mediului.                      │                          │</w:t>
              <w:br/>
              <w:t>├──────────────────────────────────────────────────────────────────┼──────────────────────────┤</w:t>
              <w:br/>
              <w:t>│Daţi detalii despre metodele de educaţie neformală folosite       │--                        │</w:t>
              <w:br/>
              <w:t>│- ex. panouri informative, echipamente audio şi video de          │                          │</w:t>
              <w:br/>
              <w:t>│informare, demonstraţii publice, conferinţe, spectacole           │                          │</w:t>
              <w:br/>
              <w:t>│interactive, etc.                                                 │                          │</w:t>
              <w:br/>
              <w:t>├──────────────────────────────────────────────────────────────────┴──────────────────────────┤</w:t>
              <w:br/>
              <w:t>│Instruirea personalului                                                                      │</w:t>
              <w:br/>
              <w:t>├──────────────────────────────────────────────────────────────────┬──────────────────────────┤</w:t>
              <w:br/>
              <w:t>│Care sunt cerinţele de studii pentru personalul implicat în       │--                        │</w:t>
              <w:br/>
              <w:t>│activitatea de întreţinere a animalelor?                          │                          │</w:t>
              <w:br/>
              <w:t>├──────────────────────────────────────────────────────────────────┼──────────────────────────┤</w:t>
              <w:br/>
              <w:t>│Organizaţi propriile dv. cursuri de instruire a personalului?     │--                        │</w:t>
              <w:br/>
              <w:t>│Dacă da, menţionaţi pe scurt cum sunt acestea realizate.          │                          │</w:t>
              <w:br/>
              <w:t>├──────────────────────────────────────────────────────────────────┼──────────────────────────┤</w:t>
              <w:br/>
              <w:t>│Asiguraţi instruirea personalului şi pentru alte                  │--                        │</w:t>
              <w:br/>
              <w:t>│instituţii/organizaţii? Dacă da, daţi detalii.                    │                          │</w:t>
              <w:br/>
              <w:t>├──────────────────────────────────────────────────────────────────┼──────────────────────────┤</w:t>
              <w:br/>
              <w:t>│Ce calificări are personalul implicat în educaţie?                │--                        │</w:t>
              <w:br/>
              <w:t>│  ▪ Daţi lista personalului                                       │                          │</w:t>
              <w:br/>
              <w:t>├──────────────────────────────────────────────────────────────────┴──────────────────────────┤</w:t>
              <w:br/>
              <w:t>│Cercetarea                                                                                   │</w:t>
              <w:br/>
              <w:t>├──────────────────────────────────────────────────────────────────┬──────────────────────────┤</w:t>
              <w:br/>
              <w:t>│Daţi lista şi subliniaţi pe scurt elementele importante din       │--                        │</w:t>
              <w:br/>
              <w:t>│programul de cercetare al grădinii zoologice.                     │                          │</w:t>
              <w:br/>
              <w:t>├──────────────────────────────────────────────────────────────────┼──────────────────────────┤</w:t>
              <w:br/>
              <w:t>│Cu ce resurse se implică instituţia dv. în cercetare?             │--                        │</w:t>
              <w:br/>
              <w:t>│  a. de personal                                                  │                          │</w:t>
              <w:br/>
              <w:t>│  b. financiare                                                   │                          │</w:t>
              <w:br/>
              <w:t>│  c. altele                                                       │                          │</w:t>
              <w:br/>
              <w:t>├──────────────────────────────────────────────────────────────────┼──────────────────────────┤</w:t>
              <w:br/>
              <w:t>│Sunt programele de cercetare care au ca subiect animalele aprobate│--                        │</w:t>
              <w:br/>
              <w:t>│şi monitorizate din punct de vedere etic?                         │                          │</w:t>
              <w:br/>
              <w:t>├──────────────────────────────────────────────────────────────────┼──────────────────────────┤</w:t>
              <w:br/>
              <w:t>│Menţionaţi pe scurt care este procesul dv. de evaluare etică.     │--                        │</w:t>
              <w:br/>
              <w:t>├──────────────────────────────────────────────────────────────────┼──────────────────────────┤</w:t>
              <w:br/>
              <w:t>│Anexaţi detalii despre cercetările întreprinse de instituţia dv.  │--                        │</w:t>
              <w:br/>
              <w:t>│sau în parteneriat, în ultimii trei ani                           │                          │</w:t>
              <w:br/>
              <w:t>│  a. de personalul grădinii zoologice                             │                          │</w:t>
              <w:br/>
              <w:t>│  b. cu alte organizaţii                                          │                          │</w:t>
              <w:br/>
              <w:t>├──────────────────────────────────────────────────────────────────┼──────────────────────────┤</w:t>
              <w:br/>
              <w:t>│A primit instituţia dv. vreun premiu/subvenţie ca urmare a unui   │--                        │</w:t>
              <w:br/>
              <w:t>│proiect de cercetare în domeniu, sau pentru derularea unui astfel │                          │</w:t>
              <w:br/>
              <w:t>│de proiect? Dacă da, daţi detalii.                                │                          │</w:t>
              <w:br/>
              <w:t>├──────────────────────────────────────────────────────────────────┼──────────────────────────┤</w:t>
              <w:br/>
              <w:t>│Listaţi lucrările comunicate sau publicate în ultimii trei ani de │--                        │</w:t>
              <w:br/>
              <w:t>│către:                                                            │                          │</w:t>
              <w:br/>
              <w:t>│  a. membrii personalului                                         │                          │</w:t>
              <w:br/>
              <w:t>│  b. alte persoane care au folosit colecţia                       │                          │</w:t>
              <w:br/>
              <w:t>├──────────────────────────────────────────────────────────────────┼──────────────────────────┤</w:t>
              <w:br/>
              <w:t>│Aveţi legături cu instituţii de învăţământ superior, muzee, alte  │--                        │</w:t>
              <w:br/>
              <w:t>│asemenea instituţii? Dacă da, daţi detalii                        │                          │</w:t>
              <w:br/>
              <w:t>├──────────────────────────────────────────────────────────────────┴──────────────────────────┤</w:t>
              <w:br/>
              <w:t>│Alte aspecte                                                                                 │</w:t>
              <w:br/>
              <w:t>├──────────────────────────────────────────────────────────────────┬──────────────────────────┤</w:t>
              <w:br/>
              <w:t>│Numărul anual al vizitatorilor, plătitori, gratuităţi, copii,     │--                        │</w:t>
              <w:br/>
              <w:t>│adulţi, alte categorii.                                           │Daţi detalii după         │</w:t>
              <w:br/>
              <w:t>│                                                                  │criteriile enumerate.     │</w:t>
              <w:br/>
              <w:t>├──────────────────────────────────────────────────────────────────┼──────────────────────────┤</w:t>
              <w:br/>
              <w:t>│Costul biletelor de intrare, pe categorii.                        │--                        │</w:t>
              <w:br/>
              <w:t>├──────────────────────────────────────────────────────────────────┼──────────────────────────┤</w:t>
              <w:br/>
              <w:t>│Sursa(ele) de finanţare (ex. vizitatori, autoritatea locală,      │                          │</w:t>
              <w:br/>
              <w:t xml:space="preserve">│sponsorizări, etc.)                                               </w:t>
            </w:r>
            <w:r>
              <w:rPr>
                <w:rFonts w:cs="Courier New" w:ascii="Courier New" w:hAnsi="Courier New"/>
                <w:sz w:val="13"/>
                <w:szCs w:val="13"/>
              </w:rPr>
              <w:t>│                          │</w:t>
              <w:br/>
              <w:t>└──────────────────────────────────────────────────────────────────┴──────────────────────────┘</w:t>
              <w:br/>
              <w:t xml:space="preserve"> </w:t>
            </w:r>
          </w:p>
        </w:tc>
      </w:tr>
    </w:tbl>
    <w:p>
      <w:pPr>
        <w:pStyle w:val="Normal"/>
        <w:rPr>
          <w:rFonts w:ascii="Times New Roman" w:hAnsi="Times New Roman" w:cs="Times New Roman"/>
        </w:rPr>
      </w:pPr>
      <w:r>
        <w:rPr>
          <w:rFonts w:cs="Arial"/>
          <w:b/>
          <w:bCs/>
          <w:sz w:val="14"/>
        </w:rPr>
        <w:t>   </w:t>
      </w:r>
      <w:r>
        <w:rPr>
          <w:rFonts w:eastAsia="Arial" w:cs="Arial"/>
          <w:sz w:val="14"/>
        </w:rPr>
        <w:t xml:space="preserve"> </w:t>
      </w:r>
      <w:r>
        <w:rPr>
          <w:rFonts w:cs="Arial"/>
          <w:sz w:val="14"/>
        </w:rPr>
        <w:t xml:space="preserve">Se completează de către conducerea grădinii zoologice/acvariului şi se depune la autoritatea teritorială de protecţia mediului, împreună cu cererea pentru obţinerea autorizării grădinii zoologice/acvariului. </w:t>
      </w:r>
    </w:p>
    <w:p>
      <w:pPr>
        <w:pStyle w:val="Normal"/>
        <w:rPr>
          <w:rFonts w:cs="Arial"/>
          <w:sz w:val="14"/>
          <w:szCs w:val="14"/>
        </w:rPr>
      </w:pPr>
      <w:r>
        <w:rPr>
          <w:rFonts w:cs="Arial"/>
          <w:sz w:val="14"/>
          <w:szCs w:val="14"/>
        </w:rPr>
        <w:br/>
      </w:r>
    </w:p>
    <w:p>
      <w:pPr>
        <w:pStyle w:val="Normal"/>
        <w:jc w:val="right"/>
        <w:rPr>
          <w:rFonts w:cs="Arial"/>
          <w:sz w:val="14"/>
          <w:szCs w:val="14"/>
          <w:lang w:val="it-IT"/>
        </w:rPr>
      </w:pPr>
      <w:r>
        <w:rPr>
          <w:rFonts w:cs="Arial"/>
          <w:b/>
          <w:bCs/>
          <w:color w:val="AA0000"/>
          <w:sz w:val="14"/>
          <w:u w:val="single"/>
        </w:rPr>
        <w:t>   </w:t>
      </w:r>
      <w:r>
        <w:rPr>
          <w:rFonts w:cs="Arial"/>
          <w:b/>
          <w:bCs/>
          <w:color w:val="AA0000"/>
          <w:sz w:val="14"/>
          <w:u w:val="single"/>
          <w:lang w:val="it-IT"/>
        </w:rPr>
        <w:t xml:space="preserve">ANEXA Nr. 4 </w:t>
      </w:r>
    </w:p>
    <w:p>
      <w:pPr>
        <w:pStyle w:val="Normal"/>
        <w:rPr>
          <w:rFonts w:cs="Arial"/>
          <w:sz w:val="14"/>
          <w:szCs w:val="14"/>
          <w:lang w:val="it-IT"/>
        </w:rPr>
      </w:pPr>
      <w:r>
        <w:rPr>
          <w:rFonts w:cs="Arial"/>
          <w:sz w:val="14"/>
          <w:szCs w:val="14"/>
          <w:lang w:val="it-IT"/>
        </w:rPr>
        <w:br/>
      </w:r>
    </w:p>
    <w:p>
      <w:pPr>
        <w:pStyle w:val="Normal"/>
        <w:jc w:val="center"/>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FORMULAR-TIP DE VERIFICARE A CRITERIILOR NECESARE AUTORIZĂRII </w:t>
      </w:r>
    </w:p>
    <w:p>
      <w:pPr>
        <w:pStyle w:val="Normal"/>
        <w:rPr>
          <w:rFonts w:ascii="Times New Roman" w:hAnsi="Times New Roman" w:cs="Times New Roman"/>
          <w:lang w:val="it-IT"/>
        </w:rPr>
      </w:pPr>
      <w:r>
        <w:rPr>
          <w:rFonts w:cs="Times New Roman" w:ascii="Times New Roman" w:hAnsi="Times New Roman"/>
          <w:sz w:val="16"/>
          <w:lang w:val="it-IT"/>
        </w:rPr>
        <w:t>   </w:t>
      </w:r>
      <w:r>
        <w:rPr>
          <w:rFonts w:eastAsia="Arial" w:cs="Times New Roman" w:ascii="Times New Roman" w:hAnsi="Times New Roman"/>
          <w:sz w:val="14"/>
          <w:lang w:val="it-IT"/>
        </w:rPr>
        <w:t xml:space="preserve"> </w:t>
      </w:r>
    </w:p>
    <w:tbl>
      <w:tblPr>
        <w:tblW w:w="6332" w:type="dxa"/>
        <w:jc w:val="center"/>
        <w:tblInd w:w="0" w:type="dxa"/>
        <w:tblLayout w:type="fixed"/>
        <w:tblCellMar>
          <w:top w:w="15" w:type="dxa"/>
          <w:left w:w="15" w:type="dxa"/>
          <w:bottom w:w="15" w:type="dxa"/>
          <w:right w:w="15" w:type="dxa"/>
        </w:tblCellMar>
      </w:tblPr>
      <w:tblGrid>
        <w:gridCol w:w="6332"/>
      </w:tblGrid>
      <w:tr>
        <w:trPr/>
        <w:tc>
          <w:tcPr>
            <w:tcW w:w="6332"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3"/>
                <w:szCs w:val="13"/>
                <w:lang w:val="it-IT"/>
              </w:rPr>
              <w:t>┌─────────────────────────────────────────────────────┬─────┬─────┬────────────┐</w:t>
            </w:r>
            <w:r>
              <w:rPr>
                <w:rFonts w:cs="Courier New" w:ascii="Courier New" w:hAnsi="Courier New"/>
                <w:sz w:val="13"/>
                <w:szCs w:val="13"/>
                <w:lang w:val="it-IT"/>
              </w:rPr>
              <w:br/>
              <w:t>│               Rezultatele verificării               │ Da  │ Nu  │ Observaţii │</w:t>
              <w:br/>
              <w:t>├─────────────────────────────────────────────────────┼─────┼─────┼────────────┤</w:t>
              <w:br/>
              <w:t>│1. Asigurarea hranei şi apei                         │     │     │            │</w:t>
              <w:br/>
              <w:t>│   1. Este hrana corespunzătoare din punct de vedere │     │     │            │</w:t>
              <w:br/>
              <w:t>│      calitativ şi cantitativ pentru specia          │     │     │            │</w:t>
              <w:br/>
              <w:t>│      respectivă?                                    │     │     │            │</w:t>
              <w:br/>
              <w:t>│   2. Este asigurată libertatea unui comportament de │     │     │            │</w:t>
              <w:br/>
              <w:t>│      hrănire corespunzător speciei?                 │     │     │            │</w:t>
              <w:br/>
              <w:t>│   3. Sunt modalităţile de hrănire sigure pentru     │     │     │            │</w:t>
              <w:br/>
              <w:t>│      animal şi personal?                            │     │     │            │</w:t>
              <w:br/>
              <w:t>│   4. Hrana şi apa sunt:                             │     │     │            │</w:t>
              <w:br/>
              <w:t>│   Ţinute în mod igienic?                            │     │     │            │</w:t>
              <w:br/>
              <w:t>│   Preparate în mod igienic?                         │     │     │            │</w:t>
              <w:br/>
              <w:t>│   Administrate animalelor în mod igienic?           │     │     │            │</w:t>
              <w:br/>
              <w:t>│   5. Este permisă hrănirea de către vizitatori şi   │     │     │            │</w:t>
              <w:br/>
              <w:t>│      corespunzător controlată?                      │     │     │            │</w:t>
              <w:br/>
              <w:t>├─────────────────────────────────────────────────────┼─────┼─────┼────────────┤</w:t>
              <w:br/>
              <w:t>│2. Asigurarea unui mediu ambiant corespunzător       │     │     │            │</w:t>
              <w:br/>
              <w:t>│   1. Sunt temperatura, ventilaţia, iluminarea şi    │     │     │            │</w:t>
              <w:br/>
              <w:t>│      nivelul zgomotului corespunzătoare?            │     │     │            │</w:t>
              <w:br/>
              <w:t>│   2. Au amplasamentele pentru animale adăposturi    │     │     │            │</w:t>
              <w:br/>
              <w:t>│      corespunzătoare, suficiente?                   │     │     │            │</w:t>
              <w:br/>
              <w:t>│   3. Au amplasamentele animalelor spaţii minime     │     │     │            │</w:t>
              <w:br/>
              <w:t>│      suficiente?                                    │     │     │            │</w:t>
              <w:br/>
              <w:t>│   4. Sunt adecvate facilităţile şi sistemele pentru │     │     │            │</w:t>
              <w:br/>
              <w:t>│      păstrarea microclimatului şi întreţinerea      │     │     │            │</w:t>
              <w:br/>
              <w:t>│      vieţii animalelor?                             │     │     │            │</w:t>
              <w:br/>
              <w:t>│   5. Este satisfăcătoare curăţenia în amplasamente? │     │     │            │</w:t>
              <w:br/>
              <w:t>│   6. Este îndeplinit standardul de întreţinere a    │     │     │            │</w:t>
              <w:br/>
              <w:t>│      clădirilor şi împrejmuirilor, gardurilor, etc.?│     │     │            │</w:t>
              <w:br/>
              <w:t>│   7. Este sistemul de drenare, canalizare eficient  │     │     │            │</w:t>
              <w:br/>
              <w:t>│      şi sigur?                                      │     │     │            │</w:t>
              <w:br/>
              <w:t>├─────────────────────────────────────────────────────┼─────┼─────┼────────────┤</w:t>
              <w:br/>
              <w:t>│3. Asigurarea îngrijirii sănătăţii animalelor        │     │     │            │</w:t>
              <w:br/>
              <w:t>│   1. Sunt făcute şi înregistrate în scris           │     │     │            │</w:t>
              <w:br/>
              <w:t>│      observaţiile referitoare la starea şi sănătatea│     │     │            │</w:t>
              <w:br/>
              <w:t>│      animalelor?                                    │     │     │            │</w:t>
              <w:br/>
              <w:t>│   2. Primesc prompt animalele atenţia necesară      │     │     │            │</w:t>
              <w:br/>
              <w:t>│      atunci când se remarcă faptul că acestea au    │     │     │            │</w:t>
              <w:br/>
              <w:t>│      probleme?                                      │     │     │            │</w:t>
              <w:br/>
              <w:t>│   3. Sunt amplasamentele astfel concepute încât     │     │     │            │</w:t>
              <w:br/>
              <w:t>│      problemele interacţiunilor sociale să poată fi │     │     │            │</w:t>
              <w:br/>
              <w:t>│      evitate?                                       │     │     │            │</w:t>
              <w:br/>
              <w:t>│Facilităţi în cadrul instituţiei                     │     │     │            │</w:t>
              <w:br/>
              <w:t>│   4. Există facilităţi pentru prindere şi contenţie │     │     │            │</w:t>
              <w:br/>
              <w:t>│      adecvate?                                      │     │     │            │</w:t>
              <w:br/>
              <w:t>│   5. Există facilităţi veterinare adecvate în       │     │     │            │</w:t>
              <w:br/>
              <w:t>│      instituţie?                                    │     │     │            │</w:t>
              <w:br/>
              <w:t>│   6. Este echipamentul de tranchilizare             │     │     │            │</w:t>
              <w:br/>
              <w:t>│      corespunzător?                                 │     │     │            │</w:t>
              <w:br/>
              <w:t>│   7. Folosirea medicamentelor de tranchilizare este │     │     │            │</w:t>
              <w:br/>
              <w:t>│      sub control şi este înregistrată corespunzător?│     │     │            │</w:t>
              <w:br/>
              <w:t>│Îngrijirea veterinară                                │     │     │            │</w:t>
              <w:br/>
              <w:t>│   8. Este satisfăcător stabilit şi menţinut         │     │     │            │</w:t>
              <w:br/>
              <w:t>│      programul de medicină veterinară?              │     │     │            │</w:t>
              <w:br/>
              <w:t>│   9. Sunt corespunzător ţinute fişele               │     │     │            │</w:t>
              <w:br/>
              <w:t>│      dosarele/înregistrările medicale?              │     │     │            │</w:t>
              <w:br/>
              <w:t>│  10. Sunt medicamentele corect depozitate?          │     │     │            │</w:t>
              <w:br/>
              <w:t>│  11. Sunt disponibile antidoturi corespunzătoare în │     │     │            │</w:t>
              <w:br/>
              <w:t>│      caz de accidente medicamentoase, otrăviri,     │     │     │            │</w:t>
              <w:br/>
              <w:t>│      intoxicaţii, etc.?                             │     │     │            │</w:t>
              <w:br/>
              <w:t>│  12. Sunt realizate facilităţi post-mortem          │     │     │            │</w:t>
              <w:br/>
              <w:t>│      satisfăcătoare?                                │     │     │            │</w:t>
              <w:br/>
              <w:t>│Carantina                                            │     │     │            │</w:t>
              <w:br/>
              <w:t>│  13. Există spaţii special amenajate,               │     │     │            │</w:t>
              <w:br/>
              <w:t>│      corespunzătoare pentru izolarea, tratamentele, │     │     │            │</w:t>
              <w:br/>
              <w:t>│      carantinarea, refacerea animalelor?            │     │     │            │</w:t>
              <w:br/>
              <w:t>│Igiena                                               │     │     │            │</w:t>
              <w:br/>
              <w:t>│  14. Este curăţenia, igiena şi controlul            │     │     │            │</w:t>
              <w:br/>
              <w:t>│      dăunătorilor şi paraziţilor eficientă?         │     │     │            │</w:t>
              <w:br/>
              <w:t>├─────────────────────────────────────────────────────┼─────┼─────┼────────────┤</w:t>
              <w:br/>
              <w:t>│4. Asigurarea oportunităţii manifestării             │     │     │            │</w:t>
              <w:br/>
              <w:t>│   comportamentului normal                           │     │     │            │</w:t>
              <w:br/>
              <w:t>│   1. Îndeplinesc amplasamentele în mod adecvat      │     │     │            │</w:t>
              <w:br/>
              <w:t>│      necesităţile biologice şi comportamentale ale  │     │     │            │</w:t>
              <w:br/>
              <w:t>│      animalelor?                                    │     │     │            │</w:t>
              <w:br/>
              <w:t>│   2. Sunt făcute eforturi eficiente pentru          │     │     │            │</w:t>
              <w:br/>
              <w:t>│      îmbogăţirea şi diversificarea mediului ambiant │     │     │            │</w:t>
              <w:br/>
              <w:t>│      din amplasamentele animalelor?                 │     │     │            │</w:t>
              <w:br/>
              <w:t>│   3. Sunt eficiente barierele fizice pentru         │     │     │            │</w:t>
              <w:br/>
              <w:t>│      menţinerea animalelor în interiorul            │     │     │            │</w:t>
              <w:br/>
              <w:t>│      amplasamentului?                               │     │     │            │</w:t>
              <w:br/>
              <w:t>│   4. Împiedică împrejmuirea/gardurile pătrunderea   │     │     │            │</w:t>
              <w:br/>
              <w:t>│      neautorizată şi asigură siguranţa colecţiei de │     │     │            │</w:t>
              <w:br/>
              <w:t>│      animale?                                       │     │     │            │</w:t>
              <w:br/>
              <w:t>│   5. Este reproducerea în captivitate în mod        │     │     │            │</w:t>
              <w:br/>
              <w:t>│      corespunzător realizată?                       │     │     │            │</w:t>
              <w:br/>
              <w:t>├─────────────────────────────────────────────────────┼─────┼─────┼────────────┤</w:t>
              <w:br/>
              <w:t>│5. Asigurarea protecţiei faţă de teamă şi stres      │     │     │            │</w:t>
              <w:br/>
              <w:t>│   1. Sunt animalele manevrate doar sub supravegherea│     │     │            │</w:t>
              <w:br/>
              <w:t>│      personalului corespunzător calificat?          │     │     │            │</w:t>
              <w:br/>
              <w:t>│   2. Este realizat contactul fizic între animale şi │     │     │            │</w:t>
              <w:br/>
              <w:t>│      public astfel încât să se ţină cont de         │     │     │            │</w:t>
              <w:br/>
              <w:t>│      bunăstarea animalelor?                         │     │     │            │</w:t>
              <w:br/>
              <w:t>│   3. Se respectă condiţia ca interacţiunile dintre  │     │     │            │</w:t>
              <w:br/>
              <w:t>│      animale să nu fie excesiv de stresante pentru  │     │     │            │</w:t>
              <w:br/>
              <w:t>│      acestea?                                       │     │     │            │</w:t>
              <w:br/>
              <w:t>├─────────────────────────────────────────────────────┼─────┼─────┼────────────┤</w:t>
              <w:br/>
              <w:t>│6. Conservarea, Educaţia şi Cercetarea               │     │     │            │</w:t>
              <w:br/>
              <w:t>│   1. Sunt facilităţile pentru educaţie              │     │     │            │</w:t>
              <w:br/>
              <w:t>│      corespunzătoare cu scopurile propuse şi cu     │     │     │            │</w:t>
              <w:br/>
              <w:t>│      structura colecţiei?                           │     │     │            │</w:t>
              <w:br/>
              <w:t>│   2. Sunt adecvate eforturile în privinţa           │     │     │            │</w:t>
              <w:br/>
              <w:t>│      conservării?                                   │     │     │            │</w:t>
              <w:br/>
              <w:t>│   3. Sunt adecvate eforturile în privinţa           │     │     │            │</w:t>
              <w:br/>
              <w:t>│      cercetării?                                    │     │     │            │</w:t>
              <w:br/>
              <w:t>├─────────────────────────────────────────────────────┼─────┼─────┼────────────┤</w:t>
              <w:br/>
              <w:t>│7. Siguranţa publicului                              │     │     │            │</w:t>
              <w:br/>
              <w:t>│   1. Sunt corespunzătoare măsurile de siguranţă     │     │     │            │</w:t>
              <w:br/>
              <w:t>│      luate pentru menţinerea animalelor periculoase │     │     │            │</w:t>
              <w:br/>
              <w:t>│      în amplasamente?                               │     │     │            │</w:t>
              <w:br/>
              <w:t>│   2. Barierele pentru public sunt corespunzătoare   │     │     │            │</w:t>
              <w:br/>
              <w:t>│      pentru a împiedica contactul cu animalele?     │     │     │            │</w:t>
              <w:br/>
              <w:t>│   3. Sunt corespunzătoare semnele de avertizare?    │     │     │            │</w:t>
              <w:br/>
              <w:t>│   4. Este corespunzătoare starea de menţinere a     │     │     │            │</w:t>
              <w:br/>
              <w:t>│      clădirilor?                                    │     │     │            │</w:t>
              <w:br/>
              <w:t>│   5. Sunt ieşirile clar marcate şi uşor accesibile? │     │     │            │</w:t>
              <w:br/>
              <w:t>│   6. Sunt sigure aleile şi zonele destinate         │     │     │            │</w:t>
              <w:br/>
              <w:t>│      publicului?                                    │     │     │            │</w:t>
              <w:br/>
              <w:t>├─────────────────────────────────────────────────────┼─────┼─────┼────────────┤</w:t>
              <w:br/>
              <w:t>│8. Înregistrări/dosare                               │     │     │            │</w:t>
              <w:br/>
              <w:t>│   1. Sunt ţinute jurnale/registre zilnice?          │     │     │            │</w:t>
              <w:br/>
              <w:t>│   2. Sunt înregistrările/dosarele animalelor clare  │     │     │            │</w:t>
              <w:br/>
              <w:t>│      şi ţinute la zi?                               │     │     │            │</w:t>
              <w:br/>
              <w:t>│   3. Sunt listele de inventariere anuale ale        │     │     │            │</w:t>
              <w:br/>
              <w:t>│      animalelor corect menţinute şi comunicate      │     │     │            │</w:t>
              <w:br/>
              <w:t>│      autorităţii locale competente?                 │     │     │            │</w:t>
              <w:br/>
              <w:t>│   4. Sunt păstrate dosarele animalelor care să      │     │     │            │</w:t>
              <w:br/>
              <w:t>│      ateste sursa de provenienţă sau destinaţia, în │     │     │            │</w:t>
              <w:br/>
              <w:t>│      cazul tranzacţiilor de animale?                │     │     │            │</w:t>
              <w:br/>
              <w:t>│   5. Arhiva dosarelor privind animalele este ţinută │     │     │            │</w:t>
              <w:br/>
              <w:t>│      într-un loc sigur?                             │     │     │            │</w:t>
              <w:br/>
              <w:t>├─────────────────────────────────────────────────────┼─────┼─────┼────────────┤</w:t>
              <w:br/>
              <w:t>│9. Alte aspecte                                      │     │     │            │</w:t>
              <w:br/>
              <w:t>│   1. Pare corespunzător numărul personalului de     │     │     │            │</w:t>
              <w:br/>
              <w:t>│      îngrijire a animalelor?                        │     │     │            │</w:t>
              <w:br/>
              <w:t>│   2. Este corespunzătoare structura organigramei şi │     │     │            │</w:t>
              <w:br/>
              <w:t>│      nivelul de pregătire al angajaţilor?           │     │     │            │</w:t>
              <w:br/>
              <w:t>│   3. Este realizată o evaluare a riscurilor         │     │     │            │</w:t>
              <w:br/>
              <w:t>│      corespunzătoare, acolo unde este cazul?        │     │     │            │</w:t>
              <w:br/>
              <w:t>│   4. Sunt corespunzătoare facilităţile pentru       │     │     │            │</w:t>
              <w:br/>
              <w:t>│      toalete şi menţinerea acestora?                │     │     │            │</w:t>
              <w:br/>
              <w:t>│   5. Sunt în mod rezonabil întâmpinate nevoile      │     │     │            │</w:t>
              <w:br/>
              <w:t>│      persoanelor cu disabilităţi?                   │     │     │            │</w:t>
              <w:br/>
              <w:t>│   6. Sunt zonele unde este interzis accesul         │     │     │            │</w:t>
              <w:br/>
              <w:t>│      vizitatorilor corespunzător semnalizate?       │     │     │            │</w:t>
              <w:br/>
              <w:t>│   7. Există un sistem de raportare şi înregistrare a│     │     │            │</w:t>
              <w:br/>
              <w:t>│      accidentelor?                                  │     │     │            │</w:t>
              <w:br/>
              <w:t>│   8. Există un protocol şi facilităţi pentru        │     │     │            │</w:t>
              <w:br/>
              <w:t>│      acordarea primului ajutor?                     │     │     │            │</w:t>
              <w:br/>
              <w:t>│   9. Este autorizaţia anterioară expusă la intrarea │     │     │            │</w:t>
              <w:br/>
              <w:t>│      instituţiei?                                   │     │     │            │</w:t>
              <w:br/>
              <w:t>│  10. Au fost înregistrate evadări în ultimul an sau │     │     │            │</w:t>
              <w:br/>
              <w:t>│      de la obţinerea ultimei autorizaţii?           │     │     │            │</w:t>
              <w:br/>
              <w:t>│  11. Au avut loc accidente semnificative în ultimul │     │     │            │</w:t>
              <w:br/>
              <w:t>│      an sau de la obţinerea ultimei autorizaţii?    │     │     │            │</w:t>
              <w:br/>
              <w:t>├─────────────────────────────────────────────────────┼─────┼─────┼────────────┤</w:t>
              <w:br/>
              <w:t>│10. Legislaţie asociată                              │     │     │            │</w:t>
              <w:br/>
              <w:t>│   1. Este echipamentul electric în mod curent       │     │     │            │</w:t>
              <w:br/>
              <w:t>│      verificat?                                     │     │     │            │</w:t>
              <w:br/>
              <w:t>│   2. Sunt îndeplinite normele de funcţionare şi     │     │     │            │</w:t>
              <w:br/>
              <w:t>│      menţinere a echipamentelor electrice?          │     │     │            │</w:t>
              <w:br/>
              <w:t>│   3. Sunt îndeplinite cerinţele legislative pentru  │     │     │            │</w:t>
              <w:br/>
              <w:t>│      prevenirea incendiilor?                        │     │     │            │</w:t>
              <w:br/>
              <w:t>│   4. Sunt îndeplinite cerinţele privind apele uzate?│     │     │            │</w:t>
              <w:br/>
              <w:t>│   5. Sunt îndeplinite cerinţele în vederea          │     │     │            │</w:t>
              <w:br/>
              <w:t>│      depozitării şi eliminării deşeurilor?          │     │     │            │</w:t>
              <w:br/>
              <w:t>│   6. Sunt îndeplinite cerinţele privind depozitarea │     │     │            │</w:t>
              <w:br/>
              <w:t>│      şi eliminarea materialelor sanitare folosite,  │     │     │            │</w:t>
              <w:br/>
              <w:t>│      materiilor biologice, cadavre, alte resturi    │     │     │            │</w:t>
              <w:br/>
              <w:t xml:space="preserve">│      organice?                                      </w:t>
            </w:r>
            <w:r>
              <w:rPr>
                <w:rFonts w:cs="Courier New" w:ascii="Courier New" w:hAnsi="Courier New"/>
                <w:sz w:val="13"/>
                <w:szCs w:val="13"/>
              </w:rPr>
              <w:t>│     │     │            │</w:t>
              <w:br/>
              <w:t>└─────────────────────────────────────────────────────┴─────┴─────┴────────────┘</w:t>
              <w:br/>
              <w:t xml:space="preserve"> </w:t>
            </w:r>
          </w:p>
        </w:tc>
      </w:tr>
    </w:tbl>
    <w:p>
      <w:pPr>
        <w:pStyle w:val="Normal"/>
        <w:rPr>
          <w:rFonts w:ascii="Times New Roman" w:hAnsi="Times New Roman" w:cs="Times New Roman"/>
          <w:lang w:val="it-IT"/>
        </w:rPr>
      </w:pPr>
      <w:r>
        <w:rPr>
          <w:rFonts w:cs="Arial"/>
          <w:b/>
          <w:bCs/>
          <w:sz w:val="14"/>
          <w:lang w:val="it-IT"/>
        </w:rPr>
        <w:t>   </w:t>
      </w:r>
      <w:r>
        <w:rPr>
          <w:rFonts w:eastAsia="Arial" w:cs="Arial"/>
          <w:sz w:val="14"/>
          <w:lang w:val="it-IT"/>
        </w:rPr>
        <w:t xml:space="preserve"> </w:t>
      </w:r>
      <w:r>
        <w:rPr>
          <w:rFonts w:cs="Arial"/>
          <w:sz w:val="14"/>
          <w:lang w:val="it-IT"/>
        </w:rPr>
        <w:t xml:space="preserve">ALTE OBSERVAŢII GENERALE PE CARE AUTORITATEA COMPETENTĂ DOREŞTE SĂ LE MENŢIONEZE/RECOMANDE </w:t>
      </w:r>
    </w:p>
    <w:p>
      <w:pPr>
        <w:pStyle w:val="Normal"/>
        <w:rPr>
          <w:rFonts w:ascii="Times New Roman" w:hAnsi="Times New Roman" w:cs="Times New Roman"/>
          <w:lang w:val="it-IT"/>
        </w:rPr>
      </w:pPr>
      <w:r>
        <w:rPr>
          <w:rFonts w:cs="Times New Roman" w:ascii="Times New Roman" w:hAnsi="Times New Roman"/>
          <w:sz w:val="16"/>
          <w:lang w:val="it-IT"/>
        </w:rPr>
        <w:t>   </w:t>
      </w:r>
      <w:r>
        <w:rPr>
          <w:rFonts w:eastAsia="Arial" w:cs="Times New Roman" w:ascii="Times New Roman" w:hAnsi="Times New Roman"/>
          <w:sz w:val="14"/>
          <w:lang w:val="it-IT"/>
        </w:rPr>
        <w:t xml:space="preserve"> </w:t>
      </w:r>
    </w:p>
    <w:tbl>
      <w:tblPr>
        <w:tblW w:w="7502" w:type="dxa"/>
        <w:jc w:val="center"/>
        <w:tblInd w:w="0" w:type="dxa"/>
        <w:tblLayout w:type="fixed"/>
        <w:tblCellMar>
          <w:top w:w="15" w:type="dxa"/>
          <w:left w:w="15" w:type="dxa"/>
          <w:bottom w:w="15" w:type="dxa"/>
          <w:right w:w="15" w:type="dxa"/>
        </w:tblCellMar>
      </w:tblPr>
      <w:tblGrid>
        <w:gridCol w:w="7502"/>
      </w:tblGrid>
      <w:tr>
        <w:trPr/>
        <w:tc>
          <w:tcPr>
            <w:tcW w:w="7502"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3"/>
                <w:szCs w:val="13"/>
              </w:rPr>
              <w:t>...............................................................................................</w:t>
              <w:br/>
              <w:t>...............................................................................................</w:t>
              <w:br/>
              <w:t>...............................................................................................</w:t>
              <w:br/>
              <w:t>...............................................................................................</w:t>
              <w:br/>
              <w:t>...............................................................................................</w:t>
              <w:br/>
              <w:t>...............................................................................................</w:t>
              <w:br/>
              <w:t xml:space="preserve"> </w:t>
            </w:r>
          </w:p>
        </w:tc>
      </w:tr>
    </w:tbl>
    <w:p>
      <w:pPr>
        <w:pStyle w:val="Normal"/>
        <w:rPr>
          <w:rFonts w:ascii="Times New Roman" w:hAnsi="Times New Roman" w:cs="Times New Roman"/>
        </w:rPr>
      </w:pPr>
      <w:r>
        <w:rPr>
          <w:rFonts w:cs="Arial"/>
          <w:b/>
          <w:bCs/>
          <w:sz w:val="14"/>
        </w:rPr>
        <w:t>   </w:t>
      </w:r>
      <w:r>
        <w:rPr>
          <w:rFonts w:eastAsia="Arial" w:cs="Arial"/>
          <w:sz w:val="14"/>
        </w:rPr>
        <w:t xml:space="preserve"> </w:t>
      </w:r>
      <w:r>
        <w:rPr>
          <w:rFonts w:cs="Arial"/>
          <w:sz w:val="14"/>
        </w:rPr>
        <w:t xml:space="preserve">RAPORTUL AUTORITĂŢII COMPETENTE </w:t>
      </w:r>
    </w:p>
    <w:p>
      <w:pPr>
        <w:pStyle w:val="Normal"/>
        <w:rPr>
          <w:rFonts w:ascii="Times New Roman" w:hAnsi="Times New Roman" w:cs="Times New Roman"/>
        </w:rPr>
      </w:pPr>
      <w:r>
        <w:rPr>
          <w:rFonts w:cs="Times New Roman" w:ascii="Times New Roman" w:hAnsi="Times New Roman"/>
          <w:sz w:val="16"/>
        </w:rPr>
        <w:t>   </w:t>
      </w:r>
      <w:r>
        <w:rPr>
          <w:rFonts w:eastAsia="Arial" w:cs="Times New Roman" w:ascii="Times New Roman" w:hAnsi="Times New Roman"/>
          <w:sz w:val="14"/>
        </w:rPr>
        <w:t xml:space="preserve"> </w:t>
      </w:r>
    </w:p>
    <w:tbl>
      <w:tblPr>
        <w:tblW w:w="6332" w:type="dxa"/>
        <w:jc w:val="center"/>
        <w:tblInd w:w="0" w:type="dxa"/>
        <w:tblLayout w:type="fixed"/>
        <w:tblCellMar>
          <w:top w:w="15" w:type="dxa"/>
          <w:left w:w="15" w:type="dxa"/>
          <w:bottom w:w="15" w:type="dxa"/>
          <w:right w:w="15" w:type="dxa"/>
        </w:tblCellMar>
      </w:tblPr>
      <w:tblGrid>
        <w:gridCol w:w="6332"/>
      </w:tblGrid>
      <w:tr>
        <w:trPr/>
        <w:tc>
          <w:tcPr>
            <w:tcW w:w="6332"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3"/>
                <w:szCs w:val="13"/>
              </w:rPr>
            </w:pPr>
            <w:r>
              <w:rPr>
                <w:rFonts w:cs="Courier New" w:ascii="Courier New" w:hAnsi="Courier New"/>
                <w:sz w:val="13"/>
                <w:szCs w:val="13"/>
              </w:rPr>
              <w:t>┌───────────────────────────────────────┬──────────────────┬───────────────────┐</w:t>
            </w:r>
            <w:r>
              <w:rPr>
                <w:rFonts w:cs="Courier New" w:ascii="Courier New" w:hAnsi="Courier New"/>
                <w:sz w:val="13"/>
                <w:szCs w:val="13"/>
              </w:rPr>
              <w:br/>
              <w:t>│               Secţiunea               │     Evaluare     │  Alte observaţii  │</w:t>
              <w:br/>
              <w:t>├───────────────────────────────────────┼──────────────────┼───────────────────┤</w:t>
              <w:br/>
              <w:t>│Detalii despre instituţie              │                  │                   │</w:t>
              <w:br/>
              <w:t>├───────────────────────────────────────┼──────────────────┼───────────────────┤</w:t>
              <w:br/>
              <w:t>│Dosare/înregistrări                    │                  │                   │</w:t>
              <w:br/>
              <w:t>├───────────────────────────────────────┼──────────────────┼───────────────────┤</w:t>
              <w:br/>
              <w:t>│Operaţiuni de rutină în cadrul grădinii│                  │                   │</w:t>
              <w:br/>
              <w:t>│zoologice                              │                  │                   │</w:t>
              <w:br/>
              <w:t>├───────────────────────────────────────┼──────────────────┼───────────────────┤</w:t>
              <w:br/>
              <w:t>│Îngrijirea veterinară                  │                  │                   │</w:t>
              <w:br/>
              <w:t>├───────────────────────────────────────┼──────────────────┼───────────────────┤</w:t>
              <w:br/>
              <w:t>│Sănătatea şi siguranţa                 │                  │                   │</w:t>
              <w:br/>
              <w:t>├───────────────────────────────────────┼──────────────────┼───────────────────┤</w:t>
              <w:br/>
              <w:t>│Evaluarea riscurilor                   │                  │                   │</w:t>
              <w:br/>
              <w:t>├───────────────────────────────────────┼──────────────────┼───────────────────┤</w:t>
              <w:br/>
              <w:t>│Conservarea                            │                  │                   │</w:t>
              <w:br/>
              <w:t>├───────────────────────────────────────┼──────────────────┼───────────────────┤</w:t>
              <w:br/>
              <w:t>│Educaţia                               │                  │                   │</w:t>
              <w:br/>
              <w:t>├───────────────────────────────────────┼──────────────────┼───────────────────┤</w:t>
              <w:br/>
              <w:t>│Cercetarea                             │                  │                   │</w:t>
              <w:br/>
              <w:t>├───────────────────────────────────────┼──────────────────┼───────────────────┤</w:t>
              <w:br/>
              <w:t>│Instruirea personalului                │                  │                   │</w:t>
              <w:br/>
              <w:t>└───────────────────────────────────────┴──────────────────┴───────────────────┘</w:t>
              <w:br/>
              <w:t xml:space="preserve"> </w:t>
            </w:r>
          </w:p>
        </w:tc>
      </w:tr>
    </w:tbl>
    <w:p>
      <w:pPr>
        <w:pStyle w:val="Normal"/>
        <w:rPr>
          <w:rFonts w:ascii="Times New Roman" w:hAnsi="Times New Roman" w:cs="Times New Roman"/>
          <w:lang w:val="it-IT"/>
        </w:rPr>
      </w:pPr>
      <w:r>
        <w:rPr>
          <w:rFonts w:cs="Arial"/>
          <w:b/>
          <w:bCs/>
          <w:sz w:val="14"/>
        </w:rPr>
        <w:t>   </w:t>
      </w:r>
      <w:r>
        <w:rPr>
          <w:rFonts w:eastAsia="Arial" w:cs="Arial"/>
          <w:sz w:val="14"/>
        </w:rPr>
        <w:t xml:space="preserve"> </w:t>
      </w:r>
      <w:r>
        <w:rPr>
          <w:rFonts w:cs="Arial"/>
          <w:sz w:val="14"/>
          <w:lang w:val="it-IT"/>
        </w:rPr>
        <w:t xml:space="preserve">RECOMANDĂRILE AUTORITĂŢII COMPETENTE </w:t>
      </w:r>
    </w:p>
    <w:p>
      <w:pPr>
        <w:pStyle w:val="Normal"/>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În urma verificării efectuate la ................................. (Denumirea instituţiei), </w:t>
      </w:r>
    </w:p>
    <w:p>
      <w:pPr>
        <w:pStyle w:val="Normal"/>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Adresa .............................................., autoritatea competentă face următoarele recomandăr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w:t>
      </w:r>
      <w:r>
        <w:rPr>
          <w:rFonts w:cs="Arial"/>
          <w:sz w:val="14"/>
          <w:lang w:val="it-IT"/>
        </w:rPr>
        <w:t xml:space="preserve"> se recomandă închiderea instituţiei (grădină zoologică, acvariu) în întregime şi nu se acordă autorizaţi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2.</w:t>
      </w:r>
      <w:r>
        <w:rPr>
          <w:rFonts w:cs="Arial"/>
          <w:sz w:val="14"/>
          <w:lang w:val="it-IT"/>
        </w:rPr>
        <w:t xml:space="preserve"> se recomandă închiderea unui/unor amplasamente şi eliberarea unei autorizaţii doar pentru amplasamentele care corespund. </w:t>
      </w:r>
    </w:p>
    <w:p>
      <w:pPr>
        <w:pStyle w:val="Normal"/>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Pentru amplasamentul/amplasamentele necorespunzătoare se acordă un termen de maxim 2 ani pentru conformare la standardele prezentului ordin sau pentru înstrăinarea animalelor conţinute în respectivele amplasamente, de la data emiterii recomandărilor de către echipa de verificare. În această perioadă, pe amplasamentele necorespunzătoare, conducerea grădinii zoologice trebuie să inscripţioneze: "Amplasamente neautorizate, în curs de desfiinţare" sau "Amplasamente neautorizate, în curs de amenajare", după caz. Dacă, după expirarea celor 2 ani, grădina zoologică nu s-a conformat, (nu a înstrăinat animalele sau nu a luat măsuri de remediere a situaţiei) se aplică măsurile menţionate în Legea </w:t>
      </w:r>
      <w:hyperlink r:id="rId4">
        <w:r>
          <w:rPr>
            <w:rStyle w:val="InternetLink"/>
            <w:rFonts w:cs="Arial"/>
            <w:color w:val="000066"/>
            <w:sz w:val="14"/>
            <w:u w:val="single"/>
            <w:lang w:val="it-IT"/>
          </w:rPr>
          <w:t>nr. 191/2002</w:t>
        </w:r>
      </w:hyperlink>
      <w:r>
        <w:rPr>
          <w:rFonts w:cs="Arial"/>
          <w:sz w:val="14"/>
          <w:lang w:val="it-IT"/>
        </w:rPr>
        <w:t xml:space="preserv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3.</w:t>
      </w:r>
      <w:r>
        <w:rPr>
          <w:rFonts w:cs="Arial"/>
          <w:sz w:val="14"/>
          <w:lang w:val="it-IT"/>
        </w:rPr>
        <w:t xml:space="preserve"> se recomandă autorizarea grădinii zoologice, în conformitate cu prezentul ordin, cu următoarele condiţii adiţional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a.</w:t>
      </w:r>
      <w:r>
        <w:rPr>
          <w:rFonts w:cs="Arial"/>
          <w:sz w:val="14"/>
          <w:lang w:val="it-IT"/>
        </w:rPr>
        <w:t xml:space="preserve"> restrângerea numărului de animal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b.</w:t>
      </w:r>
      <w:r>
        <w:rPr>
          <w:rFonts w:cs="Arial"/>
          <w:sz w:val="14"/>
          <w:lang w:val="it-IT"/>
        </w:rPr>
        <w:t xml:space="preserve"> modernizarea anumitor amplasament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c.</w:t>
      </w:r>
      <w:r>
        <w:rPr>
          <w:rFonts w:cs="Arial"/>
          <w:sz w:val="14"/>
          <w:lang w:val="it-IT"/>
        </w:rPr>
        <w:t xml:space="preserve"> extinderea suprafeţei existent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d.</w:t>
      </w:r>
      <w:r>
        <w:rPr>
          <w:rFonts w:cs="Arial"/>
          <w:sz w:val="14"/>
          <w:lang w:val="it-IT"/>
        </w:rPr>
        <w:t xml:space="preserve"> mutarea pe un nou amplasament;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e.</w:t>
      </w:r>
      <w:r>
        <w:rPr>
          <w:rFonts w:cs="Arial"/>
          <w:sz w:val="14"/>
          <w:lang w:val="it-IT"/>
        </w:rPr>
        <w:t xml:space="preserve"> fără alte menţiuni. </w:t>
      </w:r>
    </w:p>
    <w:p>
      <w:pPr>
        <w:pStyle w:val="Normal"/>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Se bifează ceea ce se recomandă. </w:t>
      </w:r>
    </w:p>
    <w:p>
      <w:pPr>
        <w:pStyle w:val="Normal"/>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Termenul de conformare este de maxim 2 ani de la data emiterii recomandărilor de către echipa de verificare. </w:t>
      </w:r>
    </w:p>
    <w:p>
      <w:pPr>
        <w:pStyle w:val="Normal"/>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Din partea conducerii Agenţiei de Protecţie a Mediului ...................... </w:t>
      </w:r>
    </w:p>
    <w:p>
      <w:pPr>
        <w:pStyle w:val="Normal"/>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Din partea instituţiei (grădină zoologică, acvariu) ......................... </w:t>
      </w:r>
    </w:p>
    <w:p>
      <w:pPr>
        <w:pStyle w:val="Normal"/>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Data completării formularului ............................................... </w:t>
      </w:r>
    </w:p>
    <w:p>
      <w:pPr>
        <w:pStyle w:val="Normal"/>
        <w:rPr>
          <w:rFonts w:cs="Arial"/>
          <w:sz w:val="14"/>
          <w:szCs w:val="14"/>
          <w:lang w:val="it-IT"/>
        </w:rPr>
      </w:pPr>
      <w:r>
        <w:rPr>
          <w:rFonts w:cs="Arial"/>
          <w:sz w:val="14"/>
          <w:szCs w:val="14"/>
          <w:lang w:val="it-IT"/>
        </w:rPr>
        <w:br/>
      </w:r>
    </w:p>
    <w:p>
      <w:pPr>
        <w:pStyle w:val="Normal"/>
        <w:jc w:val="right"/>
        <w:rPr>
          <w:rFonts w:cs="Arial"/>
          <w:sz w:val="14"/>
          <w:szCs w:val="14"/>
          <w:lang w:val="it-IT"/>
        </w:rPr>
      </w:pPr>
      <w:r>
        <w:rPr>
          <w:rFonts w:cs="Arial"/>
          <w:b/>
          <w:bCs/>
          <w:color w:val="AA0000"/>
          <w:sz w:val="14"/>
          <w:u w:val="single"/>
          <w:lang w:val="it-IT"/>
        </w:rPr>
        <w:t>   </w:t>
      </w:r>
      <w:r>
        <w:rPr>
          <w:rFonts w:cs="Arial"/>
          <w:b/>
          <w:bCs/>
          <w:color w:val="AA0000"/>
          <w:sz w:val="14"/>
          <w:u w:val="single"/>
          <w:lang w:val="it-IT"/>
        </w:rPr>
        <w:t xml:space="preserve">ANEXA Nr. 5 </w:t>
      </w:r>
    </w:p>
    <w:p>
      <w:pPr>
        <w:pStyle w:val="Normal"/>
        <w:rPr>
          <w:rFonts w:cs="Arial"/>
          <w:sz w:val="14"/>
          <w:szCs w:val="14"/>
          <w:lang w:val="it-IT"/>
        </w:rPr>
      </w:pPr>
      <w:r>
        <w:rPr>
          <w:rFonts w:cs="Arial"/>
          <w:sz w:val="14"/>
          <w:szCs w:val="14"/>
          <w:lang w:val="it-IT"/>
        </w:rPr>
        <w:br/>
      </w:r>
    </w:p>
    <w:p>
      <w:pPr>
        <w:pStyle w:val="Normal"/>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Conţinutul-cadru al autorizaţiei de mediu </w:t>
      </w:r>
    </w:p>
    <w:p>
      <w:pPr>
        <w:pStyle w:val="Normal"/>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Antet </w:t>
      </w:r>
    </w:p>
    <w:p>
      <w:pPr>
        <w:pStyle w:val="Normal"/>
        <w:rPr>
          <w:rFonts w:cs="Arial"/>
          <w:sz w:val="14"/>
          <w:szCs w:val="14"/>
          <w:lang w:val="it-IT"/>
        </w:rPr>
      </w:pPr>
      <w:r>
        <w:rPr>
          <w:rFonts w:cs="Arial"/>
          <w:sz w:val="14"/>
          <w:szCs w:val="14"/>
          <w:lang w:val="it-IT"/>
        </w:rPr>
        <w:br/>
      </w:r>
    </w:p>
    <w:p>
      <w:pPr>
        <w:pStyle w:val="Normal"/>
        <w:jc w:val="center"/>
        <w:rPr>
          <w:rFonts w:cs="Arial"/>
          <w:sz w:val="14"/>
          <w:szCs w:val="14"/>
        </w:rPr>
      </w:pPr>
      <w:r>
        <w:rPr>
          <w:rFonts w:cs="Arial"/>
          <w:b/>
          <w:bCs/>
          <w:sz w:val="14"/>
          <w:lang w:val="it-IT"/>
        </w:rPr>
        <w:t>   </w:t>
      </w:r>
      <w:r>
        <w:rPr>
          <w:rFonts w:eastAsia="Arial" w:cs="Arial"/>
          <w:sz w:val="14"/>
          <w:lang w:val="it-IT"/>
        </w:rPr>
        <w:t xml:space="preserve"> </w:t>
      </w:r>
      <w:r>
        <w:rPr>
          <w:rFonts w:cs="Arial"/>
          <w:sz w:val="14"/>
        </w:rPr>
        <w:t>AUTORIZAŢIE DE MEDIU</w:t>
      </w:r>
      <w:r>
        <w:rPr>
          <w:rFonts w:cs="Arial"/>
          <w:sz w:val="14"/>
          <w:szCs w:val="14"/>
        </w:rPr>
        <w:br/>
      </w:r>
      <w:r>
        <w:rPr>
          <w:rFonts w:cs="Arial"/>
          <w:sz w:val="14"/>
        </w:rPr>
        <w:t xml:space="preserve">Nr. ....... din ......... </w:t>
      </w:r>
    </w:p>
    <w:p>
      <w:pPr>
        <w:pStyle w:val="Normal"/>
        <w:rPr>
          <w:rFonts w:ascii="Times New Roman" w:hAnsi="Times New Roman" w:cs="Times New Roman"/>
        </w:rPr>
      </w:pPr>
      <w:r>
        <w:rPr>
          <w:rFonts w:cs="Times New Roman" w:ascii="Times New Roman" w:hAnsi="Times New Roman"/>
          <w:sz w:val="16"/>
        </w:rPr>
        <w:t>   </w:t>
      </w:r>
      <w:r>
        <w:rPr>
          <w:rFonts w:eastAsia="Arial" w:cs="Times New Roman" w:ascii="Times New Roman" w:hAnsi="Times New Roman"/>
          <w:sz w:val="14"/>
        </w:rPr>
        <w:t xml:space="preserve"> </w:t>
      </w:r>
    </w:p>
    <w:tbl>
      <w:tblPr>
        <w:tblW w:w="7526" w:type="dxa"/>
        <w:jc w:val="center"/>
        <w:tblInd w:w="0" w:type="dxa"/>
        <w:tblLayout w:type="fixed"/>
        <w:tblCellMar>
          <w:top w:w="15" w:type="dxa"/>
          <w:left w:w="15" w:type="dxa"/>
          <w:bottom w:w="15" w:type="dxa"/>
          <w:right w:w="15" w:type="dxa"/>
        </w:tblCellMar>
      </w:tblPr>
      <w:tblGrid>
        <w:gridCol w:w="7526"/>
      </w:tblGrid>
      <w:tr>
        <w:trPr/>
        <w:tc>
          <w:tcPr>
            <w:tcW w:w="752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3"/>
                <w:szCs w:val="13"/>
              </w:rPr>
              <w:t xml:space="preserve">   </w:t>
            </w:r>
            <w:r>
              <w:rPr>
                <w:rFonts w:cs="Courier New" w:ascii="Courier New" w:hAnsi="Courier New"/>
                <w:sz w:val="13"/>
                <w:szCs w:val="13"/>
              </w:rPr>
              <w:t>Ca urmare a cererii adresate de .............................................., cu sediul în</w:t>
              <w:br/>
              <w:t>judeţul ......................., municipiul, oraşul, comuna, satul ...........................,</w:t>
              <w:br/>
              <w:t>sectorul .........., str. ....................... nr. ........ etc. ..........................,</w:t>
              <w:br/>
              <w:t>înregistrată la numărul ............... din ..................,</w:t>
              <w:br/>
              <w:t xml:space="preserve">   în urma analizării documentelor transmise şi a verificării,</w:t>
              <w:br/>
              <w:t xml:space="preserve">   în baza Hotărârii Guvernului </w:t>
            </w:r>
            <w:hyperlink r:id="rId5">
              <w:r>
                <w:rPr>
                  <w:rStyle w:val="InternetLink"/>
                  <w:rFonts w:cs="Courier New" w:ascii="Courier New" w:hAnsi="Courier New"/>
                  <w:color w:val="000066"/>
                  <w:sz w:val="14"/>
                  <w:u w:val="single"/>
                </w:rPr>
                <w:t>nr. 408/2004</w:t>
              </w:r>
            </w:hyperlink>
            <w:r>
              <w:rPr>
                <w:rFonts w:cs="Courier New" w:ascii="Courier New" w:hAnsi="Courier New"/>
                <w:sz w:val="13"/>
                <w:szCs w:val="13"/>
              </w:rPr>
              <w:t xml:space="preserve"> privind organizarea şi funcţionarea Ministerului</w:t>
              <w:br/>
              <w:t xml:space="preserve">Mediului şi Gospodăririi Apelor, a Legii protecţiei mediului </w:t>
            </w:r>
            <w:hyperlink r:id="rId6">
              <w:r>
                <w:rPr>
                  <w:rStyle w:val="InternetLink"/>
                  <w:rFonts w:cs="Courier New" w:ascii="Courier New" w:hAnsi="Courier New"/>
                  <w:color w:val="000066"/>
                  <w:sz w:val="14"/>
                  <w:u w:val="single"/>
                </w:rPr>
                <w:t>nr. 137/1995</w:t>
              </w:r>
            </w:hyperlink>
            <w:r>
              <w:rPr>
                <w:rFonts w:cs="Courier New" w:ascii="Courier New" w:hAnsi="Courier New"/>
                <w:sz w:val="13"/>
                <w:szCs w:val="13"/>
              </w:rPr>
              <w:t>, republicată, cu</w:t>
              <w:br/>
              <w:t>modificările şi completările şi a Legii grădinilor zoologice şi acvariilor publice</w:t>
              <w:br/>
            </w:r>
            <w:hyperlink r:id="rId7">
              <w:r>
                <w:rPr>
                  <w:rStyle w:val="InternetLink"/>
                  <w:rFonts w:cs="Courier New" w:ascii="Courier New" w:hAnsi="Courier New"/>
                  <w:color w:val="000066"/>
                  <w:sz w:val="14"/>
                  <w:u w:val="single"/>
                </w:rPr>
                <w:t>nr. 191/2002</w:t>
              </w:r>
            </w:hyperlink>
            <w:r>
              <w:rPr>
                <w:rFonts w:cs="Courier New" w:ascii="Courier New" w:hAnsi="Courier New"/>
                <w:sz w:val="13"/>
                <w:szCs w:val="13"/>
              </w:rPr>
              <w:t>, se emite:</w:t>
              <w:br/>
              <w:br/>
              <w:t xml:space="preserve">                                     AUTORIZAŢIA DE MEDIU</w:t>
              <w:br/>
              <w:br/>
              <w:t xml:space="preserve">   pentru ............................ din municipiul, oraşul, comuna, satul .................,</w:t>
              <w:br/>
              <w:t>sectorul ........, str. ............................ nr. ...... etc. .........................,</w:t>
              <w:br/>
              <w:t>care prevede: .................................................................................</w:t>
              <w:br/>
              <w:t xml:space="preserve">   în scopul: desfăşurării următoarelor activităţi (conform cod </w:t>
            </w:r>
            <w:hyperlink r:id="rId8">
              <w:r>
                <w:rPr>
                  <w:rStyle w:val="InternetLink"/>
                  <w:rFonts w:cs="Courier New" w:ascii="Courier New" w:hAnsi="Courier New"/>
                  <w:color w:val="000066"/>
                  <w:sz w:val="14"/>
                  <w:u w:val="single"/>
                </w:rPr>
                <w:t>CAEN</w:t>
              </w:r>
            </w:hyperlink>
            <w:r>
              <w:rPr>
                <w:rFonts w:cs="Courier New" w:ascii="Courier New" w:hAnsi="Courier New"/>
                <w:sz w:val="13"/>
                <w:szCs w:val="13"/>
              </w:rPr>
              <w:t>) .........................</w:t>
              <w:br/>
              <w:t xml:space="preserve">   Documentaţia conţine: (formular tip de înregistrare a instituţiei, cererea de autorizare,</w:t>
              <w:br/>
              <w:t>formular tip de verificare a criteriilor necesare autorizării, raportul autorităţii competente,</w:t>
              <w:br/>
              <w:t>recomandările autorităţii competente, fişă de prezentare şi declaraţie, bilanţ de mediu etc.)</w:t>
              <w:br/>
            </w:r>
            <w:r>
              <w:rPr>
                <w:rFonts w:cs="Courier New" w:ascii="Courier New" w:hAnsi="Courier New"/>
                <w:sz w:val="13"/>
                <w:szCs w:val="13"/>
                <w:lang w:val="fr-FR"/>
              </w:rPr>
              <w:t>................................................................................. elaborată de:</w:t>
              <w:br/>
              <w:t>...............................................................................................</w:t>
              <w:br/>
              <w:t>...............................................................................................</w:t>
              <w:br/>
              <w:t xml:space="preserve">   şi următoarele acte de reglementare emise de alte autorităţi:</w:t>
              <w:br/>
              <w:t>...............................................................................................</w:t>
              <w:br/>
              <w:t xml:space="preserve">   </w:t>
            </w:r>
            <w:r>
              <w:rPr>
                <w:rFonts w:cs="Courier New" w:ascii="Courier New" w:hAnsi="Courier New"/>
                <w:sz w:val="13"/>
                <w:szCs w:val="13"/>
                <w:lang w:val="it-IT"/>
              </w:rPr>
              <w:t>Prezenta autorizaţie se emite cu următoarele condiţii impuse:</w:t>
              <w:br/>
              <w:t>...............................................................................................</w:t>
              <w:br/>
              <w:t xml:space="preserve">   Prezenta autorizaţie este valabilă ................... de la ........................., data</w:t>
              <w:br/>
              <w:t>eliberării, până la .............................................., cu condiţia vizării anuale.</w:t>
              <w:br/>
              <w:t xml:space="preserve">   Nerespectarea prevederilor autorizaţiei atrage după sine suspendarea şi/sau anularea</w:t>
              <w:br/>
              <w:t>acesteia, după caz.</w:t>
              <w:br/>
              <w:t xml:space="preserve">   </w:t>
            </w:r>
            <w:r>
              <w:rPr>
                <w:rFonts w:cs="Courier New" w:ascii="Courier New" w:hAnsi="Courier New"/>
                <w:sz w:val="13"/>
                <w:szCs w:val="13"/>
                <w:lang w:val="fr-FR"/>
              </w:rPr>
              <w:t>I. Activitatea autorizată:</w:t>
              <w:br/>
              <w:t xml:space="preserve">   1. Dotări (instalaţii, utilaje, mijloace de transport utilizate în activitate) .............</w:t>
              <w:br/>
              <w:t xml:space="preserve">   2. Materiile prime, auxiliare, combustibilii şi ambalajele folosite - mod de ambalare, de</w:t>
              <w:br/>
              <w:t>depozitare, cantităţi:*)</w:t>
              <w:br/>
              <w:t xml:space="preserve">   3. Utilităţi - apă, canalizare, energie (surse, cantităţi, volume):</w:t>
              <w:br/>
              <w:t>...............................................................................................</w:t>
              <w:br/>
              <w:t xml:space="preserve">   4. Descrierea principalelor faze ale procesului tehnologic sau ale activităţii:</w:t>
              <w:br/>
              <w:t>...............................................................................................</w:t>
              <w:br/>
              <w:t xml:space="preserve">   5. Produsele şi subprodusele obţinute - cantităţi, destinaţie:*)</w:t>
              <w:br/>
              <w:t>...............................................................................................</w:t>
              <w:br/>
              <w:t xml:space="preserve">   </w:t>
            </w:r>
            <w:r>
              <w:rPr>
                <w:rFonts w:cs="Courier New" w:ascii="Courier New" w:hAnsi="Courier New"/>
                <w:sz w:val="13"/>
                <w:szCs w:val="13"/>
                <w:lang w:val="it-IT"/>
              </w:rPr>
              <w:t>6. Datele referitoare la centrala termică proprie - dotare, combustibili utilizaţi</w:t>
              <w:br/>
              <w:t>(compoziţie, cantităţi), producţie:</w:t>
              <w:br/>
              <w:t>...............................................................................................</w:t>
              <w:br/>
              <w:t xml:space="preserve">   7. Alte date specifice activităţii: (cod-uri CAEN care se desfăşoară pe amplasament, dar nu</w:t>
              <w:br/>
              <w:t>intră pe procedura de autorizare) .............................................................</w:t>
              <w:br/>
              <w:t xml:space="preserve">   8. Programul de funcţionare - ore/zi, zile/săptămână, zile/an.</w:t>
              <w:br/>
              <w:t xml:space="preserve">   II. Instalaţiile, măsurile şi condiţiile de protecţie a mediului</w:t>
              <w:br/>
              <w:t xml:space="preserve">   1. Staţiile şi instalaţiile pentru reţinerea, evacuarea şi dispersia poluanţilor în mediu,</w:t>
              <w:br/>
              <w:t>din dotare (pe factori de mediu):*)</w:t>
              <w:br/>
              <w:t>...............................................................................................</w:t>
              <w:br/>
              <w:t xml:space="preserve">   2. Alte amenajări speciale, dotări şi măsuri pentru protecţia mediului:</w:t>
              <w:br/>
              <w:t>...............................................................................................</w:t>
              <w:br/>
              <w:t xml:space="preserve">   3. Concentraţiile şi debitele masice de poluanţi, nivelul de zgomot, de radiaţii, admise la</w:t>
              <w:br/>
              <w:t>evacuarea în mediu, depăşiri permise şi în ce condiţii:*)</w:t>
              <w:br/>
              <w:t>...............................................................................................</w:t>
              <w:br/>
              <w:t xml:space="preserve">   III. Monitorizarea mediului</w:t>
              <w:br/>
              <w:t xml:space="preserve">   1. Indicatorii fizico-chimici, bacteriologici şi biologici emişi, emisiile poluanţilor,</w:t>
              <w:br/>
              <w:t>frecvenţa, modul de valorificare a rezultatelor:</w:t>
              <w:br/>
              <w:t>...............................................................................................</w:t>
              <w:br/>
              <w:t xml:space="preserve">   2. Datele ce vor fi raportate autorităţii teritoriale pentru protecţia mediului şi</w:t>
              <w:br/>
              <w:t>periodicitatea:</w:t>
              <w:br/>
              <w:t>...............................................................................................</w:t>
              <w:br/>
              <w:t xml:space="preserve">   IV. Modul de gospodărire a deşeurilor şi a ambalajelor</w:t>
              <w:br/>
              <w:t xml:space="preserve">   1. Deşeurile produse (tipuri, compoziţie, cantităţi):</w:t>
              <w:br/>
              <w:t>...............................................................................................</w:t>
              <w:br/>
              <w:t xml:space="preserve">   2. Deşeurile colectate (tipuri, compoziţie, cantităţi, frecvenţă):</w:t>
              <w:br/>
              <w:t>...............................................................................................</w:t>
              <w:br/>
              <w:t xml:space="preserve">   3. Deşeurile stocate temporar (tipuri, compoziţie, cantităţi, mod de stocare):</w:t>
              <w:br/>
              <w:t>...............................................................................................</w:t>
              <w:br/>
              <w:t xml:space="preserve">   4. Deşeurile valorificate (tipuri, compoziţie, cantităţi, destinaţie):</w:t>
              <w:br/>
              <w:t>...............................................................................................</w:t>
              <w:br/>
              <w:t xml:space="preserve">   5. Modul de transport al deşeurilor şi măsurile pentru protecţia mediului:</w:t>
              <w:br/>
              <w:t>...............................................................................................</w:t>
              <w:br/>
              <w:t xml:space="preserve">   6. Mod de eliminare (depozitare definitiva, incinerare): ...................................</w:t>
              <w:br/>
              <w:t xml:space="preserve">   7. Monitorizarea gestiunii deşeurilor: .....................................................</w:t>
              <w:br/>
              <w:t xml:space="preserve">   8. Ambalajele folosite şi rezultate - tipuri şi cantităţi:*) ...............................</w:t>
              <w:br/>
              <w:t xml:space="preserve">   9. Modul de gospodărire a ambalajelor (valorificate):*) ....................................</w:t>
              <w:br/>
              <w:t xml:space="preserve">   V. Modul de gospodărire a substanţelor şi preparatelor periculoase</w:t>
              <w:br/>
              <w:t xml:space="preserve">   1. Substanţele şi preparatele periculoase produse sau folosite ori</w:t>
              <w:br/>
              <w:t>comercializate/transportate (categorii, cantităţi): ...........................................</w:t>
              <w:br/>
              <w:t xml:space="preserve">   2. Modul de gospodărire:</w:t>
              <w:br/>
              <w:t xml:space="preserve">   - ambalare:</w:t>
              <w:br/>
              <w:t xml:space="preserve">   - transport:</w:t>
              <w:br/>
              <w:t xml:space="preserve">   - depozitare:</w:t>
              <w:br/>
              <w:t xml:space="preserve">   - folosire/comercializare:</w:t>
              <w:br/>
              <w:t xml:space="preserve">   3. Modul de gospodărire a ambalajelor folosite sau rezultate de la substanţele şi</w:t>
              <w:br/>
              <w:t>preparatele periculoase:</w:t>
              <w:br/>
              <w:t>...............................................................................................</w:t>
              <w:br/>
              <w:t xml:space="preserve">   4. Instalaţiile, amenajările, dotările şi măsurile pentru protecţia factorilor de mediu şi</w:t>
              <w:br/>
              <w:t>pentru intervenţie în caz de accident:</w:t>
              <w:br/>
              <w:t>...............................................................................................</w:t>
              <w:br/>
              <w:t xml:space="preserve">   5. Monitorizarea gospodăririi substanţelor şi preparatelor periculoase*):</w:t>
              <w:br/>
              <w:t>...............................................................................................</w:t>
              <w:br/>
              <w:t xml:space="preserve">   MENŢIUNI:</w:t>
              <w:br/>
              <w:br/>
              <w:br/>
              <w:t xml:space="preserve">                   Director,</w:t>
              <w:br/>
              <w:t xml:space="preserve">             ......................</w:t>
              <w:br/>
              <w:t xml:space="preserve">                   Întocmit:</w:t>
              <w:br/>
              <w:t xml:space="preserve">             ......................</w:t>
              <w:br/>
              <w:t xml:space="preserve">    Şeful compartimentului protecţia naturii</w:t>
              <w:br/>
              <w:t xml:space="preserve">               şi arii protejate</w:t>
              <w:br/>
              <w:t xml:space="preserve">   .........................................</w:t>
              <w:br/>
              <w:t xml:space="preserve"> </w:t>
              <w:br/>
            </w:r>
            <w:r>
              <w:rPr>
                <w:rFonts w:cs="Courier New" w:ascii="Courier New" w:hAnsi="Courier New"/>
                <w:sz w:val="13"/>
                <w:szCs w:val="13"/>
              </w:rPr>
              <w:t>Aviz compartimentul avize, acorduri, autorizaţii</w:t>
              <w:br/>
              <w:t>................................................</w:t>
              <w:br/>
              <w:t xml:space="preserve"> </w:t>
            </w:r>
          </w:p>
        </w:tc>
      </w:tr>
    </w:tbl>
    <w:p>
      <w:pPr>
        <w:pStyle w:val="Normal"/>
        <w:rPr>
          <w:rFonts w:ascii="Times New Roman" w:hAnsi="Times New Roman" w:cs="Times New Roman"/>
          <w:lang w:val="it-IT"/>
        </w:rPr>
      </w:pPr>
      <w:r>
        <w:rPr>
          <w:rFonts w:cs="Arial"/>
          <w:b/>
          <w:bCs/>
          <w:sz w:val="14"/>
          <w:lang w:val="it-IT"/>
        </w:rPr>
        <w:t>   </w:t>
      </w:r>
      <w:r>
        <w:rPr>
          <w:rFonts w:eastAsia="Arial" w:cs="Arial"/>
          <w:sz w:val="14"/>
          <w:lang w:val="it-IT"/>
        </w:rPr>
        <w:t xml:space="preserve"> </w:t>
      </w:r>
      <w:r>
        <w:rPr>
          <w:rFonts w:cs="Arial"/>
          <w:sz w:val="14"/>
          <w:lang w:val="it-IT"/>
        </w:rPr>
        <w:t xml:space="preserve">Rubricile marcate cu asterisc (*) se completează după caz. </w:t>
      </w:r>
    </w:p>
    <w:p>
      <w:pPr>
        <w:pStyle w:val="Normal"/>
        <w:rPr>
          <w:rFonts w:cs="Arial"/>
          <w:sz w:val="14"/>
          <w:szCs w:val="14"/>
          <w:lang w:val="it-IT"/>
        </w:rPr>
      </w:pPr>
      <w:r>
        <w:rPr>
          <w:rFonts w:cs="Arial"/>
          <w:sz w:val="14"/>
          <w:szCs w:val="14"/>
          <w:lang w:val="it-IT"/>
        </w:rPr>
        <w:br/>
      </w:r>
    </w:p>
    <w:p>
      <w:pPr>
        <w:pStyle w:val="Normal"/>
        <w:jc w:val="right"/>
        <w:rPr>
          <w:rFonts w:cs="Arial"/>
          <w:sz w:val="14"/>
          <w:szCs w:val="14"/>
          <w:lang w:val="it-IT"/>
        </w:rPr>
      </w:pPr>
      <w:r>
        <w:rPr>
          <w:rFonts w:cs="Arial"/>
          <w:b/>
          <w:bCs/>
          <w:color w:val="AA0000"/>
          <w:sz w:val="14"/>
          <w:u w:val="single"/>
          <w:lang w:val="it-IT"/>
        </w:rPr>
        <w:t>   </w:t>
      </w:r>
      <w:r>
        <w:rPr>
          <w:rFonts w:cs="Arial"/>
          <w:b/>
          <w:bCs/>
          <w:color w:val="AA0000"/>
          <w:sz w:val="14"/>
          <w:u w:val="single"/>
          <w:lang w:val="it-IT"/>
        </w:rPr>
        <w:t xml:space="preserve">ANEXA Nr. 6 </w:t>
      </w:r>
    </w:p>
    <w:p>
      <w:pPr>
        <w:pStyle w:val="Normal"/>
        <w:rPr>
          <w:rFonts w:cs="Arial"/>
          <w:sz w:val="14"/>
          <w:szCs w:val="14"/>
          <w:lang w:val="it-IT"/>
        </w:rPr>
      </w:pPr>
      <w:r>
        <w:rPr>
          <w:rFonts w:cs="Arial"/>
          <w:sz w:val="14"/>
          <w:szCs w:val="14"/>
          <w:lang w:val="it-IT"/>
        </w:rPr>
        <w:br/>
      </w:r>
    </w:p>
    <w:p>
      <w:pPr>
        <w:pStyle w:val="Normal"/>
        <w:jc w:val="center"/>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PROCESUL DE ANALIZĂ ETICĂ </w:t>
      </w:r>
    </w:p>
    <w:p>
      <w:pPr>
        <w:pStyle w:val="Normal"/>
        <w:rPr>
          <w:rFonts w:cs="Arial"/>
          <w:sz w:val="14"/>
          <w:szCs w:val="14"/>
          <w:lang w:val="it-IT"/>
        </w:rPr>
      </w:pPr>
      <w:r>
        <w:rPr>
          <w:rFonts w:cs="Arial"/>
          <w:sz w:val="14"/>
          <w:szCs w:val="14"/>
          <w:lang w:val="it-IT"/>
        </w:rPr>
        <w:br/>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w:t>
      </w:r>
      <w:r>
        <w:rPr>
          <w:rFonts w:cs="Arial"/>
          <w:sz w:val="14"/>
          <w:lang w:val="it-IT"/>
        </w:rPr>
        <w:t xml:space="preserve"> Toate grădinile zoologice/acvariile publice trebuie să aibă o formă de analiză etică a acţiunilor şi activităţilor pe care le întreprind şi care implică vizitatorii, personalul, animalele; în mod particular în situaţii în care folosirea animalelor poate fi în conflict cu condiţiile de bunăstare ale animalelor implicate (de ex. achiziţia, managementul sau înstrăinarea în scopuri de conservare, educaţia, cercetarea). </w:t>
      </w:r>
    </w:p>
    <w:p>
      <w:pPr>
        <w:pStyle w:val="Normal"/>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Alte puncte de dezbatere pot fi reprezentate d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a.</w:t>
      </w:r>
      <w:r>
        <w:rPr>
          <w:rFonts w:cs="Arial"/>
          <w:sz w:val="14"/>
          <w:lang w:val="it-IT"/>
        </w:rPr>
        <w:t xml:space="preserve"> în ce circumstanţe un animal poate fi eutanasiat;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b.</w:t>
      </w:r>
      <w:r>
        <w:rPr>
          <w:rFonts w:cs="Arial"/>
          <w:sz w:val="14"/>
          <w:lang w:val="it-IT"/>
        </w:rPr>
        <w:t xml:space="preserve"> dacă păsărilor de apă din amplasamente trebuie sau nu să le fie făcute intervenţii chirurgicale la aripi;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c.</w:t>
      </w:r>
      <w:r>
        <w:rPr>
          <w:rFonts w:cs="Arial"/>
          <w:sz w:val="14"/>
          <w:lang w:val="it-IT"/>
        </w:rPr>
        <w:t xml:space="preserve"> dacă anumite proceduri veterinare sunt adecvate; </w:t>
      </w:r>
    </w:p>
    <w:p>
      <w:pPr>
        <w:pStyle w:val="Normal"/>
        <w:rPr>
          <w:rFonts w:cs="Arial"/>
          <w:sz w:val="14"/>
          <w:szCs w:val="14"/>
        </w:rPr>
      </w:pPr>
      <w:r>
        <w:rPr>
          <w:rFonts w:cs="Arial"/>
          <w:b/>
          <w:bCs/>
          <w:color w:val="00008F"/>
          <w:sz w:val="14"/>
          <w:lang w:val="it-IT"/>
        </w:rPr>
        <w:t>   </w:t>
      </w:r>
      <w:r>
        <w:rPr>
          <w:rFonts w:cs="Arial"/>
          <w:b/>
          <w:bCs/>
          <w:color w:val="00008F"/>
          <w:sz w:val="14"/>
        </w:rPr>
        <w:t>d.</w:t>
      </w:r>
      <w:r>
        <w:rPr>
          <w:rFonts w:cs="Arial"/>
          <w:sz w:val="14"/>
        </w:rPr>
        <w:t xml:space="preserve"> politica grădinilor zoologice/acvariilor publice în privinţa transferurilor animalelor; </w:t>
      </w:r>
    </w:p>
    <w:p>
      <w:pPr>
        <w:pStyle w:val="Normal"/>
        <w:rPr>
          <w:rFonts w:cs="Arial"/>
          <w:sz w:val="14"/>
          <w:szCs w:val="14"/>
        </w:rPr>
      </w:pPr>
      <w:r>
        <w:rPr>
          <w:rFonts w:cs="Arial"/>
          <w:b/>
          <w:bCs/>
          <w:color w:val="00008F"/>
          <w:sz w:val="14"/>
        </w:rPr>
        <w:t>   </w:t>
      </w:r>
      <w:r>
        <w:rPr>
          <w:rFonts w:cs="Arial"/>
          <w:b/>
          <w:bCs/>
          <w:color w:val="00008F"/>
          <w:sz w:val="14"/>
        </w:rPr>
        <w:t>e.</w:t>
      </w:r>
      <w:r>
        <w:rPr>
          <w:rFonts w:cs="Arial"/>
          <w:sz w:val="14"/>
        </w:rPr>
        <w:t xml:space="preserve"> proiectele de cercetare; </w:t>
      </w:r>
    </w:p>
    <w:p>
      <w:pPr>
        <w:pStyle w:val="Normal"/>
        <w:rPr>
          <w:rFonts w:cs="Arial"/>
          <w:sz w:val="14"/>
          <w:szCs w:val="14"/>
        </w:rPr>
      </w:pPr>
      <w:r>
        <w:rPr>
          <w:rFonts w:cs="Arial"/>
          <w:b/>
          <w:bCs/>
          <w:color w:val="00008F"/>
          <w:sz w:val="14"/>
        </w:rPr>
        <w:t>   </w:t>
      </w:r>
      <w:r>
        <w:rPr>
          <w:rFonts w:cs="Arial"/>
          <w:b/>
          <w:bCs/>
          <w:color w:val="00008F"/>
          <w:sz w:val="14"/>
        </w:rPr>
        <w:t>f.</w:t>
      </w:r>
      <w:r>
        <w:rPr>
          <w:rFonts w:cs="Arial"/>
          <w:sz w:val="14"/>
        </w:rPr>
        <w:t xml:space="preserve"> conformarea în privinţa politicilor de conservare şi de educaţie. </w:t>
      </w:r>
    </w:p>
    <w:p>
      <w:pPr>
        <w:pStyle w:val="Normal"/>
        <w:rPr>
          <w:rFonts w:cs="Arial"/>
          <w:sz w:val="14"/>
          <w:szCs w:val="14"/>
        </w:rPr>
      </w:pPr>
      <w:r>
        <w:rPr>
          <w:rFonts w:cs="Arial"/>
          <w:b/>
          <w:bCs/>
          <w:color w:val="008F00"/>
          <w:sz w:val="14"/>
        </w:rPr>
        <w:t>   </w:t>
      </w:r>
      <w:r>
        <w:rPr>
          <w:rFonts w:cs="Arial"/>
          <w:b/>
          <w:bCs/>
          <w:color w:val="008F00"/>
          <w:sz w:val="14"/>
        </w:rPr>
        <w:t>2.</w:t>
      </w:r>
      <w:r>
        <w:rPr>
          <w:rFonts w:cs="Arial"/>
          <w:sz w:val="14"/>
        </w:rPr>
        <w:t xml:space="preserve"> Grădinile zoologice/acvariile publice trebuie să ia în considerare constituirea propriului comitet etic, având în vedere următoarele aspecte: </w:t>
      </w:r>
    </w:p>
    <w:p>
      <w:pPr>
        <w:pStyle w:val="Normal"/>
        <w:rPr>
          <w:rFonts w:cs="Arial"/>
          <w:sz w:val="14"/>
          <w:szCs w:val="14"/>
        </w:rPr>
      </w:pPr>
      <w:r>
        <w:rPr>
          <w:rFonts w:cs="Arial"/>
          <w:b/>
          <w:bCs/>
          <w:color w:val="00008F"/>
          <w:sz w:val="14"/>
        </w:rPr>
        <w:t>   </w:t>
      </w:r>
      <w:r>
        <w:rPr>
          <w:rFonts w:cs="Arial"/>
          <w:b/>
          <w:bCs/>
          <w:color w:val="00008F"/>
          <w:sz w:val="14"/>
        </w:rPr>
        <w:t>a.</w:t>
      </w:r>
      <w:r>
        <w:rPr>
          <w:rFonts w:cs="Arial"/>
          <w:sz w:val="14"/>
        </w:rPr>
        <w:t xml:space="preserve"> comitetul etic trebuie să aibă independenţă, el dând consultanţă administratorului/managerului grădinii zoologice/acvariului public; </w:t>
      </w:r>
    </w:p>
    <w:p>
      <w:pPr>
        <w:pStyle w:val="Normal"/>
        <w:rPr>
          <w:rFonts w:cs="Arial"/>
          <w:sz w:val="14"/>
          <w:szCs w:val="14"/>
        </w:rPr>
      </w:pPr>
      <w:r>
        <w:rPr>
          <w:rFonts w:cs="Arial"/>
          <w:b/>
          <w:bCs/>
          <w:color w:val="00008F"/>
          <w:sz w:val="14"/>
        </w:rPr>
        <w:t>   </w:t>
      </w:r>
      <w:r>
        <w:rPr>
          <w:rFonts w:cs="Arial"/>
          <w:b/>
          <w:bCs/>
          <w:color w:val="00008F"/>
          <w:sz w:val="14"/>
        </w:rPr>
        <w:t>b.</w:t>
      </w:r>
      <w:r>
        <w:rPr>
          <w:rFonts w:cs="Arial"/>
          <w:sz w:val="14"/>
        </w:rPr>
        <w:t xml:space="preserve"> comitetul nu trebuie să fie format numai din specialişti/oameni de ştiinţă, deoarece nu întotdeauna pot fi obiectivi în evaluarea etică, putându-se apela şi la persoane din afara instituţiei cu activităţi relevante în aspectele etice (profesori, avocaţi, psihologi etc.) </w:t>
      </w:r>
    </w:p>
    <w:p>
      <w:pPr>
        <w:pStyle w:val="Normal"/>
        <w:rPr>
          <w:rFonts w:cs="Arial"/>
          <w:sz w:val="14"/>
          <w:szCs w:val="14"/>
        </w:rPr>
      </w:pPr>
      <w:r>
        <w:rPr>
          <w:rFonts w:cs="Arial"/>
          <w:sz w:val="14"/>
          <w:szCs w:val="14"/>
        </w:rPr>
        <w:br/>
      </w:r>
    </w:p>
    <w:p>
      <w:pPr>
        <w:pStyle w:val="Normal"/>
        <w:jc w:val="right"/>
        <w:rPr>
          <w:rFonts w:cs="Arial"/>
          <w:sz w:val="14"/>
          <w:szCs w:val="14"/>
          <w:lang w:val="it-IT"/>
        </w:rPr>
      </w:pPr>
      <w:r>
        <w:rPr>
          <w:rFonts w:cs="Arial"/>
          <w:b/>
          <w:bCs/>
          <w:color w:val="AA0000"/>
          <w:sz w:val="14"/>
          <w:u w:val="single"/>
        </w:rPr>
        <w:t>   </w:t>
      </w:r>
      <w:r>
        <w:rPr>
          <w:rFonts w:cs="Arial"/>
          <w:b/>
          <w:bCs/>
          <w:color w:val="AA0000"/>
          <w:sz w:val="14"/>
          <w:u w:val="single"/>
          <w:lang w:val="it-IT"/>
        </w:rPr>
        <w:t xml:space="preserve">ANEXA Nr. 7 </w:t>
      </w:r>
    </w:p>
    <w:p>
      <w:pPr>
        <w:pStyle w:val="Normal"/>
        <w:rPr>
          <w:rFonts w:cs="Arial"/>
          <w:sz w:val="14"/>
          <w:szCs w:val="14"/>
          <w:lang w:val="it-IT"/>
        </w:rPr>
      </w:pPr>
      <w:r>
        <w:rPr>
          <w:rFonts w:cs="Arial"/>
          <w:sz w:val="14"/>
          <w:szCs w:val="14"/>
          <w:lang w:val="it-IT"/>
        </w:rPr>
        <w:br/>
      </w:r>
    </w:p>
    <w:p>
      <w:pPr>
        <w:pStyle w:val="Normal"/>
        <w:jc w:val="center"/>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CONSERVARE, EDUCAŢIE ŞI CERCETARE </w:t>
      </w:r>
    </w:p>
    <w:p>
      <w:pPr>
        <w:pStyle w:val="Normal"/>
        <w:rPr>
          <w:rFonts w:cs="Arial"/>
          <w:sz w:val="14"/>
          <w:szCs w:val="14"/>
          <w:lang w:val="it-IT"/>
        </w:rPr>
      </w:pPr>
      <w:r>
        <w:rPr>
          <w:rFonts w:cs="Arial"/>
          <w:sz w:val="14"/>
          <w:szCs w:val="14"/>
          <w:lang w:val="it-IT"/>
        </w:rPr>
        <w:br/>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I.</w:t>
      </w:r>
      <w:r>
        <w:rPr>
          <w:rFonts w:cs="Arial"/>
          <w:sz w:val="14"/>
          <w:lang w:val="it-IT"/>
        </w:rPr>
        <w:t xml:space="preserve"> Conservarea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w:t>
      </w:r>
      <w:r>
        <w:rPr>
          <w:rFonts w:cs="Arial"/>
          <w:sz w:val="14"/>
          <w:lang w:val="it-IT"/>
        </w:rPr>
        <w:t xml:space="preserve"> Conform Strategiei Mondiale a Conservării în Grădinile Zoologice şi Directivei 22/1999 a Uniunii Europene, grădinile zoologice/acvariile publice au responsabilitatea de a acţiona astfel încât să folosească în mod durabil resursele naturale. Aceasta se poate realiza prin punerea accentului pe problemele de conservare, biodiversitate şi dezvoltare durabilă.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2.</w:t>
      </w:r>
      <w:r>
        <w:rPr>
          <w:rFonts w:cs="Arial"/>
          <w:sz w:val="14"/>
          <w:lang w:val="it-IT"/>
        </w:rPr>
        <w:t xml:space="preserve"> Pe lângă activităţi de strângeri de fonduri în scopul susţinerii unor proiecte de conservare, există mai multe moduri de a contribui la conservar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a.</w:t>
      </w:r>
      <w:r>
        <w:rPr>
          <w:rFonts w:cs="Arial"/>
          <w:sz w:val="14"/>
          <w:lang w:val="it-IT"/>
        </w:rPr>
        <w:t xml:space="preserve"> asigurarea unor facilităţi pentru speciile de animale indigene în perimetrul grădinii zoologice (de ex. cuiburi şi hrănitori pentru păsări, vegetaţie densă pentru herpetofaună sau mamifere mici, etc.);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b.</w:t>
      </w:r>
      <w:r>
        <w:rPr>
          <w:rFonts w:cs="Arial"/>
          <w:sz w:val="14"/>
          <w:lang w:val="it-IT"/>
        </w:rPr>
        <w:t xml:space="preserve"> prin restricţionarea folosirii substanţelor de fertilizare, pesticidelor altor substanţe chimice asemănătoar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c.</w:t>
      </w:r>
      <w:r>
        <w:rPr>
          <w:rFonts w:cs="Arial"/>
          <w:sz w:val="14"/>
          <w:lang w:val="it-IT"/>
        </w:rPr>
        <w:t xml:space="preserve"> cooperarea cu alte organisme pentru stabilirea unor rezervaţii, arii protejate, managementului unor habitate (de ex. menţinerea unor zone umede pentru protecţia avifaunei, herpetofaunei, ihtiofaunei), şi în vederea reintroducerii în natură şi protecţiei speciilor de animale şi plante ameninţat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d.</w:t>
      </w:r>
      <w:r>
        <w:rPr>
          <w:rFonts w:cs="Arial"/>
          <w:sz w:val="14"/>
          <w:lang w:val="it-IT"/>
        </w:rPr>
        <w:t xml:space="preserve"> încurajarea unui comportament proiectiv şi responsabil la vizitatorii grădinii zoologice/acvariului public;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e.</w:t>
      </w:r>
      <w:r>
        <w:rPr>
          <w:rFonts w:cs="Arial"/>
          <w:sz w:val="14"/>
          <w:lang w:val="it-IT"/>
        </w:rPr>
        <w:t xml:space="preserve"> căutarea de parteneriate cu grădini zoologice/acvarii publice din ţară, din străinătate, cu alte organisme care sunt active în domenii relevante pentru conservarea vieţii sălbatice indigene, precum: universităţi, organizaţii guvernamentale şi nonguvernamentale de protecţia naturii etc.;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f.</w:t>
      </w:r>
      <w:r>
        <w:rPr>
          <w:rFonts w:cs="Arial"/>
          <w:sz w:val="14"/>
          <w:lang w:val="it-IT"/>
        </w:rPr>
        <w:t xml:space="preserve"> acordarea de asistenţă prin: finanţări, consultanţă, donaţii de materiale, ajutor acordat în instruirea personalului;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g.</w:t>
      </w:r>
      <w:r>
        <w:rPr>
          <w:rFonts w:cs="Arial"/>
          <w:sz w:val="14"/>
          <w:lang w:val="it-IT"/>
        </w:rPr>
        <w:t xml:space="preserve"> gradul de implicare va varia în funcţie de mărimea grădinii zoologice/acvariului public, dar oricât de mică ar fi, minimum de cerinţe sunt ca toate aceste instituţii să aibă în vedere participarea la programele de management al speciilor de animal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3.</w:t>
      </w:r>
      <w:r>
        <w:rPr>
          <w:rFonts w:cs="Arial"/>
          <w:sz w:val="14"/>
          <w:lang w:val="it-IT"/>
        </w:rPr>
        <w:t xml:space="preserve"> Pentru a contribui la aplicarea în practică a legislaţiei privind protecţia şi conservarea speciilor de animale sălbatice grădinile zoologice/acvariile publice pot îndeplini şi funcţie de centre de reabilitare şi carantină pentru speciile de animale sălbatice donate, abandonate sau confiscate, cu încunoştiinţarea autorităţii teritoriale de mediu. În acest sens trebui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a.</w:t>
      </w:r>
      <w:r>
        <w:rPr>
          <w:rFonts w:cs="Arial"/>
          <w:sz w:val="14"/>
          <w:lang w:val="it-IT"/>
        </w:rPr>
        <w:t xml:space="preserve"> să anunţe în termen de maxim 5 zile autoritatea teritorială de mediu, printr-o adresă scrisă, preluarea unui animal donat, abandonat sau confiscat;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b.</w:t>
      </w:r>
      <w:r>
        <w:rPr>
          <w:rFonts w:cs="Arial"/>
          <w:sz w:val="14"/>
          <w:lang w:val="it-IT"/>
        </w:rPr>
        <w:t xml:space="preserve"> să analizeze situaţia împreună cu specialiştii şi comitetul etic şi să decidă: eutanasierea, eliberarea în natură, carantinarea, păstrarea în colecţia instituţiei, găzduirea pe o perioadă limitată în vederea reabilitării şi eliberării în natură, donarea/transferarea către o altă instituţie similară;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c.</w:t>
      </w:r>
      <w:r>
        <w:rPr>
          <w:rFonts w:cs="Arial"/>
          <w:sz w:val="14"/>
          <w:lang w:val="it-IT"/>
        </w:rPr>
        <w:t xml:space="preserve"> să anunţe în scris autoritatea teritorială de mediu de decizia luată.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II.</w:t>
      </w:r>
      <w:r>
        <w:rPr>
          <w:rFonts w:cs="Arial"/>
          <w:sz w:val="14"/>
          <w:lang w:val="it-IT"/>
        </w:rPr>
        <w:t xml:space="preserve"> Educaţia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w:t>
      </w:r>
      <w:r>
        <w:rPr>
          <w:rFonts w:cs="Arial"/>
          <w:sz w:val="14"/>
          <w:lang w:val="it-IT"/>
        </w:rPr>
        <w:t xml:space="preserve"> O grădină zoologică/acvariu public trebuie să contribuie în cât mai multe moduri posibile la educarea vizitatorilor. Instituţiile trebuie să folosească materiale grafice sau de altă natură pentru a furniza informaţii în vederea sensibilizării publicului asupra problemelor naturii şi mediulu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2.</w:t>
      </w:r>
      <w:r>
        <w:rPr>
          <w:rFonts w:cs="Arial"/>
          <w:sz w:val="14"/>
          <w:lang w:val="it-IT"/>
        </w:rPr>
        <w:t xml:space="preserve"> Persoanele desemnate care autorizează grădina zoologică/acvariu public trebuie să fie familiarizate cu standardele care se aşteaptă, conform indicaţiilor Asociaţiei Europene a Grădinilor Zoologice şi Acvariilor şi Directivei Uniunii Europene. Următoarele aspecte trebuie avute în veder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a.</w:t>
      </w:r>
      <w:r>
        <w:rPr>
          <w:rFonts w:cs="Arial"/>
          <w:sz w:val="14"/>
          <w:lang w:val="it-IT"/>
        </w:rPr>
        <w:t xml:space="preserve"> că educaţia în zoo este mai cuprinzătoare şi mai flexibilă decât în instituţiile şcolare şi trebuie să se adreseze tuturor categoriilor de vizitatori;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b.</w:t>
      </w:r>
      <w:r>
        <w:rPr>
          <w:rFonts w:cs="Arial"/>
          <w:sz w:val="14"/>
          <w:lang w:val="it-IT"/>
        </w:rPr>
        <w:t xml:space="preserve"> metodele de adresare către vizitatori trebuie să includă semne de avertizare, materiale grafice, activităţi, expuneri interactive şi demonstraţii;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c.</w:t>
      </w:r>
      <w:r>
        <w:rPr>
          <w:rFonts w:cs="Arial"/>
          <w:sz w:val="14"/>
          <w:lang w:val="it-IT"/>
        </w:rPr>
        <w:t xml:space="preserve"> grădinile zoologice/acvariile publice trebuie să încurajeze participarea la reţeaua educativă a grădinilor zoologice (pe plan intern şi internaţional).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III.</w:t>
      </w:r>
      <w:r>
        <w:rPr>
          <w:rFonts w:cs="Arial"/>
          <w:sz w:val="14"/>
          <w:lang w:val="it-IT"/>
        </w:rPr>
        <w:t xml:space="preserve"> Cercetar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w:t>
      </w:r>
      <w:r>
        <w:rPr>
          <w:rFonts w:cs="Arial"/>
          <w:sz w:val="14"/>
          <w:lang w:val="it-IT"/>
        </w:rPr>
        <w:t xml:space="preserve"> Grădinile zoologice/acvariile publice trebuie să participe la programe de cercetare. Participarea la cercetări din care să reiasă beneficii în privinţa conservării este unul din modurile prin care grădinile zoologice/acvariile publice demonstrează implementarea măsurilor de conservare cerute de Directiva Grădinilor Zoologice a Uniunii Europen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2.</w:t>
      </w:r>
      <w:r>
        <w:rPr>
          <w:rFonts w:cs="Arial"/>
          <w:sz w:val="14"/>
          <w:lang w:val="it-IT"/>
        </w:rPr>
        <w:t xml:space="preserve"> Cercetarea trebuie să fie unul din scopurile oricărei colecţii de animale din grădinile zoologice/acvarii publice. Ţinerea dosarelor biologice trebuie să fie cuprinzătoare şi realizată în mod sistematic. Acolo unde este posibil, grădinile zoologice/acvariile publice trebuie să folosească protocoale standard pentru colectarea de date pentru a se facilita analiza lor. Colectarea datelor trebuie realizată de personalul instituţiei, dar pot fi implicate şi alte categorii: voluntari, cercetători sau studenţi. Datele despre exemplare trebuie să fie disponibile şi pentru proiecte din afara instituţie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3.</w:t>
      </w:r>
      <w:r>
        <w:rPr>
          <w:rFonts w:cs="Arial"/>
          <w:sz w:val="14"/>
          <w:lang w:val="it-IT"/>
        </w:rPr>
        <w:t xml:space="preserve"> Cele mai multe proiecte de cercetare derulate în grădinile zoologice/acvariile publice nu produc nici un rău/inconvenient animalelor implicate, făcând parte din managementul de rutină şi nu necesită intervenţii asupra animalelor pentru a colecta date. Chiar şi cercetarea aparent inofensivă (ex. modificările asupra dietei, probe de sânge, etc.) necesită o analiză şi planificare atentă şi trebuie supusă acordului comitetului etic al grădinii zoologice sau a unui consilier etic.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4.</w:t>
      </w:r>
      <w:r>
        <w:rPr>
          <w:rFonts w:cs="Arial"/>
          <w:sz w:val="14"/>
          <w:lang w:val="it-IT"/>
        </w:rPr>
        <w:t xml:space="preserve"> Orice alt gen de cercetare care implică stresul, durerea, suferinţa, experimente sau alte proceduri ştiinţifice trebuie efectuate doar în urma consultării comitetului etic şi autorizate de către autoritatea centrală de mediu şi o autoritate sau instituţie ştiinţifică, la fel şi persoana care conduce aceste proiecte de cercetar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5.</w:t>
      </w:r>
      <w:r>
        <w:rPr>
          <w:rFonts w:cs="Arial"/>
          <w:sz w:val="14"/>
          <w:lang w:val="it-IT"/>
        </w:rPr>
        <w:t xml:space="preserve"> Rezultatele cercetărilor, mai ales ale celor care ajută la influenţarea bunăstării, sănătăţii sau conservării animalelor, trebuie să fie disponibile la cerere. Este preferabil ca ele să fie publicate, cel puţin comunicate în cadrul diferitelor manifestări ştiinţifice (simpozioane, conferinţe, etc.). </w:t>
      </w:r>
    </w:p>
    <w:p>
      <w:pPr>
        <w:pStyle w:val="Normal"/>
        <w:rPr>
          <w:rFonts w:cs="Arial"/>
          <w:sz w:val="14"/>
          <w:szCs w:val="14"/>
          <w:lang w:val="it-IT"/>
        </w:rPr>
      </w:pPr>
      <w:r>
        <w:rPr>
          <w:rFonts w:cs="Arial"/>
          <w:sz w:val="14"/>
          <w:szCs w:val="14"/>
          <w:lang w:val="it-IT"/>
        </w:rPr>
        <w:br/>
      </w:r>
    </w:p>
    <w:p>
      <w:pPr>
        <w:pStyle w:val="Normal"/>
        <w:jc w:val="right"/>
        <w:rPr>
          <w:rFonts w:cs="Arial"/>
          <w:sz w:val="14"/>
          <w:szCs w:val="14"/>
          <w:lang w:val="it-IT"/>
        </w:rPr>
      </w:pPr>
      <w:r>
        <w:rPr>
          <w:rFonts w:cs="Arial"/>
          <w:b/>
          <w:bCs/>
          <w:color w:val="AA0000"/>
          <w:sz w:val="14"/>
          <w:u w:val="single"/>
          <w:lang w:val="it-IT"/>
        </w:rPr>
        <w:t>   </w:t>
      </w:r>
      <w:r>
        <w:rPr>
          <w:rFonts w:cs="Arial"/>
          <w:b/>
          <w:bCs/>
          <w:color w:val="AA0000"/>
          <w:sz w:val="14"/>
          <w:u w:val="single"/>
          <w:lang w:val="it-IT"/>
        </w:rPr>
        <w:t xml:space="preserve">ANEXA Nr. 8 </w:t>
      </w:r>
    </w:p>
    <w:p>
      <w:pPr>
        <w:pStyle w:val="Normal"/>
        <w:rPr>
          <w:rFonts w:cs="Arial"/>
          <w:sz w:val="14"/>
          <w:szCs w:val="14"/>
          <w:lang w:val="it-IT"/>
        </w:rPr>
      </w:pPr>
      <w:r>
        <w:rPr>
          <w:rFonts w:cs="Arial"/>
          <w:sz w:val="14"/>
          <w:szCs w:val="14"/>
          <w:lang w:val="it-IT"/>
        </w:rPr>
        <w:br/>
      </w:r>
    </w:p>
    <w:p>
      <w:pPr>
        <w:pStyle w:val="Normal"/>
        <w:jc w:val="center"/>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OPERAŢIUNI ÎN CARE SUNT IMPLICATE ANIMALELE DIN GRĂDINILE</w:t>
      </w:r>
      <w:r>
        <w:rPr>
          <w:rFonts w:cs="Arial"/>
          <w:sz w:val="14"/>
          <w:szCs w:val="14"/>
          <w:lang w:val="it-IT"/>
        </w:rPr>
        <w:br/>
      </w:r>
      <w:r>
        <w:rPr>
          <w:rFonts w:cs="Arial"/>
          <w:sz w:val="14"/>
          <w:lang w:val="it-IT"/>
        </w:rPr>
        <w:t xml:space="preserve">ZOOLOGICE ŞI ACVARIILE PUBLICE </w:t>
      </w:r>
    </w:p>
    <w:p>
      <w:pPr>
        <w:pStyle w:val="Normal"/>
        <w:rPr>
          <w:rFonts w:cs="Arial"/>
          <w:sz w:val="14"/>
          <w:szCs w:val="14"/>
          <w:lang w:val="it-IT"/>
        </w:rPr>
      </w:pPr>
      <w:r>
        <w:rPr>
          <w:rFonts w:cs="Arial"/>
          <w:sz w:val="14"/>
          <w:szCs w:val="14"/>
          <w:lang w:val="it-IT"/>
        </w:rPr>
        <w:br/>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I.</w:t>
      </w:r>
      <w:r>
        <w:rPr>
          <w:rFonts w:cs="Arial"/>
          <w:sz w:val="14"/>
          <w:lang w:val="it-IT"/>
        </w:rPr>
        <w:t xml:space="preserve"> Transportul animalelor vi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w:t>
      </w:r>
      <w:r>
        <w:rPr>
          <w:rFonts w:cs="Arial"/>
          <w:sz w:val="14"/>
          <w:lang w:val="it-IT"/>
        </w:rPr>
        <w:t xml:space="preserve"> Transportul animalelor vii trebuie efectuat conform legislaţiei în vigoare (naţionale şi internaţionale) şi a prezentului ordin.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II.</w:t>
      </w:r>
      <w:r>
        <w:rPr>
          <w:rFonts w:cs="Arial"/>
          <w:sz w:val="14"/>
          <w:lang w:val="it-IT"/>
        </w:rPr>
        <w:t xml:space="preserve"> Achiziţia animalelor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w:t>
      </w:r>
      <w:r>
        <w:rPr>
          <w:rFonts w:cs="Arial"/>
          <w:sz w:val="14"/>
          <w:lang w:val="it-IT"/>
        </w:rPr>
        <w:t xml:space="preserve"> În general, achiziţia şi capturarea animalelor sălbatice din natură trebuie descurajată. Aceasta se va face numai în cazul în care există motive justificate pentru a proceda astfel. Dacă această opţiune este necesară, trebuie avută în vedere o politică în privinţa conservării şi măsurilor etic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a.</w:t>
      </w:r>
      <w:r>
        <w:rPr>
          <w:rFonts w:cs="Arial"/>
          <w:sz w:val="14"/>
          <w:lang w:val="it-IT"/>
        </w:rPr>
        <w:t xml:space="preserve"> legalitatea achiziţiei;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b.</w:t>
      </w:r>
      <w:r>
        <w:rPr>
          <w:rFonts w:cs="Arial"/>
          <w:sz w:val="14"/>
          <w:lang w:val="it-IT"/>
        </w:rPr>
        <w:t xml:space="preserve"> metodele de colectare, inclusiv asigurarea că ele sunt acceptabile din punct de vedere al protecţiei mediului şi au loc ţinându-se cont de legislaţia în vigoare şi bunăstarea animalelor implicat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2.</w:t>
      </w:r>
      <w:r>
        <w:rPr>
          <w:rFonts w:cs="Arial"/>
          <w:sz w:val="14"/>
          <w:lang w:val="it-IT"/>
        </w:rPr>
        <w:t xml:space="preserve"> Înaintea primirii animalelor, grădinile zoologice/acvariile publice trebuie să dovedească că sunt capabile să asigure îngrijire la standarde ridicate, bazate pe cele cinci principii de bunăstare ale animalelor: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a.</w:t>
      </w:r>
      <w:r>
        <w:rPr>
          <w:rFonts w:cs="Arial"/>
          <w:sz w:val="14"/>
          <w:lang w:val="it-IT"/>
        </w:rPr>
        <w:t xml:space="preserve"> asigurarea unui ambient corespunzător;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b.</w:t>
      </w:r>
      <w:r>
        <w:rPr>
          <w:rFonts w:cs="Arial"/>
          <w:sz w:val="14"/>
          <w:lang w:val="it-IT"/>
        </w:rPr>
        <w:t xml:space="preserve"> asigurarea hranei şi apei;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c.</w:t>
      </w:r>
      <w:r>
        <w:rPr>
          <w:rFonts w:cs="Arial"/>
          <w:sz w:val="14"/>
          <w:lang w:val="it-IT"/>
        </w:rPr>
        <w:t xml:space="preserve"> asigurarea îngrijirii generale şi asistenţei veterinare a animalelor;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d.</w:t>
      </w:r>
      <w:r>
        <w:rPr>
          <w:rFonts w:cs="Arial"/>
          <w:sz w:val="14"/>
          <w:lang w:val="it-IT"/>
        </w:rPr>
        <w:t xml:space="preserve"> asigurarea posibilităţii de exprimare a celor mai normale comportamente; </w:t>
      </w:r>
    </w:p>
    <w:p>
      <w:pPr>
        <w:pStyle w:val="Normal"/>
        <w:rPr>
          <w:rFonts w:cs="Arial"/>
          <w:sz w:val="14"/>
          <w:szCs w:val="14"/>
          <w:lang w:val="it-IT"/>
        </w:rPr>
      </w:pPr>
      <w:r>
        <w:rPr>
          <w:rFonts w:cs="Arial"/>
          <w:b/>
          <w:bCs/>
          <w:color w:val="00008F"/>
          <w:sz w:val="14"/>
          <w:lang w:val="it-IT"/>
        </w:rPr>
        <w:t>   </w:t>
      </w:r>
      <w:r>
        <w:rPr>
          <w:rFonts w:cs="Arial"/>
          <w:b/>
          <w:bCs/>
          <w:color w:val="00008F"/>
          <w:sz w:val="14"/>
          <w:lang w:val="it-IT"/>
        </w:rPr>
        <w:t>e.</w:t>
      </w:r>
      <w:r>
        <w:rPr>
          <w:rFonts w:cs="Arial"/>
          <w:sz w:val="14"/>
          <w:lang w:val="it-IT"/>
        </w:rPr>
        <w:t xml:space="preserve"> asigurarea protecţiei faţă de teamă şi stres.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III.</w:t>
      </w:r>
      <w:r>
        <w:rPr>
          <w:rFonts w:cs="Arial"/>
          <w:sz w:val="14"/>
          <w:lang w:val="it-IT"/>
        </w:rPr>
        <w:t xml:space="preserve"> Înstrăinarea animalelor vi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w:t>
      </w:r>
      <w:r>
        <w:rPr>
          <w:rFonts w:cs="Arial"/>
          <w:sz w:val="14"/>
          <w:lang w:val="it-IT"/>
        </w:rPr>
        <w:t xml:space="preserve"> Surplusul stocului reprezintă orice exemplar care nu se mai doreşte să se menţină în colecţie, din oricare motiv. Când un astfel de exemplar se înstrăinează, administratorul trebuie să se asigure că grădina zoologică/acvariul public primitoare/primitor, sau altă instituţie similară (centru de reabilitare, sanctuar, etc.) dispune de facilităţi, resurse, personal şi experienţă corespunzătoare, care să se conformeze celor cinci principii ale bunăstării animalelor. Trebuie ca instituţia primitoare să respecte aceleaşi principii la eventualele tranzacţii care vor implica animalul în cauză.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IV.</w:t>
      </w:r>
      <w:r>
        <w:rPr>
          <w:rFonts w:cs="Arial"/>
          <w:sz w:val="14"/>
          <w:lang w:val="it-IT"/>
        </w:rPr>
        <w:t xml:space="preserve"> Animalele la care se are în vedere eliberarea în natură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w:t>
      </w:r>
      <w:r>
        <w:rPr>
          <w:rFonts w:cs="Arial"/>
          <w:sz w:val="14"/>
          <w:lang w:val="it-IT"/>
        </w:rPr>
        <w:t xml:space="preserve"> Animalele care vor fi eliberate în natură vor avea de întâmpinat cu totul alt mod de viaţă decât în captivitate. De aceea este necesar ca aceste animale să fie supuse unui program de reabilitare/readaptare la condiţiile din natură, derulat de către grădina zoologică/acvariul public implicată/implicat în astfel de activităţ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2.</w:t>
      </w:r>
      <w:r>
        <w:rPr>
          <w:rFonts w:cs="Arial"/>
          <w:sz w:val="14"/>
          <w:lang w:val="it-IT"/>
        </w:rPr>
        <w:t xml:space="preserve"> Înaintea eliberării/reeliberării în natură se va cere şi obţine acordul autorităţii de mediu şi al autorităţii ştiinţifice şi aviz sanitar-veterinar, conform legislaţiei în vigoar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3.</w:t>
      </w:r>
      <w:r>
        <w:rPr>
          <w:rFonts w:cs="Arial"/>
          <w:sz w:val="14"/>
          <w:lang w:val="it-IT"/>
        </w:rPr>
        <w:t xml:space="preserve"> Eliberarea se va face în zone protejate, conform ariei de distribuţie a speciei, la indicaţia autorităţii de mediu şi cu colaborarea administratorului ariei protejate respective, iar animalele vor fi, în prealabil, individualizate prin inelare, montare de chip-uri, etc. </w:t>
      </w:r>
    </w:p>
    <w:p>
      <w:pPr>
        <w:pStyle w:val="Normal"/>
        <w:rPr>
          <w:rFonts w:cs="Arial"/>
          <w:sz w:val="14"/>
          <w:szCs w:val="14"/>
          <w:lang w:val="it-IT"/>
        </w:rPr>
      </w:pPr>
      <w:r>
        <w:rPr>
          <w:rFonts w:cs="Arial"/>
          <w:sz w:val="14"/>
          <w:szCs w:val="14"/>
          <w:lang w:val="it-IT"/>
        </w:rPr>
        <w:br/>
      </w:r>
    </w:p>
    <w:p>
      <w:pPr>
        <w:pStyle w:val="Normal"/>
        <w:jc w:val="right"/>
        <w:rPr>
          <w:rFonts w:cs="Arial"/>
          <w:sz w:val="14"/>
          <w:szCs w:val="14"/>
          <w:lang w:val="it-IT"/>
        </w:rPr>
      </w:pPr>
      <w:r>
        <w:rPr>
          <w:rFonts w:cs="Arial"/>
          <w:b/>
          <w:bCs/>
          <w:color w:val="AA0000"/>
          <w:sz w:val="14"/>
          <w:u w:val="single"/>
          <w:lang w:val="it-IT"/>
        </w:rPr>
        <w:t>   </w:t>
      </w:r>
      <w:r>
        <w:rPr>
          <w:rFonts w:cs="Arial"/>
          <w:b/>
          <w:bCs/>
          <w:color w:val="AA0000"/>
          <w:sz w:val="14"/>
          <w:u w:val="single"/>
          <w:lang w:val="it-IT"/>
        </w:rPr>
        <w:t xml:space="preserve">ANEXA Nr. 9 </w:t>
      </w:r>
    </w:p>
    <w:p>
      <w:pPr>
        <w:pStyle w:val="Normal"/>
        <w:rPr>
          <w:rFonts w:cs="Arial"/>
          <w:sz w:val="14"/>
          <w:szCs w:val="14"/>
          <w:lang w:val="it-IT"/>
        </w:rPr>
      </w:pPr>
      <w:r>
        <w:rPr>
          <w:rFonts w:cs="Arial"/>
          <w:sz w:val="14"/>
          <w:szCs w:val="14"/>
          <w:lang w:val="it-IT"/>
        </w:rPr>
        <w:br/>
      </w:r>
    </w:p>
    <w:p>
      <w:pPr>
        <w:pStyle w:val="Normal"/>
        <w:jc w:val="center"/>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CONDIŢIILE DE MENŢINERE ÎN CAPTIVITATE PENTRU</w:t>
      </w:r>
      <w:r>
        <w:rPr>
          <w:rFonts w:cs="Arial"/>
          <w:sz w:val="14"/>
          <w:szCs w:val="14"/>
          <w:lang w:val="it-IT"/>
        </w:rPr>
        <w:br/>
      </w:r>
      <w:r>
        <w:rPr>
          <w:rFonts w:cs="Arial"/>
          <w:sz w:val="14"/>
          <w:lang w:val="it-IT"/>
        </w:rPr>
        <w:t xml:space="preserve">SPECIILE DE REPTILE ŞI AMFIBIENI </w:t>
      </w:r>
    </w:p>
    <w:p>
      <w:pPr>
        <w:pStyle w:val="Normal"/>
        <w:rPr>
          <w:rFonts w:cs="Arial"/>
          <w:sz w:val="14"/>
          <w:szCs w:val="14"/>
          <w:lang w:val="it-IT"/>
        </w:rPr>
      </w:pPr>
      <w:r>
        <w:rPr>
          <w:rFonts w:cs="Arial"/>
          <w:sz w:val="14"/>
          <w:szCs w:val="14"/>
          <w:lang w:val="it-IT"/>
        </w:rPr>
        <w:br/>
      </w:r>
    </w:p>
    <w:p>
      <w:pPr>
        <w:pStyle w:val="Normal"/>
        <w:rPr>
          <w:rFonts w:cs="Arial"/>
          <w:sz w:val="14"/>
          <w:szCs w:val="14"/>
          <w:lang w:val="it-IT"/>
        </w:rPr>
      </w:pPr>
      <w:r>
        <w:rPr>
          <w:rFonts w:cs="Arial"/>
          <w:b/>
          <w:bCs/>
          <w:sz w:val="14"/>
          <w:lang w:val="it-IT"/>
        </w:rPr>
        <w:t>   </w:t>
      </w:r>
      <w:r>
        <w:rPr>
          <w:rFonts w:eastAsia="Arial" w:cs="Arial"/>
          <w:sz w:val="14"/>
          <w:lang w:val="it-IT"/>
        </w:rPr>
        <w:t xml:space="preserve"> </w:t>
      </w:r>
      <w:r>
        <w:rPr>
          <w:rFonts w:cs="Arial"/>
          <w:sz w:val="14"/>
          <w:lang w:val="it-IT"/>
        </w:rPr>
        <w:t xml:space="preserve">Datorită condiţiilor climatice din România, cele mai multe specii de reptile şi amfibieni nenative necesită menţinerea într-un mediu controlat, pentru a supravieţui în captivitate. Animalele trebuie menţinute în vivarii închise, total controlate. Unele specii necesită amplasamente exterioare unde vor fi menţinute în perioadele în care condiţiile climatice sunt favorabile. Mediul ambiant controlat trebuie să asigure toate cerinţele de căldură, umiditate, calitate a luminii şi fotoperioadă, calitate a aerului şi apei specifice speciei. Datorită temperaturilor ridicate din mediu, trebuie acordată o atenţie deosebită igienei şi controlului bolilor.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I.</w:t>
      </w:r>
      <w:r>
        <w:rPr>
          <w:rFonts w:cs="Arial"/>
          <w:sz w:val="14"/>
          <w:lang w:val="it-IT"/>
        </w:rPr>
        <w:t xml:space="preserve"> Temperatura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w:t>
      </w:r>
      <w:r>
        <w:rPr>
          <w:rFonts w:cs="Arial"/>
          <w:sz w:val="14"/>
          <w:lang w:val="it-IT"/>
        </w:rPr>
        <w:t xml:space="preserve"> Vivariul trebuie să asigure un gradient termic în limitele cerinţelor species specifice. Trebuie asigurate variaţiile de temperatură pe parcursul celor 24 de ore, ca şi variaţiile sezoniere. Sursele de căldură trebuie concepute şi astfel plasate încât să prevină rănirea, accidentarea, arderea animalelor. </w:t>
      </w:r>
      <w:r>
        <w:rPr>
          <w:rFonts w:cs="Arial"/>
          <w:sz w:val="14"/>
          <w:lang w:val="fr-FR"/>
        </w:rPr>
        <w:t xml:space="preserve">Este indicat ca aceste surse să fie plasate pe plafon, sau astfel încât animalele să nu poată ajunge la ele. </w:t>
      </w:r>
      <w:r>
        <w:rPr>
          <w:rFonts w:cs="Arial"/>
          <w:sz w:val="14"/>
          <w:lang w:val="it-IT"/>
        </w:rPr>
        <w:t xml:space="preserve">Sursele trebuie controlate termostatic sau în mod permanent ajustate în raport cu un sistem de monitorizare vizibil (termometre, termocupluri, etc.). În medie, în privinţa temperaturii mediului cerinţele celor mai multe reptile nenative se situează între 20-35▫C.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2.</w:t>
      </w:r>
      <w:r>
        <w:rPr>
          <w:rFonts w:cs="Arial"/>
          <w:sz w:val="14"/>
          <w:lang w:val="it-IT"/>
        </w:rPr>
        <w:t xml:space="preserve"> Bazinele trebuie şi ele încălzite individual. Cele mai multe specii de ţestoase acvatice şi crocodilieni au nevoie de temperaturi ale apei cuprinse între 26-32▫C.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II.</w:t>
      </w:r>
      <w:r>
        <w:rPr>
          <w:rFonts w:cs="Arial"/>
          <w:sz w:val="14"/>
          <w:lang w:val="it-IT"/>
        </w:rPr>
        <w:t xml:space="preserve"> Umiditatea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w:t>
      </w:r>
      <w:r>
        <w:rPr>
          <w:rFonts w:cs="Arial"/>
          <w:sz w:val="14"/>
          <w:lang w:val="it-IT"/>
        </w:rPr>
        <w:t xml:space="preserve"> Umiditatea relativă rezultă din combinaţia temperaturii, cantităţii de umiditate atmosferică şi ventilaţiei. Din moment ce temperatura şi umiditatea din amplasament sunt, de obicei, parametrii stabili, controlul umidităţii prin modificarea ventilaţiei este preferabilă şi trebuie să poată fi practicabilă.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2.</w:t>
      </w:r>
      <w:r>
        <w:rPr>
          <w:rFonts w:cs="Arial"/>
          <w:sz w:val="14"/>
          <w:lang w:val="it-IT"/>
        </w:rPr>
        <w:t xml:space="preserve"> Structuri în care animalul să se poată retrage pot fi folosite ca zone umede local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3.</w:t>
      </w:r>
      <w:r>
        <w:rPr>
          <w:rFonts w:cs="Arial"/>
          <w:sz w:val="14"/>
          <w:lang w:val="it-IT"/>
        </w:rPr>
        <w:t xml:space="preserve"> Măsurarea umidităţii relative trebuie realizată continuu, minim cel puţin o dată pe z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4.</w:t>
      </w:r>
      <w:r>
        <w:rPr>
          <w:rFonts w:cs="Arial"/>
          <w:sz w:val="14"/>
          <w:lang w:val="it-IT"/>
        </w:rPr>
        <w:t xml:space="preserve"> Valorile umidităţii relative pentru cele mai multe reptile variază de la 50-80%, în funcţie de habitatul natural al specie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5.</w:t>
      </w:r>
      <w:r>
        <w:rPr>
          <w:rFonts w:cs="Arial"/>
          <w:sz w:val="14"/>
          <w:lang w:val="it-IT"/>
        </w:rPr>
        <w:t xml:space="preserve"> Majoritatea amfibienilor necesită un domeniu mai crescut al umidităţii relative, tipic fiind între 65-95%.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6.</w:t>
      </w:r>
      <w:r>
        <w:rPr>
          <w:rFonts w:cs="Arial"/>
          <w:sz w:val="14"/>
          <w:lang w:val="it-IT"/>
        </w:rPr>
        <w:t xml:space="preserve"> Multe caracteristici ale amplasamentului pot influenţa umiditatea, inclusiv prezenţa bazinelor, stropirea şi prezenţa plantelor natural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III.</w:t>
      </w:r>
      <w:r>
        <w:rPr>
          <w:rFonts w:cs="Arial"/>
          <w:sz w:val="14"/>
          <w:lang w:val="it-IT"/>
        </w:rPr>
        <w:t xml:space="preserve"> Asigurarea lumini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w:t>
      </w:r>
      <w:r>
        <w:rPr>
          <w:rFonts w:cs="Arial"/>
          <w:sz w:val="14"/>
          <w:lang w:val="it-IT"/>
        </w:rPr>
        <w:t xml:space="preserve"> Asigurarea luminii trebuie să fie corespunzătoare ca intensitate, fotoperioadă şi tip, în funcţie de cerinţele specie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2.</w:t>
      </w:r>
      <w:r>
        <w:rPr>
          <w:rFonts w:cs="Arial"/>
          <w:sz w:val="14"/>
          <w:lang w:val="it-IT"/>
        </w:rPr>
        <w:t xml:space="preserve"> Radiaţia ultravioletă provenită de la o sursă cu spectru total este esenţială pentru toate speciile de reptile şi amfibieni atunci când nu există posibilitatea unei iluminări naturale direct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3.</w:t>
      </w:r>
      <w:r>
        <w:rPr>
          <w:rFonts w:cs="Arial"/>
          <w:sz w:val="14"/>
          <w:lang w:val="it-IT"/>
        </w:rPr>
        <w:t xml:space="preserve"> În general, fotoperiodicitatea locală trebuie urmată, doar dacă nu sunt cerinţe species specifice speciale, de ex. în perioada de reproducer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IV.</w:t>
      </w:r>
      <w:r>
        <w:rPr>
          <w:rFonts w:cs="Arial"/>
          <w:sz w:val="14"/>
          <w:lang w:val="it-IT"/>
        </w:rPr>
        <w:t xml:space="preserve"> Calitatea aerulu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w:t>
      </w:r>
      <w:r>
        <w:rPr>
          <w:rFonts w:cs="Arial"/>
          <w:sz w:val="14"/>
          <w:lang w:val="it-IT"/>
        </w:rPr>
        <w:t xml:space="preserve"> Ventilaţia trebuie să fie suficientă pentru a menţine calitatea aerului şi umiditatea relativă în parametrii calitativi corespunzători, fără a compromite controlul temperaturii. Acest lucru este facilitat de menţinerea vivariului în camere încălzite şi ventilate corespunzător.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V.</w:t>
      </w:r>
      <w:r>
        <w:rPr>
          <w:rFonts w:cs="Arial"/>
          <w:sz w:val="14"/>
          <w:lang w:val="it-IT"/>
        </w:rPr>
        <w:t xml:space="preserve"> Calitatea ape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w:t>
      </w:r>
      <w:r>
        <w:rPr>
          <w:rFonts w:cs="Arial"/>
          <w:sz w:val="14"/>
          <w:lang w:val="it-IT"/>
        </w:rPr>
        <w:t xml:space="preserve"> Trebuie realizate bazine suficient de spaţioase pentru imersia integrală a reptilelor şi amfibienilor ca şi pentru reproducerea multor specii de amfibieni, în funcţie de cerinţele speciilor.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2.</w:t>
      </w:r>
      <w:r>
        <w:rPr>
          <w:rFonts w:cs="Arial"/>
          <w:sz w:val="14"/>
          <w:lang w:val="it-IT"/>
        </w:rPr>
        <w:t xml:space="preserve"> Calitatea apei trebuie să se menţină prin schimbarea permanentă a apei din bazin, curăţarea şi dezinfectarea periodică a bazinelor.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3.</w:t>
      </w:r>
      <w:r>
        <w:rPr>
          <w:rFonts w:cs="Arial"/>
          <w:sz w:val="14"/>
          <w:lang w:val="it-IT"/>
        </w:rPr>
        <w:t xml:space="preserve"> Trebuie evitate schimbările bruşte de temperatură şi contactul cu resturile de dezinfectanţi toxici introduşi în urma procedurii de dezinfecţi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4.</w:t>
      </w:r>
      <w:r>
        <w:rPr>
          <w:rFonts w:cs="Arial"/>
          <w:sz w:val="14"/>
          <w:lang w:val="it-IT"/>
        </w:rPr>
        <w:t xml:space="preserve"> În cazul bazinelor mari pentru speciile acvatice şi semiacvatice trebuie avute în vedere facilităţi pentru tratarea apei, iar calitatea acesteia trebuie monitorizată, la fel ca pentru acvarii. Speciile acvatice trebuie să aibă la dispoziţie suficient spaţiu pentru a înota confortabil şi pentru a li se permite suficient exerciţiu fizic. Acolo unde este necesar, trebuie asigurate zone de plajă.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5.</w:t>
      </w:r>
      <w:r>
        <w:rPr>
          <w:rFonts w:cs="Arial"/>
          <w:sz w:val="14"/>
          <w:lang w:val="it-IT"/>
        </w:rPr>
        <w:t xml:space="preserve"> Transmiterea agenţilor patogenilor de la un amplasament la altul prin sistemul comun de alimentare cu apă şi prin instrumentarul folosit reprezintă un risc major care trebuie evitat.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VI.</w:t>
      </w:r>
      <w:r>
        <w:rPr>
          <w:rFonts w:cs="Arial"/>
          <w:sz w:val="14"/>
          <w:lang w:val="it-IT"/>
        </w:rPr>
        <w:t xml:space="preserve"> Amenajări interioare şi substrat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w:t>
      </w:r>
      <w:r>
        <w:rPr>
          <w:rFonts w:cs="Arial"/>
          <w:sz w:val="14"/>
          <w:lang w:val="it-IT"/>
        </w:rPr>
        <w:t xml:space="preserve"> În scopul expunerii normale a animalelor, trebuie realizate expoziţii cu aspect cât mai natural, folosind substrate corespunzătoare habitatului natural al speciei.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2.</w:t>
      </w:r>
      <w:r>
        <w:rPr>
          <w:rFonts w:cs="Arial"/>
          <w:sz w:val="14"/>
          <w:lang w:val="it-IT"/>
        </w:rPr>
        <w:t xml:space="preserve"> Substratul trebuie schimbat periodic pentru a se evita contaminarea acestuia. Deşeurile şi hrana neconsumată trebuie îndepărtată zilnic.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3.</w:t>
      </w:r>
      <w:r>
        <w:rPr>
          <w:rFonts w:cs="Arial"/>
          <w:sz w:val="14"/>
          <w:lang w:val="it-IT"/>
        </w:rPr>
        <w:t xml:space="preserve"> Trebuie asigurate locuri pentru însorire şi odihnă ca şi suprafeţe abrazive/rugoase pentru facilitarea îndepărtării exuviilor. Pentru speciile arboricole trebuie realizate facilităţi pentru căţărat.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4.</w:t>
      </w:r>
      <w:r>
        <w:rPr>
          <w:rFonts w:cs="Arial"/>
          <w:sz w:val="14"/>
          <w:lang w:val="it-IT"/>
        </w:rPr>
        <w:t xml:space="preserve"> Amplasamentele exterioare ale reptilelor trebuie astfel realizate încât să se evite inundarea lor, săparea în substrat sau căţărarea, care ar contribui la evadarea animalelor respective.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5.</w:t>
      </w:r>
      <w:r>
        <w:rPr>
          <w:rFonts w:cs="Arial"/>
          <w:sz w:val="14"/>
          <w:lang w:val="it-IT"/>
        </w:rPr>
        <w:t xml:space="preserve"> Prădătorii şi dăunătorii trebuie ţinuţi în mod particular sub control.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VII.</w:t>
      </w:r>
      <w:r>
        <w:rPr>
          <w:rFonts w:cs="Arial"/>
          <w:sz w:val="14"/>
          <w:lang w:val="it-IT"/>
        </w:rPr>
        <w:t xml:space="preserve"> Cerinţe de spaţiu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1.</w:t>
      </w:r>
      <w:r>
        <w:rPr>
          <w:rFonts w:cs="Arial"/>
          <w:sz w:val="14"/>
          <w:lang w:val="it-IT"/>
        </w:rPr>
        <w:t xml:space="preserve"> Comentariile generale despre cerinţele de spaţiu ale animalelor se aplică şi reptilelor şi amfibienilor. Deoarece creşterea reptilelor are o rată relativ crescută, în primele stadii ale vieţii, şi adesea, se desfăşoară pe întreaga viaţă, aceste aspecte trebuie avute în vedere în momentul proiectării unui terariu. Trebuie avut un plan clar pentru viitor, în vederea găzduirii reptilelor, care tind să depăşească capacitatea de menţinere în terariile proprii. Trebuie asigurat suficient spaţiu, atât în plan orizontal cât şi vertical, pentru a permite reptilelor să-şi manifeste comportamentul normal propriu speciei şi pentru a se putea evita conflictele generate de dominanţa unor indivizi asupra altora. </w:t>
      </w:r>
    </w:p>
    <w:p>
      <w:pPr>
        <w:pStyle w:val="Normal"/>
        <w:rPr>
          <w:rFonts w:cs="Arial"/>
          <w:sz w:val="14"/>
          <w:szCs w:val="14"/>
          <w:lang w:val="it-IT"/>
        </w:rPr>
      </w:pPr>
      <w:r>
        <w:rPr>
          <w:rFonts w:cs="Arial"/>
          <w:b/>
          <w:bCs/>
          <w:color w:val="008F00"/>
          <w:sz w:val="14"/>
          <w:lang w:val="it-IT"/>
        </w:rPr>
        <w:t>   </w:t>
      </w:r>
      <w:r>
        <w:rPr>
          <w:rFonts w:cs="Arial"/>
          <w:b/>
          <w:bCs/>
          <w:color w:val="008F00"/>
          <w:sz w:val="14"/>
          <w:lang w:val="it-IT"/>
        </w:rPr>
        <w:t>VIII.</w:t>
      </w:r>
      <w:r>
        <w:rPr>
          <w:rFonts w:cs="Arial"/>
          <w:sz w:val="14"/>
          <w:lang w:val="it-IT"/>
        </w:rPr>
        <w:t xml:space="preserve"> Zonele de serviciu </w:t>
      </w:r>
    </w:p>
    <w:p>
      <w:pPr>
        <w:pStyle w:val="Normal"/>
        <w:rPr>
          <w:rFonts w:cs="Arial"/>
          <w:sz w:val="14"/>
          <w:szCs w:val="14"/>
        </w:rPr>
      </w:pPr>
      <w:r>
        <w:rPr>
          <w:rFonts w:cs="Arial"/>
          <w:b/>
          <w:bCs/>
          <w:color w:val="008F00"/>
          <w:sz w:val="14"/>
          <w:lang w:val="it-IT"/>
        </w:rPr>
        <w:t>   </w:t>
      </w:r>
      <w:r>
        <w:rPr>
          <w:rFonts w:cs="Arial"/>
          <w:b/>
          <w:bCs/>
          <w:color w:val="008F00"/>
          <w:sz w:val="14"/>
          <w:lang w:val="it-IT"/>
        </w:rPr>
        <w:t>1.</w:t>
      </w:r>
      <w:r>
        <w:rPr>
          <w:rFonts w:cs="Arial"/>
          <w:sz w:val="14"/>
          <w:lang w:val="it-IT"/>
        </w:rPr>
        <w:t xml:space="preserve"> Spaţiile, pasajele, coridoarele de servici, destinate folosirii de către îngrijitori trebuie să fie suficient de spaţioase pentru a lucra sau manevra animalele. </w:t>
      </w:r>
      <w:r>
        <w:rPr>
          <w:rFonts w:cs="Arial"/>
          <w:sz w:val="14"/>
        </w:rPr>
        <w:t xml:space="preserve">Accesul în amplasamente trebuie astfel realizat încât să permită vizibilitatea integrală a amplasamentului, să permită intrarea cu uşurinţă în amplasament şi să împiedice evadarea animalelor. </w:t>
      </w:r>
    </w:p>
    <w:p>
      <w:pPr>
        <w:pStyle w:val="Normal"/>
        <w:rPr>
          <w:rFonts w:cs="Arial"/>
          <w:sz w:val="14"/>
          <w:szCs w:val="14"/>
        </w:rPr>
      </w:pPr>
      <w:r>
        <w:rPr>
          <w:rFonts w:cs="Arial"/>
          <w:b/>
          <w:bCs/>
          <w:color w:val="008F00"/>
          <w:sz w:val="14"/>
        </w:rPr>
        <w:t>   </w:t>
      </w:r>
      <w:r>
        <w:rPr>
          <w:rFonts w:cs="Arial"/>
          <w:b/>
          <w:bCs/>
          <w:color w:val="008F00"/>
          <w:sz w:val="14"/>
        </w:rPr>
        <w:t>2.</w:t>
      </w:r>
      <w:r>
        <w:rPr>
          <w:rFonts w:cs="Arial"/>
          <w:sz w:val="14"/>
        </w:rPr>
        <w:t xml:space="preserve"> Echipamentul de manevrare şi contenţie trebuie să fie aşezat în apropierea amplasamentului şi permanent la dispoziţie. </w:t>
      </w:r>
    </w:p>
    <w:p>
      <w:pPr>
        <w:pStyle w:val="Normal"/>
        <w:rPr>
          <w:rFonts w:cs="Arial"/>
          <w:sz w:val="14"/>
          <w:szCs w:val="14"/>
        </w:rPr>
      </w:pPr>
      <w:r>
        <w:rPr>
          <w:rFonts w:cs="Arial"/>
          <w:b/>
          <w:bCs/>
          <w:color w:val="008F00"/>
          <w:sz w:val="14"/>
        </w:rPr>
        <w:t>   </w:t>
      </w:r>
      <w:r>
        <w:rPr>
          <w:rFonts w:cs="Arial"/>
          <w:b/>
          <w:bCs/>
          <w:color w:val="008F00"/>
          <w:sz w:val="14"/>
        </w:rPr>
        <w:t>3.</w:t>
      </w:r>
      <w:r>
        <w:rPr>
          <w:rFonts w:cs="Arial"/>
          <w:sz w:val="14"/>
        </w:rPr>
        <w:t xml:space="preserve"> Trebuie asigurate facilităţi pentru spălarea pe mâini a îngrijitorilor de fiecare dată, înaintea şi după manevrarea animalelor. </w:t>
      </w:r>
    </w:p>
    <w:p>
      <w:pPr>
        <w:pStyle w:val="Normal"/>
        <w:rPr>
          <w:rFonts w:cs="Arial"/>
          <w:sz w:val="14"/>
          <w:szCs w:val="14"/>
        </w:rPr>
      </w:pPr>
      <w:r>
        <w:rPr>
          <w:rFonts w:cs="Arial"/>
          <w:b/>
          <w:bCs/>
          <w:color w:val="008F00"/>
          <w:sz w:val="14"/>
        </w:rPr>
        <w:t>   </w:t>
      </w:r>
      <w:r>
        <w:rPr>
          <w:rFonts w:cs="Arial"/>
          <w:b/>
          <w:bCs/>
          <w:color w:val="008F00"/>
          <w:sz w:val="14"/>
        </w:rPr>
        <w:t>IX.</w:t>
      </w:r>
      <w:r>
        <w:rPr>
          <w:rFonts w:cs="Arial"/>
          <w:sz w:val="14"/>
        </w:rPr>
        <w:t xml:space="preserve"> Hrănirea </w:t>
      </w:r>
    </w:p>
    <w:p>
      <w:pPr>
        <w:pStyle w:val="Normal"/>
        <w:rPr>
          <w:rFonts w:cs="Arial"/>
          <w:sz w:val="14"/>
          <w:szCs w:val="14"/>
        </w:rPr>
      </w:pPr>
      <w:r>
        <w:rPr>
          <w:rFonts w:cs="Arial"/>
          <w:b/>
          <w:bCs/>
          <w:color w:val="008F00"/>
          <w:sz w:val="14"/>
        </w:rPr>
        <w:t>   </w:t>
      </w:r>
      <w:r>
        <w:rPr>
          <w:rFonts w:cs="Arial"/>
          <w:b/>
          <w:bCs/>
          <w:color w:val="008F00"/>
          <w:sz w:val="14"/>
        </w:rPr>
        <w:t>1.</w:t>
      </w:r>
      <w:r>
        <w:rPr>
          <w:rFonts w:cs="Arial"/>
          <w:sz w:val="14"/>
        </w:rPr>
        <w:t xml:space="preserve"> Trebuie descurajată hrănirea reptilelor cu animale vertebrate vii. Acolo unde este necesar ca acest lucru să se realizeze, trebuie ca hrănirea să fie supravegheată pe tot parcursul ei până la consumarea prăzii, iar prada vie, neconsumată, nu trebuie lăsată în amplasament, pentru a evita ca aceasta să rănească reptila. </w:t>
      </w:r>
    </w:p>
    <w:p>
      <w:pPr>
        <w:pStyle w:val="Normal"/>
        <w:rPr>
          <w:rFonts w:cs="Arial"/>
          <w:sz w:val="14"/>
          <w:szCs w:val="14"/>
        </w:rPr>
      </w:pPr>
      <w:r>
        <w:rPr>
          <w:rFonts w:cs="Arial"/>
          <w:b/>
          <w:bCs/>
          <w:color w:val="008F00"/>
          <w:sz w:val="14"/>
        </w:rPr>
        <w:t>   </w:t>
      </w:r>
      <w:r>
        <w:rPr>
          <w:rFonts w:cs="Arial"/>
          <w:b/>
          <w:bCs/>
          <w:color w:val="008F00"/>
          <w:sz w:val="14"/>
        </w:rPr>
        <w:t>2.</w:t>
      </w:r>
      <w:r>
        <w:rPr>
          <w:rFonts w:cs="Arial"/>
          <w:sz w:val="14"/>
        </w:rPr>
        <w:t xml:space="preserve"> Dietele echilibrate, care întrunesc toate necesităţile nutritive, sunt esenţiale pentru toate speciile, iar suplimentele vitamino-minerale sunt necesare. </w:t>
      </w:r>
    </w:p>
    <w:p>
      <w:pPr>
        <w:pStyle w:val="Normal"/>
        <w:rPr>
          <w:rFonts w:cs="Arial"/>
          <w:sz w:val="14"/>
          <w:szCs w:val="14"/>
        </w:rPr>
      </w:pPr>
      <w:r>
        <w:rPr>
          <w:rFonts w:cs="Arial"/>
          <w:b/>
          <w:bCs/>
          <w:color w:val="008F00"/>
          <w:sz w:val="14"/>
        </w:rPr>
        <w:t>   </w:t>
      </w:r>
      <w:r>
        <w:rPr>
          <w:rFonts w:cs="Arial"/>
          <w:b/>
          <w:bCs/>
          <w:color w:val="008F00"/>
          <w:sz w:val="14"/>
        </w:rPr>
        <w:t>3.</w:t>
      </w:r>
      <w:r>
        <w:rPr>
          <w:rFonts w:cs="Arial"/>
          <w:sz w:val="14"/>
        </w:rPr>
        <w:t xml:space="preserve"> Apa trebuie administrată conform necesităţilor species specifice. Declorinarea apei din reţelele publice de apă potabilă este necesară pentru administrarea apei destinate reptilelor. </w:t>
      </w:r>
    </w:p>
    <w:p>
      <w:pPr>
        <w:pStyle w:val="Normal"/>
        <w:rPr>
          <w:rFonts w:cs="Arial"/>
          <w:sz w:val="14"/>
          <w:szCs w:val="14"/>
        </w:rPr>
      </w:pPr>
      <w:r>
        <w:rPr>
          <w:rFonts w:cs="Arial"/>
          <w:b/>
          <w:bCs/>
          <w:color w:val="008F00"/>
          <w:sz w:val="14"/>
        </w:rPr>
        <w:t>   </w:t>
      </w:r>
      <w:r>
        <w:rPr>
          <w:rFonts w:cs="Arial"/>
          <w:b/>
          <w:bCs/>
          <w:color w:val="008F00"/>
          <w:sz w:val="14"/>
        </w:rPr>
        <w:t>X.</w:t>
      </w:r>
      <w:r>
        <w:rPr>
          <w:rFonts w:cs="Arial"/>
          <w:sz w:val="14"/>
        </w:rPr>
        <w:t xml:space="preserve"> Dosare/înregistrări </w:t>
      </w:r>
    </w:p>
    <w:p>
      <w:pPr>
        <w:pStyle w:val="Normal"/>
        <w:rPr>
          <w:rFonts w:cs="Arial"/>
          <w:sz w:val="14"/>
          <w:szCs w:val="14"/>
        </w:rPr>
      </w:pPr>
      <w:r>
        <w:rPr>
          <w:rFonts w:cs="Arial"/>
          <w:b/>
          <w:bCs/>
          <w:color w:val="008F00"/>
          <w:sz w:val="14"/>
        </w:rPr>
        <w:t>   </w:t>
      </w:r>
      <w:r>
        <w:rPr>
          <w:rFonts w:cs="Arial"/>
          <w:b/>
          <w:bCs/>
          <w:color w:val="008F00"/>
          <w:sz w:val="14"/>
        </w:rPr>
        <w:t>1.</w:t>
      </w:r>
      <w:r>
        <w:rPr>
          <w:rFonts w:cs="Arial"/>
          <w:sz w:val="14"/>
        </w:rPr>
        <w:t xml:space="preserve"> Trebuie ţinute dosare/înregistrări pentru toate animalele individuale. În plus faţă de informaţiile generale pentru toate celelalte animale, trebuie menţionaţi şi parametrii mediului, hrănirea, năpârlirea/îndepărtarea exuviilor şi depunerea ouălor sau naşterea puilor. </w:t>
      </w:r>
    </w:p>
    <w:p>
      <w:pPr>
        <w:pStyle w:val="Normal"/>
        <w:rPr>
          <w:rFonts w:cs="Arial"/>
          <w:sz w:val="14"/>
          <w:szCs w:val="14"/>
        </w:rPr>
      </w:pPr>
      <w:r>
        <w:rPr>
          <w:rFonts w:cs="Arial"/>
          <w:sz w:val="14"/>
          <w:szCs w:val="14"/>
        </w:rPr>
        <w:br/>
      </w:r>
    </w:p>
    <w:p>
      <w:pPr>
        <w:pStyle w:val="Normal"/>
        <w:jc w:val="right"/>
        <w:rPr>
          <w:rFonts w:cs="Arial"/>
          <w:sz w:val="14"/>
          <w:szCs w:val="14"/>
        </w:rPr>
      </w:pPr>
      <w:r>
        <w:rPr>
          <w:rFonts w:cs="Arial"/>
          <w:b/>
          <w:bCs/>
          <w:color w:val="AA0000"/>
          <w:sz w:val="14"/>
          <w:u w:val="single"/>
        </w:rPr>
        <w:t>   </w:t>
      </w:r>
      <w:r>
        <w:rPr>
          <w:rFonts w:cs="Arial"/>
          <w:b/>
          <w:bCs/>
          <w:color w:val="AA0000"/>
          <w:sz w:val="14"/>
          <w:u w:val="single"/>
        </w:rPr>
        <w:t xml:space="preserve">ANEXA Nr. 10 </w:t>
      </w:r>
    </w:p>
    <w:p>
      <w:pPr>
        <w:pStyle w:val="Normal"/>
        <w:rPr>
          <w:rFonts w:cs="Arial"/>
          <w:sz w:val="14"/>
          <w:szCs w:val="14"/>
        </w:rPr>
      </w:pPr>
      <w:r>
        <w:rPr>
          <w:rFonts w:cs="Arial"/>
          <w:sz w:val="14"/>
          <w:szCs w:val="14"/>
        </w:rPr>
        <w:br/>
      </w:r>
    </w:p>
    <w:p>
      <w:pPr>
        <w:pStyle w:val="Normal"/>
        <w:jc w:val="center"/>
        <w:rPr>
          <w:rFonts w:cs="Arial"/>
          <w:sz w:val="14"/>
          <w:szCs w:val="14"/>
        </w:rPr>
      </w:pPr>
      <w:r>
        <w:rPr>
          <w:rFonts w:cs="Arial"/>
          <w:b/>
          <w:bCs/>
          <w:sz w:val="14"/>
        </w:rPr>
        <w:t>   </w:t>
      </w:r>
      <w:r>
        <w:rPr>
          <w:rFonts w:eastAsia="Arial" w:cs="Arial"/>
          <w:sz w:val="14"/>
        </w:rPr>
        <w:t xml:space="preserve"> </w:t>
      </w:r>
      <w:r>
        <w:rPr>
          <w:rFonts w:cs="Arial"/>
          <w:sz w:val="14"/>
        </w:rPr>
        <w:t xml:space="preserve">ALTE CONDIŢII PENTRU ACVARIILE PUBLICE </w:t>
      </w:r>
    </w:p>
    <w:p>
      <w:pPr>
        <w:pStyle w:val="Normal"/>
        <w:rPr>
          <w:rFonts w:cs="Arial"/>
          <w:sz w:val="14"/>
          <w:szCs w:val="14"/>
        </w:rPr>
      </w:pPr>
      <w:r>
        <w:rPr>
          <w:rFonts w:cs="Arial"/>
          <w:sz w:val="14"/>
          <w:szCs w:val="14"/>
        </w:rPr>
        <w:br/>
      </w:r>
    </w:p>
    <w:p>
      <w:pPr>
        <w:pStyle w:val="Normal"/>
        <w:rPr>
          <w:rFonts w:cs="Arial"/>
          <w:sz w:val="14"/>
          <w:szCs w:val="14"/>
        </w:rPr>
      </w:pPr>
      <w:r>
        <w:rPr>
          <w:rFonts w:cs="Arial"/>
          <w:b/>
          <w:bCs/>
          <w:color w:val="008F00"/>
          <w:sz w:val="14"/>
        </w:rPr>
        <w:t>   </w:t>
      </w:r>
      <w:r>
        <w:rPr>
          <w:rFonts w:cs="Arial"/>
          <w:b/>
          <w:bCs/>
          <w:color w:val="008F00"/>
          <w:sz w:val="14"/>
        </w:rPr>
        <w:t>I.</w:t>
      </w:r>
      <w:r>
        <w:rPr>
          <w:rFonts w:cs="Arial"/>
          <w:sz w:val="14"/>
        </w:rPr>
        <w:t xml:space="preserve"> Calitatea apei </w:t>
      </w:r>
    </w:p>
    <w:p>
      <w:pPr>
        <w:pStyle w:val="Normal"/>
        <w:rPr>
          <w:rFonts w:cs="Arial"/>
          <w:sz w:val="14"/>
          <w:szCs w:val="14"/>
        </w:rPr>
      </w:pPr>
      <w:r>
        <w:rPr>
          <w:rFonts w:cs="Arial"/>
          <w:b/>
          <w:bCs/>
          <w:color w:val="008F00"/>
          <w:sz w:val="14"/>
        </w:rPr>
        <w:t>   </w:t>
      </w:r>
      <w:r>
        <w:rPr>
          <w:rFonts w:cs="Arial"/>
          <w:b/>
          <w:bCs/>
          <w:color w:val="008F00"/>
          <w:sz w:val="14"/>
        </w:rPr>
        <w:t>1.</w:t>
      </w:r>
      <w:r>
        <w:rPr>
          <w:rFonts w:cs="Arial"/>
          <w:sz w:val="14"/>
        </w:rPr>
        <w:t xml:space="preserve"> Cu toate că cerinţele privind calitatea apei pentru diferite specii de peşti variază, este important ca anumiţi parametrii de bază să fie monitorizaţi şi înregistraţi trebuind să se acorde atenţie pentru asigurarea cerinţelor speciilor individuale. </w:t>
      </w:r>
    </w:p>
    <w:p>
      <w:pPr>
        <w:pStyle w:val="Normal"/>
        <w:rPr>
          <w:rFonts w:cs="Arial"/>
          <w:sz w:val="14"/>
          <w:szCs w:val="14"/>
        </w:rPr>
      </w:pPr>
      <w:r>
        <w:rPr>
          <w:rFonts w:cs="Arial"/>
          <w:b/>
          <w:bCs/>
          <w:color w:val="008F00"/>
          <w:sz w:val="14"/>
        </w:rPr>
        <w:t>   </w:t>
      </w:r>
      <w:r>
        <w:rPr>
          <w:rFonts w:cs="Arial"/>
          <w:b/>
          <w:bCs/>
          <w:color w:val="008F00"/>
          <w:sz w:val="14"/>
        </w:rPr>
        <w:t>2.</w:t>
      </w:r>
      <w:r>
        <w:rPr>
          <w:rFonts w:cs="Arial"/>
          <w:sz w:val="14"/>
        </w:rPr>
        <w:t xml:space="preserve"> Monitorizarea calităţii apei trebuie să fie o activitate de rutină. </w:t>
      </w:r>
    </w:p>
    <w:p>
      <w:pPr>
        <w:pStyle w:val="Normal"/>
        <w:rPr>
          <w:rFonts w:cs="Arial"/>
          <w:sz w:val="14"/>
          <w:szCs w:val="14"/>
        </w:rPr>
      </w:pPr>
      <w:r>
        <w:rPr>
          <w:rFonts w:cs="Arial"/>
          <w:b/>
          <w:bCs/>
          <w:color w:val="008F00"/>
          <w:sz w:val="14"/>
        </w:rPr>
        <w:t>   </w:t>
      </w:r>
      <w:r>
        <w:rPr>
          <w:rFonts w:cs="Arial"/>
          <w:b/>
          <w:bCs/>
          <w:color w:val="008F00"/>
          <w:sz w:val="14"/>
        </w:rPr>
        <w:t>3.</w:t>
      </w:r>
      <w:r>
        <w:rPr>
          <w:rFonts w:cs="Arial"/>
          <w:sz w:val="14"/>
        </w:rPr>
        <w:t xml:space="preserve"> La iniţierea unui nou acvariu/bazin, monitorizarea trebuie să includă înregistrarea zilnică a următorilor parametri: temperatura, salinitatea (în bazinele cu apă de mare sau salmastră), pH-ul, ionii de amoniu, nitriţii; iar săptămânal: oxigenul dizolvat şi nitraţii. </w:t>
      </w:r>
    </w:p>
    <w:p>
      <w:pPr>
        <w:pStyle w:val="Normal"/>
        <w:rPr>
          <w:rFonts w:cs="Arial"/>
          <w:sz w:val="14"/>
          <w:szCs w:val="14"/>
        </w:rPr>
      </w:pPr>
      <w:r>
        <w:rPr>
          <w:rFonts w:cs="Arial"/>
          <w:b/>
          <w:bCs/>
          <w:color w:val="008F00"/>
          <w:sz w:val="14"/>
        </w:rPr>
        <w:t>   </w:t>
      </w:r>
      <w:r>
        <w:rPr>
          <w:rFonts w:cs="Arial"/>
          <w:b/>
          <w:bCs/>
          <w:color w:val="008F00"/>
          <w:sz w:val="14"/>
        </w:rPr>
        <w:t>4.</w:t>
      </w:r>
      <w:r>
        <w:rPr>
          <w:rFonts w:cs="Arial"/>
          <w:sz w:val="14"/>
        </w:rPr>
        <w:t xml:space="preserve"> La o lună după instalarea unui acvariu/bazin testele se pot efectua săptămânal. </w:t>
      </w:r>
    </w:p>
    <w:p>
      <w:pPr>
        <w:pStyle w:val="Normal"/>
        <w:rPr>
          <w:rFonts w:cs="Arial"/>
          <w:sz w:val="14"/>
          <w:szCs w:val="14"/>
        </w:rPr>
      </w:pPr>
      <w:r>
        <w:rPr>
          <w:rFonts w:cs="Arial"/>
          <w:b/>
          <w:bCs/>
          <w:color w:val="008F00"/>
          <w:sz w:val="14"/>
        </w:rPr>
        <w:t>   </w:t>
      </w:r>
      <w:r>
        <w:rPr>
          <w:rFonts w:cs="Arial"/>
          <w:b/>
          <w:bCs/>
          <w:color w:val="008F00"/>
          <w:sz w:val="14"/>
        </w:rPr>
        <w:t>5.</w:t>
      </w:r>
      <w:r>
        <w:rPr>
          <w:rFonts w:cs="Arial"/>
          <w:sz w:val="14"/>
        </w:rPr>
        <w:t xml:space="preserve"> Permanent trebuie să fie disponibil echipamentul adecvat pentru tratarea apei pentru a se asigura menţinerea calităţii apei în limitele parametrilor species specifici. </w:t>
      </w:r>
    </w:p>
    <w:p>
      <w:pPr>
        <w:pStyle w:val="Normal"/>
        <w:rPr>
          <w:rFonts w:cs="Arial"/>
          <w:sz w:val="14"/>
          <w:szCs w:val="14"/>
        </w:rPr>
      </w:pPr>
      <w:r>
        <w:rPr>
          <w:rFonts w:cs="Arial"/>
          <w:b/>
          <w:bCs/>
          <w:color w:val="008F00"/>
          <w:sz w:val="14"/>
        </w:rPr>
        <w:t>   </w:t>
      </w:r>
      <w:r>
        <w:rPr>
          <w:rFonts w:cs="Arial"/>
          <w:b/>
          <w:bCs/>
          <w:color w:val="008F00"/>
          <w:sz w:val="14"/>
        </w:rPr>
        <w:t>6.</w:t>
      </w:r>
      <w:r>
        <w:rPr>
          <w:rFonts w:cs="Arial"/>
          <w:sz w:val="14"/>
        </w:rPr>
        <w:t xml:space="preserve"> Acvariile publice trebuie să folosească kit-uri/reactivi profesionali standard pentru testele de calitate a apei. </w:t>
      </w:r>
    </w:p>
    <w:p>
      <w:pPr>
        <w:pStyle w:val="Normal"/>
        <w:rPr>
          <w:rFonts w:cs="Arial"/>
          <w:sz w:val="14"/>
          <w:szCs w:val="14"/>
        </w:rPr>
      </w:pPr>
      <w:r>
        <w:rPr>
          <w:rFonts w:cs="Arial"/>
          <w:b/>
          <w:bCs/>
          <w:color w:val="008F00"/>
          <w:sz w:val="14"/>
        </w:rPr>
        <w:t>   </w:t>
      </w:r>
      <w:r>
        <w:rPr>
          <w:rFonts w:cs="Arial"/>
          <w:b/>
          <w:bCs/>
          <w:color w:val="008F00"/>
          <w:sz w:val="14"/>
        </w:rPr>
        <w:t>7.</w:t>
      </w:r>
      <w:r>
        <w:rPr>
          <w:rFonts w:cs="Arial"/>
          <w:sz w:val="14"/>
        </w:rPr>
        <w:t xml:space="preserve"> Personalul destinat îngrijirii acvariilor trebuie să aibă acces la facilităţi de laborator, precum microscopie de bază şi să fie instruiţi pentru colectarea probelor. </w:t>
      </w:r>
    </w:p>
    <w:p>
      <w:pPr>
        <w:pStyle w:val="Normal"/>
        <w:rPr>
          <w:rFonts w:cs="Arial"/>
          <w:sz w:val="14"/>
          <w:szCs w:val="14"/>
        </w:rPr>
      </w:pPr>
      <w:r>
        <w:rPr>
          <w:rFonts w:cs="Arial"/>
          <w:b/>
          <w:bCs/>
          <w:color w:val="008F00"/>
          <w:sz w:val="14"/>
        </w:rPr>
        <w:t>   </w:t>
      </w:r>
      <w:r>
        <w:rPr>
          <w:rFonts w:cs="Arial"/>
          <w:b/>
          <w:bCs/>
          <w:color w:val="008F00"/>
          <w:sz w:val="14"/>
        </w:rPr>
        <w:t>8.</w:t>
      </w:r>
      <w:r>
        <w:rPr>
          <w:rFonts w:cs="Arial"/>
          <w:sz w:val="14"/>
        </w:rPr>
        <w:t xml:space="preserve"> Toleranţa şi cerinţele speciilor faţă de calitatea apei variază considerabil, dar domeniul tipic de menţinere pentru apa din acvarii trebuie să se încadreze în parametrii următori: </w:t>
      </w:r>
    </w:p>
    <w:p>
      <w:pPr>
        <w:pStyle w:val="Normal"/>
        <w:rPr>
          <w:rFonts w:ascii="Times New Roman" w:hAnsi="Times New Roman" w:cs="Times New Roman"/>
        </w:rPr>
      </w:pPr>
      <w:r>
        <w:rPr>
          <w:rFonts w:cs="Times New Roman" w:ascii="Times New Roman" w:hAnsi="Times New Roman"/>
          <w:sz w:val="16"/>
        </w:rPr>
        <w:t>   </w:t>
      </w:r>
      <w:r>
        <w:rPr>
          <w:rFonts w:eastAsia="Arial" w:cs="Times New Roman" w:ascii="Times New Roman" w:hAnsi="Times New Roman"/>
          <w:sz w:val="14"/>
        </w:rPr>
        <w:t xml:space="preserve"> </w:t>
      </w:r>
    </w:p>
    <w:tbl>
      <w:tblPr>
        <w:tblW w:w="6332" w:type="dxa"/>
        <w:jc w:val="center"/>
        <w:tblInd w:w="0" w:type="dxa"/>
        <w:tblLayout w:type="fixed"/>
        <w:tblCellMar>
          <w:top w:w="15" w:type="dxa"/>
          <w:left w:w="15" w:type="dxa"/>
          <w:bottom w:w="15" w:type="dxa"/>
          <w:right w:w="15" w:type="dxa"/>
        </w:tblCellMar>
      </w:tblPr>
      <w:tblGrid>
        <w:gridCol w:w="6332"/>
      </w:tblGrid>
      <w:tr>
        <w:trPr/>
        <w:tc>
          <w:tcPr>
            <w:tcW w:w="6332"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3"/>
                <w:szCs w:val="13"/>
              </w:rPr>
              <w:t>┌────────────────────────────────┬──────────────────────┬──────────────────────┐</w:t>
            </w:r>
            <w:r>
              <w:rPr>
                <w:rFonts w:cs="Courier New" w:ascii="Courier New" w:hAnsi="Courier New"/>
                <w:sz w:val="13"/>
                <w:szCs w:val="13"/>
              </w:rPr>
              <w:br/>
              <w:t>│                                │      Apă marină      │      Apă dulce       │</w:t>
              <w:br/>
              <w:t>├────────────────────────────────┼──────────────────────┼──────────────────────┤</w:t>
              <w:br/>
              <w:t>│NH</w:t>
            </w:r>
            <w:r>
              <w:rPr>
                <w:rFonts w:cs="Courier New" w:ascii="Courier New" w:hAnsi="Courier New"/>
                <w:sz w:val="13"/>
                <w:szCs w:val="13"/>
                <w:vertAlign w:val="subscript"/>
              </w:rPr>
              <w:t>3</w:t>
            </w:r>
            <w:r>
              <w:rPr>
                <w:rFonts w:cs="Courier New" w:ascii="Courier New" w:hAnsi="Courier New"/>
                <w:sz w:val="13"/>
                <w:szCs w:val="13"/>
              </w:rPr>
              <w:t xml:space="preserve">                             │      &lt; 0,05 ppm      │      &lt; 0,1 ppm       │</w:t>
              <w:br/>
              <w:t>├────────────────────────────────┼──────────────────────┼──────────────────────┤</w:t>
              <w:br/>
              <w:t>│Duritatea                       │  6500 mg/l în medie  │      &lt; 200 mg/l      │</w:t>
              <w:br/>
              <w:t>├────────────────────────────────┼──────────────────────┼──────────────────────┤</w:t>
              <w:br/>
              <w:t>│Nitriţi                         │      &lt; 0,1 ppm       │          -           │</w:t>
              <w:br/>
              <w:t>├────────────────────────────────┼──────────────────────┼──────────────────────┤</w:t>
              <w:br/>
              <w:t>│Nitraţi                         │       &lt; 20 ppm       │          -           │</w:t>
              <w:br/>
              <w:t>├────────────────────────────────┼──────────────────────┼──────────────────────┤</w:t>
              <w:br/>
              <w:t>│O</w:t>
            </w:r>
            <w:r>
              <w:rPr>
                <w:rFonts w:cs="Courier New" w:ascii="Courier New" w:hAnsi="Courier New"/>
                <w:sz w:val="13"/>
                <w:szCs w:val="13"/>
                <w:vertAlign w:val="subscript"/>
              </w:rPr>
              <w:t>2</w:t>
            </w:r>
            <w:r>
              <w:rPr>
                <w:rFonts w:cs="Courier New" w:ascii="Courier New" w:hAnsi="Courier New"/>
                <w:sz w:val="13"/>
                <w:szCs w:val="13"/>
              </w:rPr>
              <w:t xml:space="preserve">                              │       &gt; 6 mg/l       │       &gt; 6 mg/l       │</w:t>
              <w:br/>
              <w:t>├────────────────────────────────┼──────────────────────┼──────────────────────┤</w:t>
              <w:br/>
              <w:t>│pH                              │      7,9 - 8,4       │       6,5 - 9        │</w:t>
              <w:br/>
              <w:t>├────────────────────────────────┼──────────────────────┼──────────────────────┤</w:t>
              <w:br/>
              <w:t>│Redox                           │    340 +/- 20 mV     │          -           │</w:t>
              <w:br/>
              <w:t>├────────────────────────────────┼──────────────────────┼──────────────────────┤</w:t>
              <w:br/>
              <w:t>│Salinitate                      │    27,5 - 32 ppt     │          -           │</w:t>
              <w:br/>
              <w:t>├────────────────────────────────┼──────────────────────┼──────────────────────┤</w:t>
              <w:br/>
              <w:t>│Densitate                       │    1,022 - 1,025     │          -           │</w:t>
              <w:br/>
              <w:t>├────────────────────────────────┼──────────────────────┼──────────────────────┤</w:t>
              <w:br/>
              <w:t>│Temperatura - zonă temperată    │        &lt; 15▫C        │        &lt; 15▫C        │</w:t>
              <w:br/>
              <w:t>├────────────────────────────────┼──────────────────────┼──────────────────────┤</w:t>
              <w:br/>
              <w:t>│Temperatura - zonă tropicală    │      23 - 26▫C       │      23 - 26▫C       │</w:t>
              <w:br/>
              <w:t>└────────────────────────────────┴──────────────────────┴──────────────────────┘</w:t>
              <w:br/>
              <w:t xml:space="preserve"> </w:t>
            </w:r>
          </w:p>
        </w:tc>
      </w:tr>
    </w:tbl>
    <w:p>
      <w:pPr>
        <w:pStyle w:val="Normal"/>
        <w:rPr>
          <w:rFonts w:ascii="Times New Roman" w:hAnsi="Times New Roman" w:cs="Times New Roman"/>
        </w:rPr>
      </w:pPr>
      <w:r>
        <w:rPr>
          <w:rFonts w:cs="Arial"/>
          <w:b/>
          <w:bCs/>
          <w:color w:val="008F00"/>
          <w:sz w:val="14"/>
        </w:rPr>
        <w:t>   </w:t>
      </w:r>
      <w:r>
        <w:rPr>
          <w:rFonts w:cs="Arial"/>
          <w:b/>
          <w:bCs/>
          <w:color w:val="008F00"/>
          <w:sz w:val="14"/>
        </w:rPr>
        <w:t>II.</w:t>
      </w:r>
      <w:r>
        <w:rPr>
          <w:rFonts w:cs="Arial"/>
          <w:sz w:val="14"/>
        </w:rPr>
        <w:t xml:space="preserve"> Asistenţa veterinară </w:t>
      </w:r>
    </w:p>
    <w:p>
      <w:pPr>
        <w:pStyle w:val="Normal"/>
        <w:rPr>
          <w:rFonts w:cs="Arial"/>
          <w:sz w:val="14"/>
          <w:szCs w:val="14"/>
        </w:rPr>
      </w:pPr>
      <w:r>
        <w:rPr>
          <w:rFonts w:cs="Arial"/>
          <w:b/>
          <w:bCs/>
          <w:color w:val="008F00"/>
          <w:sz w:val="14"/>
        </w:rPr>
        <w:t>   </w:t>
      </w:r>
      <w:r>
        <w:rPr>
          <w:rFonts w:cs="Arial"/>
          <w:b/>
          <w:bCs/>
          <w:color w:val="008F00"/>
          <w:sz w:val="14"/>
        </w:rPr>
        <w:t>1.</w:t>
      </w:r>
      <w:r>
        <w:rPr>
          <w:rFonts w:cs="Arial"/>
          <w:sz w:val="14"/>
        </w:rPr>
        <w:t xml:space="preserve"> Medicul veterinar trebuie să fie familiarizat cu practicile curente privind îngrijirile medicale care se acordă peştilor, în special cu speciile aflate în colecţie. Medicul veterinar trebuie să fie responsabil de, sau implicat în: </w:t>
      </w:r>
    </w:p>
    <w:p>
      <w:pPr>
        <w:pStyle w:val="Normal"/>
        <w:rPr>
          <w:rFonts w:cs="Arial"/>
          <w:sz w:val="14"/>
          <w:szCs w:val="14"/>
        </w:rPr>
      </w:pPr>
      <w:r>
        <w:rPr>
          <w:rFonts w:cs="Arial"/>
          <w:b/>
          <w:bCs/>
          <w:color w:val="00008F"/>
          <w:sz w:val="14"/>
        </w:rPr>
        <w:t>   </w:t>
      </w:r>
      <w:r>
        <w:rPr>
          <w:rFonts w:cs="Arial"/>
          <w:b/>
          <w:bCs/>
          <w:color w:val="00008F"/>
          <w:sz w:val="14"/>
        </w:rPr>
        <w:t>a.</w:t>
      </w:r>
      <w:r>
        <w:rPr>
          <w:rFonts w:cs="Arial"/>
          <w:sz w:val="14"/>
        </w:rPr>
        <w:t xml:space="preserve"> vizite de rutină; </w:t>
      </w:r>
    </w:p>
    <w:p>
      <w:pPr>
        <w:pStyle w:val="Normal"/>
        <w:rPr>
          <w:rFonts w:cs="Arial"/>
          <w:sz w:val="14"/>
          <w:szCs w:val="14"/>
        </w:rPr>
      </w:pPr>
      <w:r>
        <w:rPr>
          <w:rFonts w:cs="Arial"/>
          <w:b/>
          <w:bCs/>
          <w:color w:val="00008F"/>
          <w:sz w:val="14"/>
        </w:rPr>
        <w:t>   </w:t>
      </w:r>
      <w:r>
        <w:rPr>
          <w:rFonts w:cs="Arial"/>
          <w:b/>
          <w:bCs/>
          <w:color w:val="00008F"/>
          <w:sz w:val="14"/>
        </w:rPr>
        <w:t>b.</w:t>
      </w:r>
      <w:r>
        <w:rPr>
          <w:rFonts w:cs="Arial"/>
          <w:sz w:val="14"/>
        </w:rPr>
        <w:t xml:space="preserve"> instruirea personalului în recunoaşterea bolilor şi în tehnici de laborator de bază; </w:t>
      </w:r>
    </w:p>
    <w:p>
      <w:pPr>
        <w:pStyle w:val="Normal"/>
        <w:rPr>
          <w:rFonts w:cs="Arial"/>
          <w:sz w:val="14"/>
          <w:szCs w:val="14"/>
        </w:rPr>
      </w:pPr>
      <w:r>
        <w:rPr>
          <w:rFonts w:cs="Arial"/>
          <w:b/>
          <w:bCs/>
          <w:color w:val="00008F"/>
          <w:sz w:val="14"/>
        </w:rPr>
        <w:t>   </w:t>
      </w:r>
      <w:r>
        <w:rPr>
          <w:rFonts w:cs="Arial"/>
          <w:b/>
          <w:bCs/>
          <w:color w:val="00008F"/>
          <w:sz w:val="14"/>
        </w:rPr>
        <w:t>c.</w:t>
      </w:r>
      <w:r>
        <w:rPr>
          <w:rFonts w:cs="Arial"/>
          <w:sz w:val="14"/>
        </w:rPr>
        <w:t xml:space="preserve"> coordonarea sau realizarea tratamentelor la animalele bolnave; </w:t>
      </w:r>
    </w:p>
    <w:p>
      <w:pPr>
        <w:pStyle w:val="Normal"/>
        <w:rPr>
          <w:rFonts w:cs="Arial"/>
          <w:sz w:val="14"/>
          <w:szCs w:val="14"/>
        </w:rPr>
      </w:pPr>
      <w:r>
        <w:rPr>
          <w:rFonts w:cs="Arial"/>
          <w:b/>
          <w:bCs/>
          <w:color w:val="00008F"/>
          <w:sz w:val="14"/>
        </w:rPr>
        <w:t>   </w:t>
      </w:r>
      <w:r>
        <w:rPr>
          <w:rFonts w:cs="Arial"/>
          <w:b/>
          <w:bCs/>
          <w:color w:val="00008F"/>
          <w:sz w:val="14"/>
        </w:rPr>
        <w:t>d.</w:t>
      </w:r>
      <w:r>
        <w:rPr>
          <w:rFonts w:cs="Arial"/>
          <w:sz w:val="14"/>
        </w:rPr>
        <w:t xml:space="preserve"> asigurarea unui set de protocoale pentru tratarea acvariilor. </w:t>
      </w:r>
    </w:p>
    <w:p>
      <w:pPr>
        <w:pStyle w:val="Normal"/>
        <w:rPr>
          <w:rFonts w:cs="Arial"/>
          <w:sz w:val="14"/>
          <w:szCs w:val="14"/>
        </w:rPr>
      </w:pPr>
      <w:r>
        <w:rPr>
          <w:rFonts w:cs="Arial"/>
          <w:sz w:val="14"/>
          <w:szCs w:val="14"/>
        </w:rPr>
        <w:br/>
      </w:r>
    </w:p>
    <w:p>
      <w:pPr>
        <w:pStyle w:val="Normal"/>
        <w:jc w:val="right"/>
        <w:rPr>
          <w:rFonts w:cs="Arial"/>
          <w:sz w:val="14"/>
          <w:szCs w:val="14"/>
        </w:rPr>
      </w:pPr>
      <w:r>
        <w:rPr>
          <w:rFonts w:cs="Arial"/>
          <w:b/>
          <w:bCs/>
          <w:color w:val="AA0000"/>
          <w:sz w:val="14"/>
          <w:u w:val="single"/>
        </w:rPr>
        <w:t>   </w:t>
      </w:r>
      <w:r>
        <w:rPr>
          <w:rFonts w:cs="Arial"/>
          <w:b/>
          <w:bCs/>
          <w:color w:val="AA0000"/>
          <w:sz w:val="14"/>
          <w:u w:val="single"/>
        </w:rPr>
        <w:t xml:space="preserve">ANEXA Nr. 11 </w:t>
      </w:r>
    </w:p>
    <w:p>
      <w:pPr>
        <w:pStyle w:val="Normal"/>
        <w:rPr>
          <w:rFonts w:cs="Arial"/>
          <w:sz w:val="14"/>
          <w:szCs w:val="14"/>
        </w:rPr>
      </w:pPr>
      <w:r>
        <w:rPr>
          <w:rFonts w:cs="Arial"/>
          <w:sz w:val="14"/>
          <w:szCs w:val="14"/>
        </w:rPr>
        <w:br/>
      </w:r>
    </w:p>
    <w:p>
      <w:pPr>
        <w:pStyle w:val="Normal"/>
        <w:jc w:val="center"/>
        <w:rPr>
          <w:rFonts w:cs="Arial"/>
          <w:sz w:val="14"/>
          <w:szCs w:val="14"/>
        </w:rPr>
      </w:pPr>
      <w:r>
        <w:rPr>
          <w:rFonts w:cs="Arial"/>
          <w:b/>
          <w:bCs/>
          <w:sz w:val="14"/>
        </w:rPr>
        <w:t>   </w:t>
      </w:r>
      <w:r>
        <w:rPr>
          <w:rFonts w:eastAsia="Arial" w:cs="Arial"/>
          <w:sz w:val="14"/>
        </w:rPr>
        <w:t xml:space="preserve"> </w:t>
      </w:r>
      <w:r>
        <w:rPr>
          <w:rFonts w:cs="Arial"/>
          <w:sz w:val="14"/>
        </w:rPr>
        <w:t>SPAŢIUL MINIM NECESAR PENTRU UNELE SPECII DE ANIMALE</w:t>
      </w:r>
      <w:r>
        <w:rPr>
          <w:rFonts w:cs="Arial"/>
          <w:sz w:val="14"/>
          <w:szCs w:val="14"/>
        </w:rPr>
        <w:br/>
      </w:r>
      <w:r>
        <w:rPr>
          <w:rFonts w:cs="Arial"/>
          <w:sz w:val="14"/>
        </w:rPr>
        <w:t xml:space="preserve">MENŢINUTE ÎN CAPTIVITATE </w:t>
      </w:r>
    </w:p>
    <w:p>
      <w:pPr>
        <w:pStyle w:val="Normal"/>
        <w:rPr>
          <w:rFonts w:cs="Arial"/>
          <w:sz w:val="14"/>
          <w:szCs w:val="14"/>
        </w:rPr>
      </w:pPr>
      <w:r>
        <w:rPr>
          <w:rFonts w:cs="Arial"/>
          <w:sz w:val="14"/>
          <w:szCs w:val="14"/>
        </w:rPr>
        <w:br/>
      </w:r>
    </w:p>
    <w:p>
      <w:pPr>
        <w:pStyle w:val="Normal"/>
        <w:rPr>
          <w:rFonts w:cs="Arial"/>
          <w:sz w:val="14"/>
          <w:szCs w:val="14"/>
        </w:rPr>
      </w:pPr>
      <w:r>
        <w:rPr>
          <w:rFonts w:cs="Arial"/>
          <w:b/>
          <w:bCs/>
          <w:color w:val="008F00"/>
          <w:sz w:val="14"/>
        </w:rPr>
        <w:t>   </w:t>
      </w:r>
      <w:r>
        <w:rPr>
          <w:rFonts w:cs="Arial"/>
          <w:b/>
          <w:bCs/>
          <w:color w:val="008F00"/>
          <w:sz w:val="14"/>
        </w:rPr>
        <w:t>1.</w:t>
      </w:r>
      <w:r>
        <w:rPr>
          <w:rFonts w:cs="Arial"/>
          <w:sz w:val="14"/>
        </w:rPr>
        <w:t xml:space="preserve"> Spaţiile menţionate reprezintă minimum necesar pentru expunerea animalelor. Grădinile zoologice/acvariile publice trebuie să tindă spre standarde ridicate în privinţa spaţiului de expunere pentru animale. </w:t>
      </w:r>
    </w:p>
    <w:p>
      <w:pPr>
        <w:pStyle w:val="Normal"/>
        <w:rPr>
          <w:rFonts w:cs="Arial"/>
          <w:sz w:val="14"/>
          <w:szCs w:val="14"/>
        </w:rPr>
      </w:pPr>
      <w:r>
        <w:rPr>
          <w:rFonts w:cs="Arial"/>
          <w:b/>
          <w:bCs/>
          <w:color w:val="008F00"/>
          <w:sz w:val="14"/>
        </w:rPr>
        <w:t>   </w:t>
      </w:r>
      <w:r>
        <w:rPr>
          <w:rFonts w:cs="Arial"/>
          <w:b/>
          <w:bCs/>
          <w:color w:val="008F00"/>
          <w:sz w:val="14"/>
        </w:rPr>
        <w:t>2.</w:t>
      </w:r>
      <w:r>
        <w:rPr>
          <w:rFonts w:cs="Arial"/>
          <w:sz w:val="14"/>
        </w:rPr>
        <w:t xml:space="preserve"> Amplasamentele vor fi amenajate în funcţie de biologia, ecologia şi etologia speciilor pentru care au fost concepute. Trebuie să fie realizate pe substrat natural, cu plante naturale, cu amenajări interioare realizate din trunchiuri, buturugi, scorburi, stânci, relief diversificat, cascade, căderi de apă etc. </w:t>
      </w:r>
    </w:p>
    <w:p>
      <w:pPr>
        <w:pStyle w:val="Normal"/>
        <w:rPr>
          <w:rFonts w:cs="Arial"/>
          <w:sz w:val="14"/>
          <w:szCs w:val="14"/>
        </w:rPr>
      </w:pPr>
      <w:r>
        <w:rPr>
          <w:rFonts w:cs="Arial"/>
          <w:b/>
          <w:bCs/>
          <w:color w:val="008F00"/>
          <w:sz w:val="14"/>
        </w:rPr>
        <w:t>   </w:t>
      </w:r>
      <w:r>
        <w:rPr>
          <w:rFonts w:cs="Arial"/>
          <w:b/>
          <w:bCs/>
          <w:color w:val="008F00"/>
          <w:sz w:val="14"/>
        </w:rPr>
        <w:t>3.</w:t>
      </w:r>
      <w:r>
        <w:rPr>
          <w:rFonts w:cs="Arial"/>
          <w:sz w:val="14"/>
        </w:rPr>
        <w:t xml:space="preserve"> Toate amplasamentele trebuie să aibă o sursă permanentă de apă curată, sub forma unor bazine, pârâuri, cu apă curgătoare, nu numai la speciile la care a fost menţionat în mod obligatoriu prezenţa bazinului, deoarece aceasta era o cerinţă obligatorie a speciei. </w:t>
      </w:r>
    </w:p>
    <w:p>
      <w:pPr>
        <w:pStyle w:val="Normal"/>
        <w:rPr>
          <w:rFonts w:cs="Arial"/>
          <w:sz w:val="14"/>
          <w:szCs w:val="14"/>
        </w:rPr>
      </w:pPr>
      <w:r>
        <w:rPr>
          <w:rFonts w:cs="Arial"/>
          <w:b/>
          <w:bCs/>
          <w:color w:val="008F00"/>
          <w:sz w:val="14"/>
        </w:rPr>
        <w:t>   </w:t>
      </w:r>
      <w:r>
        <w:rPr>
          <w:rFonts w:cs="Arial"/>
          <w:b/>
          <w:bCs/>
          <w:color w:val="008F00"/>
          <w:sz w:val="14"/>
        </w:rPr>
        <w:t>4.</w:t>
      </w:r>
      <w:r>
        <w:rPr>
          <w:rFonts w:cs="Arial"/>
          <w:sz w:val="14"/>
        </w:rPr>
        <w:t xml:space="preserve"> Amplasamentele trebuie să satisfacă cerinţele fizice, comportamentale, de zoo-igienă, estetice şi de siguranţă. </w:t>
      </w:r>
    </w:p>
    <w:p>
      <w:pPr>
        <w:pStyle w:val="Normal"/>
        <w:rPr>
          <w:rFonts w:cs="Arial"/>
          <w:sz w:val="14"/>
          <w:szCs w:val="14"/>
        </w:rPr>
      </w:pPr>
      <w:r>
        <w:rPr>
          <w:rFonts w:cs="Arial"/>
          <w:b/>
          <w:bCs/>
          <w:color w:val="008F00"/>
          <w:sz w:val="14"/>
        </w:rPr>
        <w:t>   </w:t>
      </w:r>
      <w:r>
        <w:rPr>
          <w:rFonts w:cs="Arial"/>
          <w:b/>
          <w:bCs/>
          <w:color w:val="008F00"/>
          <w:sz w:val="14"/>
        </w:rPr>
        <w:t>5.</w:t>
      </w:r>
      <w:r>
        <w:rPr>
          <w:rFonts w:cs="Arial"/>
          <w:sz w:val="14"/>
        </w:rPr>
        <w:t xml:space="preserve"> Pentru amplasamentele în care sunt menţinute mai multe specii, se ia în calcul suprafaţa cea mai mare la care se adaugă 1/2 din suprafaţa minimă a fiecărei specii care se doreşte să fie introdusă în acel amplasament. </w:t>
      </w:r>
    </w:p>
    <w:p>
      <w:pPr>
        <w:pStyle w:val="Normal"/>
        <w:rPr>
          <w:rFonts w:cs="Arial"/>
          <w:sz w:val="14"/>
          <w:szCs w:val="14"/>
        </w:rPr>
      </w:pPr>
      <w:r>
        <w:rPr>
          <w:rFonts w:cs="Arial"/>
          <w:b/>
          <w:bCs/>
          <w:color w:val="008F00"/>
          <w:sz w:val="14"/>
        </w:rPr>
        <w:t>   </w:t>
      </w:r>
      <w:r>
        <w:rPr>
          <w:rFonts w:cs="Arial"/>
          <w:b/>
          <w:bCs/>
          <w:color w:val="008F00"/>
          <w:sz w:val="14"/>
        </w:rPr>
        <w:t>6.</w:t>
      </w:r>
      <w:r>
        <w:rPr>
          <w:rFonts w:cs="Arial"/>
          <w:sz w:val="14"/>
        </w:rPr>
        <w:t xml:space="preserve"> Grădina zoologică/acvariul public care, în momentul intrării în vigoare a prezentului ordin, deţine exemplare din specii de animale care nu se regăsesc în prezenta anexă trebuie să înainteze un dosar complet autorităţii publice locale de protecţie a mediului. În cazul în care dosarul nu este satisfăcător, se aplică recomandările anexei 4, aliniatul 2. </w:t>
      </w:r>
    </w:p>
    <w:p>
      <w:pPr>
        <w:pStyle w:val="Normal"/>
        <w:rPr>
          <w:rFonts w:cs="Arial"/>
          <w:sz w:val="14"/>
          <w:szCs w:val="14"/>
        </w:rPr>
      </w:pPr>
      <w:r>
        <w:rPr>
          <w:rFonts w:cs="Arial"/>
          <w:b/>
          <w:bCs/>
          <w:color w:val="008F00"/>
          <w:sz w:val="14"/>
        </w:rPr>
        <w:t>   </w:t>
      </w:r>
      <w:r>
        <w:rPr>
          <w:rFonts w:cs="Arial"/>
          <w:b/>
          <w:bCs/>
          <w:color w:val="008F00"/>
          <w:sz w:val="14"/>
        </w:rPr>
        <w:t>7.</w:t>
      </w:r>
      <w:r>
        <w:rPr>
          <w:rFonts w:cs="Arial"/>
          <w:sz w:val="14"/>
        </w:rPr>
        <w:t xml:space="preserve"> Grădina zoologică/acvariul public care vrea să deţină o specie de animal ce nu aparţine nici uneia din grupurile vizate în prezenta anexă trebuie să prezinte autorităţii publice locale de protecţie a mediului un dosar prin care să demonstreze că este bine documentată asupra necesităţilor biologice, ecologice şi etologice ale respectivei specii. Autorizaţia poate fi eliberată sau refuzată, după caz. </w:t>
      </w:r>
    </w:p>
    <w:p>
      <w:pPr>
        <w:pStyle w:val="Normal"/>
        <w:rPr>
          <w:rFonts w:cs="Arial"/>
          <w:sz w:val="14"/>
          <w:szCs w:val="14"/>
        </w:rPr>
      </w:pPr>
      <w:r>
        <w:rPr>
          <w:rFonts w:cs="Arial"/>
          <w:b/>
          <w:bCs/>
          <w:color w:val="008F00"/>
          <w:sz w:val="14"/>
        </w:rPr>
        <w:t>   </w:t>
      </w:r>
      <w:r>
        <w:rPr>
          <w:rFonts w:cs="Arial"/>
          <w:b/>
          <w:bCs/>
          <w:color w:val="008F00"/>
          <w:sz w:val="14"/>
        </w:rPr>
        <w:t>8.</w:t>
      </w:r>
      <w:r>
        <w:rPr>
          <w:rFonts w:cs="Arial"/>
          <w:sz w:val="14"/>
        </w:rPr>
        <w:t xml:space="preserve"> Deţinerea şi expunerea animalelor într-un număr inferior numărului minim înscris în anexă nu sunt autorizate decât dacă: </w:t>
      </w:r>
    </w:p>
    <w:p>
      <w:pPr>
        <w:pStyle w:val="Normal"/>
        <w:rPr>
          <w:rFonts w:cs="Arial"/>
          <w:sz w:val="14"/>
          <w:szCs w:val="14"/>
        </w:rPr>
      </w:pPr>
      <w:r>
        <w:rPr>
          <w:rFonts w:cs="Arial"/>
          <w:b/>
          <w:bCs/>
          <w:color w:val="00008F"/>
          <w:sz w:val="14"/>
        </w:rPr>
        <w:t>   </w:t>
      </w:r>
      <w:r>
        <w:rPr>
          <w:rFonts w:cs="Arial"/>
          <w:b/>
          <w:bCs/>
          <w:color w:val="00008F"/>
          <w:sz w:val="14"/>
        </w:rPr>
        <w:t>a.</w:t>
      </w:r>
      <w:r>
        <w:rPr>
          <w:rFonts w:cs="Arial"/>
          <w:sz w:val="14"/>
        </w:rPr>
        <w:t xml:space="preserve"> există motivaţii sanitar-veterinare: tratament, boală, carantină etc.; </w:t>
      </w:r>
    </w:p>
    <w:p>
      <w:pPr>
        <w:pStyle w:val="Normal"/>
        <w:rPr>
          <w:rFonts w:cs="Arial"/>
          <w:sz w:val="14"/>
          <w:szCs w:val="14"/>
        </w:rPr>
      </w:pPr>
      <w:r>
        <w:rPr>
          <w:rFonts w:cs="Arial"/>
          <w:b/>
          <w:bCs/>
          <w:color w:val="00008F"/>
          <w:sz w:val="14"/>
        </w:rPr>
        <w:t>   </w:t>
      </w:r>
      <w:r>
        <w:rPr>
          <w:rFonts w:cs="Arial"/>
          <w:b/>
          <w:bCs/>
          <w:color w:val="00008F"/>
          <w:sz w:val="14"/>
        </w:rPr>
        <w:t>b.</w:t>
      </w:r>
      <w:r>
        <w:rPr>
          <w:rFonts w:cs="Arial"/>
          <w:sz w:val="14"/>
        </w:rPr>
        <w:t xml:space="preserve"> instituţia este implicată în formarea unui grup de animale corespunzător ca număr (perioada maximă de realizare a grupului fiind de 2 ani); </w:t>
      </w:r>
    </w:p>
    <w:p>
      <w:pPr>
        <w:pStyle w:val="Normal"/>
        <w:rPr>
          <w:rFonts w:cs="Arial"/>
          <w:sz w:val="14"/>
          <w:szCs w:val="14"/>
        </w:rPr>
      </w:pPr>
      <w:r>
        <w:rPr>
          <w:rFonts w:cs="Arial"/>
          <w:b/>
          <w:bCs/>
          <w:color w:val="00008F"/>
          <w:sz w:val="14"/>
        </w:rPr>
        <w:t>   </w:t>
      </w:r>
      <w:r>
        <w:rPr>
          <w:rFonts w:cs="Arial"/>
          <w:b/>
          <w:bCs/>
          <w:color w:val="00008F"/>
          <w:sz w:val="14"/>
        </w:rPr>
        <w:t>c.</w:t>
      </w:r>
      <w:r>
        <w:rPr>
          <w:rFonts w:cs="Arial"/>
          <w:sz w:val="14"/>
        </w:rPr>
        <w:t xml:space="preserve"> grădina zoologică/acvariul public este pe punctul de a renunţa la respectiva specie de animal, oferindu-se ca timp necesar de înstrăinare a animalelor existente la alte instituţii similare, o perioadă cuprinsă între 1-2 ani, în funcţie de numărul de animale existent. </w:t>
      </w:r>
    </w:p>
    <w:p>
      <w:pPr>
        <w:pStyle w:val="Normal"/>
        <w:rPr>
          <w:rFonts w:cs="Arial"/>
          <w:sz w:val="14"/>
          <w:szCs w:val="14"/>
        </w:rPr>
      </w:pPr>
      <w:r>
        <w:rPr>
          <w:rFonts w:cs="Arial"/>
          <w:sz w:val="14"/>
          <w:szCs w:val="14"/>
        </w:rPr>
        <w:br/>
      </w:r>
    </w:p>
    <w:p>
      <w:pPr>
        <w:pStyle w:val="Normal"/>
        <w:rPr>
          <w:rFonts w:ascii="Times New Roman" w:hAnsi="Times New Roman" w:cs="Times New Roman"/>
        </w:rPr>
      </w:pPr>
      <w:r>
        <w:rPr>
          <w:rFonts w:cs="Times New Roman" w:ascii="Times New Roman" w:hAnsi="Times New Roman"/>
          <w:sz w:val="16"/>
        </w:rPr>
        <w:t>   </w:t>
      </w:r>
      <w:r>
        <w:rPr>
          <w:rFonts w:eastAsia="Arial" w:cs="Times New Roman" w:ascii="Times New Roman" w:hAnsi="Times New Roman"/>
          <w:sz w:val="14"/>
        </w:rPr>
        <w:t xml:space="preserve"> </w:t>
      </w:r>
    </w:p>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13"/>
                <w:szCs w:val="13"/>
              </w:rPr>
              <w:t xml:space="preserve">                     </w:t>
            </w:r>
            <w:r>
              <w:rPr>
                <w:rFonts w:cs="Courier New" w:ascii="Courier New" w:hAnsi="Courier New"/>
                <w:sz w:val="13"/>
                <w:szCs w:val="13"/>
              </w:rPr>
              <w:t>TABEL CU SPAŢIUL MINIM NECESAR PENTRU UNELE SPECII DE MAMIFERE MENŢINUTE ÎN CAPTIVITATE</w:t>
              <w:br/>
              <w:t xml:space="preserve"> </w:t>
              <w:br/>
              <w:t>┌────────────────────────────────────┬─────────┬───────────┬─────────────┬───────────┬──────────────────┬────────────────────────┐</w:t>
              <w:br/>
              <w:t>│                                    │         │           │  Suprafaţa  │ Suprafaţa │    Suprafaţa     │                        │</w:t>
              <w:br/>
              <w:t>│                                    │   Nr.   │ Suprafaţa │  adăugată   │interioară │ adăugată pentru  │                        │</w:t>
              <w:br/>
              <w:t>│                                    │exemplare│exterioară │   pentru    │individuală│ fiecare exemplar │      Organizarea       │</w:t>
              <w:br/>
              <w:t>│             Denumirea              │ pentru  │  minimă   │   fiecare   │  minimă/  │    în plus în    │        socială         │</w:t>
              <w:br/>
              <w:t>│                                    │suprafaţa│   (m</w:t>
            </w:r>
            <w:r>
              <w:rPr>
                <w:rFonts w:cs="Courier New" w:ascii="Courier New" w:hAnsi="Courier New"/>
                <w:sz w:val="13"/>
                <w:szCs w:val="13"/>
                <w:vertAlign w:val="superscript"/>
              </w:rPr>
              <w:t>2</w:t>
            </w:r>
            <w:r>
              <w:rPr>
                <w:rFonts w:cs="Courier New" w:ascii="Courier New" w:hAnsi="Courier New"/>
                <w:sz w:val="13"/>
                <w:szCs w:val="13"/>
              </w:rPr>
              <w:t>)    │ exemplar în │  vizuină  │ interior/vizuină │                        │</w:t>
              <w:br/>
              <w:t>│                                    │indicată │           │   plus în   │   (m</w:t>
            </w:r>
            <w:r>
              <w:rPr>
                <w:rFonts w:cs="Courier New" w:ascii="Courier New" w:hAnsi="Courier New"/>
                <w:sz w:val="13"/>
                <w:szCs w:val="13"/>
                <w:vertAlign w:val="superscript"/>
              </w:rPr>
              <w:t>2</w:t>
            </w:r>
            <w:r>
              <w:rPr>
                <w:rFonts w:cs="Courier New" w:ascii="Courier New" w:hAnsi="Courier New"/>
                <w:sz w:val="13"/>
                <w:szCs w:val="13"/>
              </w:rPr>
              <w:t>)    │       (m</w:t>
            </w:r>
            <w:r>
              <w:rPr>
                <w:rFonts w:cs="Courier New" w:ascii="Courier New" w:hAnsi="Courier New"/>
                <w:sz w:val="13"/>
                <w:szCs w:val="13"/>
                <w:vertAlign w:val="superscript"/>
              </w:rPr>
              <w:t>2</w:t>
            </w:r>
            <w:r>
              <w:rPr>
                <w:rFonts w:cs="Courier New" w:ascii="Courier New" w:hAnsi="Courier New"/>
                <w:sz w:val="13"/>
                <w:szCs w:val="13"/>
              </w:rPr>
              <w:t>)       │                        │</w:t>
              <w:br/>
              <w:t>│                                    │         │           │exterior (m</w:t>
            </w:r>
            <w:r>
              <w:rPr>
                <w:rFonts w:cs="Courier New" w:ascii="Courier New" w:hAnsi="Courier New"/>
                <w:sz w:val="13"/>
                <w:szCs w:val="13"/>
                <w:vertAlign w:val="superscript"/>
              </w:rPr>
              <w:t>2</w:t>
            </w:r>
            <w:r>
              <w:rPr>
                <w:rFonts w:cs="Courier New" w:ascii="Courier New" w:hAnsi="Courier New"/>
                <w:sz w:val="13"/>
                <w:szCs w:val="13"/>
              </w:rPr>
              <w:t>)│           │                  │                        │</w:t>
              <w:br/>
              <w:t>├────────────────────────────────────┼─────────┼───────────┼─────────────┼───────────┼──────────────────┼────────────────────────┤</w:t>
              <w:br/>
              <w:t>│Hiene (Hyaenidae)                   │  2 - 5  │1000 m</w:t>
            </w:r>
            <w:r>
              <w:rPr>
                <w:rFonts w:cs="Courier New" w:ascii="Courier New" w:hAnsi="Courier New"/>
                <w:sz w:val="13"/>
                <w:szCs w:val="13"/>
                <w:vertAlign w:val="superscript"/>
              </w:rPr>
              <w:t>2</w:t>
            </w:r>
            <w:r>
              <w:rPr>
                <w:rFonts w:cs="Courier New" w:ascii="Courier New" w:hAnsi="Courier New"/>
                <w:sz w:val="13"/>
                <w:szCs w:val="13"/>
              </w:rPr>
              <w:t xml:space="preserve">    │50 m</w:t>
            </w:r>
            <w:r>
              <w:rPr>
                <w:rFonts w:cs="Courier New" w:ascii="Courier New" w:hAnsi="Courier New"/>
                <w:sz w:val="13"/>
                <w:szCs w:val="13"/>
                <w:vertAlign w:val="superscript"/>
              </w:rPr>
              <w:t>2</w:t>
            </w:r>
            <w:r>
              <w:rPr>
                <w:rFonts w:cs="Courier New" w:ascii="Courier New" w:hAnsi="Courier New"/>
                <w:sz w:val="13"/>
                <w:szCs w:val="13"/>
              </w:rPr>
              <w:t xml:space="preserve">        │30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Vizuini/boxe │Grup                    │</w:t>
              <w:br/>
              <w:t>│                                    │         │           │             │           │individuale       │                        │</w:t>
              <w:br/>
              <w:t>├────────────────────────────────────┼─────────┼───────────┼─────────────┼───────────┼──────────────────┼────────────────────────┤</w:t>
              <w:br/>
              <w:t>│Dingo (Canis familiaris dingo)      │  2 - 4  │400 m</w:t>
            </w:r>
            <w:r>
              <w:rPr>
                <w:rFonts w:cs="Courier New" w:ascii="Courier New" w:hAnsi="Courier New"/>
                <w:sz w:val="13"/>
                <w:szCs w:val="13"/>
                <w:vertAlign w:val="superscript"/>
              </w:rPr>
              <w:t>2</w:t>
            </w:r>
            <w:r>
              <w:rPr>
                <w:rFonts w:cs="Courier New" w:ascii="Courier New" w:hAnsi="Courier New"/>
                <w:sz w:val="13"/>
                <w:szCs w:val="13"/>
              </w:rPr>
              <w:t xml:space="preserve">     │30 m</w:t>
            </w:r>
            <w:r>
              <w:rPr>
                <w:rFonts w:cs="Courier New" w:ascii="Courier New" w:hAnsi="Courier New"/>
                <w:sz w:val="13"/>
                <w:szCs w:val="13"/>
                <w:vertAlign w:val="superscript"/>
              </w:rPr>
              <w:t>2</w:t>
            </w:r>
            <w:r>
              <w:rPr>
                <w:rFonts w:cs="Courier New" w:ascii="Courier New" w:hAnsi="Courier New"/>
                <w:sz w:val="13"/>
                <w:szCs w:val="13"/>
              </w:rPr>
              <w:t xml:space="preserve">        │4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Vizuini/boxe │Pereche/grup            │</w:t>
              <w:br/>
              <w:t>│                                    │         │           │             │           │individuale       │                        │</w:t>
              <w:br/>
              <w:t>├────────────────────────────────────┼─────────┼───────────┼─────────────┼───────────┼──────────────────┼────────────────────────┤</w:t>
              <w:br/>
              <w:t>│Lup (Canis lupus)                   │    3    │1000 m</w:t>
            </w:r>
            <w:r>
              <w:rPr>
                <w:rFonts w:cs="Courier New" w:ascii="Courier New" w:hAnsi="Courier New"/>
                <w:sz w:val="13"/>
                <w:szCs w:val="13"/>
                <w:vertAlign w:val="superscript"/>
              </w:rPr>
              <w:t>2</w:t>
            </w:r>
            <w:r>
              <w:rPr>
                <w:rFonts w:cs="Courier New" w:ascii="Courier New" w:hAnsi="Courier New"/>
                <w:sz w:val="13"/>
                <w:szCs w:val="13"/>
              </w:rPr>
              <w:t xml:space="preserve">    │5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Vizuini/boxe │Pereche/haită           │</w:t>
              <w:br/>
              <w:t>│                                    │         │bazin      │             │           │individuale       │                        │</w:t>
              <w:br/>
              <w:t>├────────────────────────────────────┼─────────┼───────────┼─────────────┼───────────┼──────────────────┼────────────────────────┤</w:t>
              <w:br/>
              <w:t>│Şacal auriu (Canis aureus)          │  2 - 3  │400 m</w:t>
            </w:r>
            <w:r>
              <w:rPr>
                <w:rFonts w:cs="Courier New" w:ascii="Courier New" w:hAnsi="Courier New"/>
                <w:sz w:val="13"/>
                <w:szCs w:val="13"/>
                <w:vertAlign w:val="superscript"/>
              </w:rPr>
              <w:t>2</w:t>
            </w:r>
            <w:r>
              <w:rPr>
                <w:rFonts w:cs="Courier New" w:ascii="Courier New" w:hAnsi="Courier New"/>
                <w:sz w:val="13"/>
                <w:szCs w:val="13"/>
              </w:rPr>
              <w:t xml:space="preserve">     │20 m</w:t>
            </w:r>
            <w:r>
              <w:rPr>
                <w:rFonts w:cs="Courier New" w:ascii="Courier New" w:hAnsi="Courier New"/>
                <w:sz w:val="13"/>
                <w:szCs w:val="13"/>
                <w:vertAlign w:val="superscript"/>
              </w:rPr>
              <w:t>2</w:t>
            </w:r>
            <w:r>
              <w:rPr>
                <w:rFonts w:cs="Courier New" w:ascii="Courier New" w:hAnsi="Courier New"/>
                <w:sz w:val="13"/>
                <w:szCs w:val="13"/>
              </w:rPr>
              <w:t xml:space="preserve">        │8 m</w:t>
            </w:r>
            <w:r>
              <w:rPr>
                <w:rFonts w:cs="Courier New" w:ascii="Courier New" w:hAnsi="Courier New"/>
                <w:sz w:val="13"/>
                <w:szCs w:val="13"/>
                <w:vertAlign w:val="superscript"/>
              </w:rPr>
              <w:t>2</w:t>
            </w:r>
            <w:r>
              <w:rPr>
                <w:rFonts w:cs="Courier New" w:ascii="Courier New" w:hAnsi="Courier New"/>
                <w:sz w:val="13"/>
                <w:szCs w:val="13"/>
              </w:rPr>
              <w:t xml:space="preserve">       │1 m</w:t>
            </w:r>
            <w:r>
              <w:rPr>
                <w:rFonts w:cs="Courier New" w:ascii="Courier New" w:hAnsi="Courier New"/>
                <w:sz w:val="13"/>
                <w:szCs w:val="13"/>
                <w:vertAlign w:val="superscript"/>
              </w:rPr>
              <w:t>2</w:t>
            </w:r>
            <w:r>
              <w:rPr>
                <w:rFonts w:cs="Courier New" w:ascii="Courier New" w:hAnsi="Courier New"/>
                <w:sz w:val="13"/>
                <w:szCs w:val="13"/>
              </w:rPr>
              <w:t xml:space="preserve"> Vizuini/boxe │Pereche/familie         │</w:t>
              <w:br/>
              <w:t>│                                    │         │           │             │           │individuale       │                        │</w:t>
              <w:br/>
              <w:t>├────────────────────────────────────┼─────────┼───────────┼─────────────┼───────────┼──────────────────┼────────────────────────┤</w:t>
              <w:br/>
              <w:t>│Câine sălbatic din Noua Guinee      │  2 - 4  │300 m</w:t>
            </w:r>
            <w:r>
              <w:rPr>
                <w:rFonts w:cs="Courier New" w:ascii="Courier New" w:hAnsi="Courier New"/>
                <w:sz w:val="13"/>
                <w:szCs w:val="13"/>
                <w:vertAlign w:val="superscript"/>
              </w:rPr>
              <w:t>2</w:t>
            </w:r>
            <w:r>
              <w:rPr>
                <w:rFonts w:cs="Courier New" w:ascii="Courier New" w:hAnsi="Courier New"/>
                <w:sz w:val="13"/>
                <w:szCs w:val="13"/>
              </w:rPr>
              <w:t xml:space="preserve">     │20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Vizuini/boxe │Pereche/grup            │</w:t>
              <w:br/>
              <w:t>│(Canis familiaris hallstromi)       │         │           │             │           │individuale       │                        │</w:t>
              <w:br/>
              <w:t>├────────────────────────────────────┼─────────┼───────────┼─────────────┼───────────┼──────────────────┼────────────────────────┤</w:t>
              <w:br/>
              <w:t>│Vulpea roşie (Vulpes vulpes)        │  1 - 2  │20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1 m</w:t>
            </w:r>
            <w:r>
              <w:rPr>
                <w:rFonts w:cs="Courier New" w:ascii="Courier New" w:hAnsi="Courier New"/>
                <w:sz w:val="13"/>
                <w:szCs w:val="13"/>
                <w:vertAlign w:val="superscript"/>
              </w:rPr>
              <w:t>2</w:t>
            </w:r>
            <w:r>
              <w:rPr>
                <w:rFonts w:cs="Courier New" w:ascii="Courier New" w:hAnsi="Courier New"/>
                <w:sz w:val="13"/>
                <w:szCs w:val="13"/>
              </w:rPr>
              <w:t xml:space="preserve"> Vizuini/boxe │Solitar/pereche         │</w:t>
              <w:br/>
              <w:t>│                                    │         │           │             │           │individuale       │                        │</w:t>
              <w:br/>
              <w:t>├────────────────────────────────────┼─────────┼───────────┼─────────────┼───────────┼──────────────────┼────────────────────────┤</w:t>
              <w:br/>
              <w:t>│Vulpe polară (Alopex lagopus)       │  1 - 2  │20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Vizuini/boxe │Solitar/pereche         │</w:t>
              <w:br/>
              <w:t>│                                    │         │           │             │           │individuale       │                        │</w:t>
              <w:br/>
              <w:t>├────────────────────────────────────┼─────────┼───────────┼─────────────┼───────────┼──────────────────┼────────────────────────┤</w:t>
              <w:br/>
              <w:t>│Fenec (Vulpes zedra)                │  1 - 2  │100 m</w:t>
            </w:r>
            <w:r>
              <w:rPr>
                <w:rFonts w:cs="Courier New" w:ascii="Courier New" w:hAnsi="Courier New"/>
                <w:sz w:val="13"/>
                <w:szCs w:val="13"/>
                <w:vertAlign w:val="superscript"/>
              </w:rPr>
              <w:t>2</w:t>
            </w:r>
            <w:r>
              <w:rPr>
                <w:rFonts w:cs="Courier New" w:ascii="Courier New" w:hAnsi="Courier New"/>
                <w:sz w:val="13"/>
                <w:szCs w:val="13"/>
              </w:rPr>
              <w:t xml:space="preserve">     │5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Vizuini/boxe │Solitar/pereche         │</w:t>
              <w:br/>
              <w:t>│                                    │         │           │             │           │individuale       │                        │</w:t>
              <w:br/>
              <w:t>├────────────────────────────────────┼─────────┼───────────┼─────────────┼───────────┼──────────────────┼────────────────────────┤</w:t>
              <w:br/>
              <w:t>│Raton (Procyon lotor)               │  1 - 2  │100 m</w:t>
            </w:r>
            <w:r>
              <w:rPr>
                <w:rFonts w:cs="Courier New" w:ascii="Courier New" w:hAnsi="Courier New"/>
                <w:sz w:val="13"/>
                <w:szCs w:val="13"/>
                <w:vertAlign w:val="superscript"/>
              </w:rPr>
              <w:t>2</w:t>
            </w:r>
            <w:r>
              <w:rPr>
                <w:rFonts w:cs="Courier New" w:ascii="Courier New" w:hAnsi="Courier New"/>
                <w:sz w:val="13"/>
                <w:szCs w:val="13"/>
              </w:rPr>
              <w:t xml:space="preserve">     │3 m</w:t>
            </w:r>
            <w:r>
              <w:rPr>
                <w:rFonts w:cs="Courier New" w:ascii="Courier New" w:hAnsi="Courier New"/>
                <w:sz w:val="13"/>
                <w:szCs w:val="13"/>
                <w:vertAlign w:val="superscript"/>
              </w:rPr>
              <w:t>2</w:t>
            </w:r>
            <w:r>
              <w:rPr>
                <w:rFonts w:cs="Courier New" w:ascii="Courier New" w:hAnsi="Courier New"/>
                <w:sz w:val="13"/>
                <w:szCs w:val="13"/>
              </w:rPr>
              <w:t xml:space="preserve">         │-          │1 m</w:t>
            </w:r>
            <w:r>
              <w:rPr>
                <w:rFonts w:cs="Courier New" w:ascii="Courier New" w:hAnsi="Courier New"/>
                <w:sz w:val="13"/>
                <w:szCs w:val="13"/>
                <w:vertAlign w:val="superscript"/>
              </w:rPr>
              <w:t>2</w:t>
            </w:r>
            <w:r>
              <w:rPr>
                <w:rFonts w:cs="Courier New" w:ascii="Courier New" w:hAnsi="Courier New"/>
                <w:sz w:val="13"/>
                <w:szCs w:val="13"/>
              </w:rPr>
              <w:t xml:space="preserve"> Vizuini/boxe │Solitar/grup            │</w:t>
              <w:br/>
              <w:t>│                                    │         │bazin      │             │           │individuale       │                        │</w:t>
              <w:br/>
              <w:t>├────────────────────────────────────┼─────────┼───────────┼─────────────┼───────────┼──────────────────┼────────────────────────┤</w:t>
              <w:br/>
              <w:t>│Enot (Nyctereutes procynoides)      │  1 - 2  │100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          │1 m</w:t>
            </w:r>
            <w:r>
              <w:rPr>
                <w:rFonts w:cs="Courier New" w:ascii="Courier New" w:hAnsi="Courier New"/>
                <w:sz w:val="13"/>
                <w:szCs w:val="13"/>
                <w:vertAlign w:val="superscript"/>
              </w:rPr>
              <w:t>2</w:t>
            </w:r>
            <w:r>
              <w:rPr>
                <w:rFonts w:cs="Courier New" w:ascii="Courier New" w:hAnsi="Courier New"/>
                <w:sz w:val="13"/>
                <w:szCs w:val="13"/>
              </w:rPr>
              <w:t xml:space="preserve"> Vizuini/boxe │Solitar/pereche         │</w:t>
              <w:br/>
              <w:t>│                                    │         │bazin      │             │           │individuale       │                        │</w:t>
              <w:br/>
              <w:t>├────────────────────────────────────┼─────────┼───────────┼─────────────┼───────────┼──────────────────┼────────────────────────┤</w:t>
              <w:br/>
              <w:t>│Ghepard (Acinonyx jubatus)          │  1 - 2  │1000 m</w:t>
            </w:r>
            <w:r>
              <w:rPr>
                <w:rFonts w:cs="Courier New" w:ascii="Courier New" w:hAnsi="Courier New"/>
                <w:sz w:val="13"/>
                <w:szCs w:val="13"/>
                <w:vertAlign w:val="superscript"/>
              </w:rPr>
              <w:t>2</w:t>
            </w:r>
            <w:r>
              <w:rPr>
                <w:rFonts w:cs="Courier New" w:ascii="Courier New" w:hAnsi="Courier New"/>
                <w:sz w:val="13"/>
                <w:szCs w:val="13"/>
              </w:rPr>
              <w:t xml:space="preserve">    │100 m</w:t>
            </w:r>
            <w:r>
              <w:rPr>
                <w:rFonts w:cs="Courier New" w:ascii="Courier New" w:hAnsi="Courier New"/>
                <w:sz w:val="13"/>
                <w:szCs w:val="13"/>
                <w:vertAlign w:val="superscript"/>
              </w:rPr>
              <w:t>2</w:t>
            </w:r>
            <w:r>
              <w:rPr>
                <w:rFonts w:cs="Courier New" w:ascii="Courier New" w:hAnsi="Courier New"/>
                <w:sz w:val="13"/>
                <w:szCs w:val="13"/>
              </w:rPr>
              <w:t xml:space="preserve">       │20 m</w:t>
            </w:r>
            <w:r>
              <w:rPr>
                <w:rFonts w:cs="Courier New" w:ascii="Courier New" w:hAnsi="Courier New"/>
                <w:sz w:val="13"/>
                <w:szCs w:val="13"/>
                <w:vertAlign w:val="superscript"/>
              </w:rPr>
              <w:t>2</w:t>
            </w:r>
            <w:r>
              <w:rPr>
                <w:rFonts w:cs="Courier New" w:ascii="Courier New" w:hAnsi="Courier New"/>
                <w:sz w:val="13"/>
                <w:szCs w:val="13"/>
              </w:rPr>
              <w:t xml:space="preserve">      │6 m</w:t>
            </w:r>
            <w:r>
              <w:rPr>
                <w:rFonts w:cs="Courier New" w:ascii="Courier New" w:hAnsi="Courier New"/>
                <w:sz w:val="13"/>
                <w:szCs w:val="13"/>
                <w:vertAlign w:val="superscript"/>
              </w:rPr>
              <w:t>2</w:t>
            </w:r>
            <w:r>
              <w:rPr>
                <w:rFonts w:cs="Courier New" w:ascii="Courier New" w:hAnsi="Courier New"/>
                <w:sz w:val="13"/>
                <w:szCs w:val="13"/>
              </w:rPr>
              <w:t xml:space="preserve"> Vizuini/boxe │Solitar/grup            │</w:t>
              <w:br/>
              <w:t>│                                    │         │           │             │           │individuale       │                        │</w:t>
              <w:br/>
              <w:t>├────────────────────────────────────┼─────────┼───────────┼─────────────┼───────────┼──────────────────┼────────────────────────┤</w:t>
              <w:br/>
              <w:t>│Caracal (Felis caracal)             │  1 - 2  │500 m</w:t>
            </w:r>
            <w:r>
              <w:rPr>
                <w:rFonts w:cs="Courier New" w:ascii="Courier New" w:hAnsi="Courier New"/>
                <w:sz w:val="13"/>
                <w:szCs w:val="13"/>
                <w:vertAlign w:val="superscript"/>
              </w:rPr>
              <w:t>2</w:t>
            </w:r>
            <w:r>
              <w:rPr>
                <w:rFonts w:cs="Courier New" w:ascii="Courier New" w:hAnsi="Courier New"/>
                <w:sz w:val="13"/>
                <w:szCs w:val="13"/>
              </w:rPr>
              <w:t xml:space="preserve">     │80 m</w:t>
            </w:r>
            <w:r>
              <w:rPr>
                <w:rFonts w:cs="Courier New" w:ascii="Courier New" w:hAnsi="Courier New"/>
                <w:sz w:val="13"/>
                <w:szCs w:val="13"/>
                <w:vertAlign w:val="superscript"/>
              </w:rPr>
              <w:t>2</w:t>
            </w:r>
            <w:r>
              <w:rPr>
                <w:rFonts w:cs="Courier New" w:ascii="Courier New" w:hAnsi="Courier New"/>
                <w:sz w:val="13"/>
                <w:szCs w:val="13"/>
              </w:rPr>
              <w:t xml:space="preserve">        │20 m</w:t>
            </w:r>
            <w:r>
              <w:rPr>
                <w:rFonts w:cs="Courier New" w:ascii="Courier New" w:hAnsi="Courier New"/>
                <w:sz w:val="13"/>
                <w:szCs w:val="13"/>
                <w:vertAlign w:val="superscript"/>
              </w:rPr>
              <w:t>2</w:t>
            </w:r>
            <w:r>
              <w:rPr>
                <w:rFonts w:cs="Courier New" w:ascii="Courier New" w:hAnsi="Courier New"/>
                <w:sz w:val="13"/>
                <w:szCs w:val="13"/>
              </w:rPr>
              <w:t xml:space="preserve">      │4 m</w:t>
            </w:r>
            <w:r>
              <w:rPr>
                <w:rFonts w:cs="Courier New" w:ascii="Courier New" w:hAnsi="Courier New"/>
                <w:sz w:val="13"/>
                <w:szCs w:val="13"/>
                <w:vertAlign w:val="superscript"/>
              </w:rPr>
              <w:t>2</w:t>
            </w:r>
            <w:r>
              <w:rPr>
                <w:rFonts w:cs="Courier New" w:ascii="Courier New" w:hAnsi="Courier New"/>
                <w:sz w:val="13"/>
                <w:szCs w:val="13"/>
              </w:rPr>
              <w:t xml:space="preserve"> Viziuni/boxe │Solitar/pereche         │</w:t>
              <w:br/>
              <w:t>│                                    │         │           │             │           │individuale       │                        │</w:t>
              <w:br/>
              <w:t>├────────────────────────────────────┼─────────┼───────────┼─────────────┼───────────┼──────────────────┼────────────────────────┤</w:t>
              <w:br/>
              <w:t>│Pisică de junglă (Felis chaus)      │  1 - 2  │10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3 m</w:t>
            </w:r>
            <w:r>
              <w:rPr>
                <w:rFonts w:cs="Courier New" w:ascii="Courier New" w:hAnsi="Courier New"/>
                <w:sz w:val="13"/>
                <w:szCs w:val="13"/>
                <w:vertAlign w:val="superscript"/>
              </w:rPr>
              <w:t>2</w:t>
            </w:r>
            <w:r>
              <w:rPr>
                <w:rFonts w:cs="Courier New" w:ascii="Courier New" w:hAnsi="Courier New"/>
                <w:sz w:val="13"/>
                <w:szCs w:val="13"/>
              </w:rPr>
              <w:t xml:space="preserve"> Vizuini/boxe │Solitare/pereche        │</w:t>
              <w:br/>
              <w:t>│                                    │         │           │             │           │individuale       │                        │</w:t>
              <w:br/>
              <w:t>├────────────────────────────────────┼─────────┼───────────┼─────────────┼───────────┼──────────────────┼────────────────────────┤</w:t>
              <w:br/>
              <w:t>│Pisică sălbatică (Felis silvestris) │  1 - 2  │6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          │1,5 m</w:t>
            </w:r>
            <w:r>
              <w:rPr>
                <w:rFonts w:cs="Courier New" w:ascii="Courier New" w:hAnsi="Courier New"/>
                <w:sz w:val="13"/>
                <w:szCs w:val="13"/>
                <w:vertAlign w:val="superscript"/>
              </w:rPr>
              <w:t>2</w:t>
            </w:r>
            <w:r>
              <w:rPr>
                <w:rFonts w:cs="Courier New" w:ascii="Courier New" w:hAnsi="Courier New"/>
                <w:sz w:val="13"/>
                <w:szCs w:val="13"/>
              </w:rPr>
              <w:t xml:space="preserve">            │Solitar/pereche         │</w:t>
              <w:br/>
              <w:t>│                                    │         │           │             │           │Vizuini/boxe      │                        │</w:t>
              <w:br/>
              <w:t>│                                    │         │           │             │           │individuale       │                        │</w:t>
              <w:br/>
              <w:t>├────────────────────────────────────┼─────────┼───────────┼─────────────┼───────────┼──────────────────┼────────────────────────┤</w:t>
              <w:br/>
              <w:t>│Ocelot (Felis pardalis)             │  1 - 2  │300 m</w:t>
            </w:r>
            <w:r>
              <w:rPr>
                <w:rFonts w:cs="Courier New" w:ascii="Courier New" w:hAnsi="Courier New"/>
                <w:sz w:val="13"/>
                <w:szCs w:val="13"/>
                <w:vertAlign w:val="superscript"/>
              </w:rPr>
              <w:t>2</w:t>
            </w:r>
            <w:r>
              <w:rPr>
                <w:rFonts w:cs="Courier New" w:ascii="Courier New" w:hAnsi="Courier New"/>
                <w:sz w:val="13"/>
                <w:szCs w:val="13"/>
              </w:rPr>
              <w:t xml:space="preserve">     │50 m</w:t>
            </w:r>
            <w:r>
              <w:rPr>
                <w:rFonts w:cs="Courier New" w:ascii="Courier New" w:hAnsi="Courier New"/>
                <w:sz w:val="13"/>
                <w:szCs w:val="13"/>
                <w:vertAlign w:val="superscript"/>
              </w:rPr>
              <w:t>2</w:t>
            </w:r>
            <w:r>
              <w:rPr>
                <w:rFonts w:cs="Courier New" w:ascii="Courier New" w:hAnsi="Courier New"/>
                <w:sz w:val="13"/>
                <w:szCs w:val="13"/>
              </w:rPr>
              <w:t xml:space="preserve">        │20 m</w:t>
            </w:r>
            <w:r>
              <w:rPr>
                <w:rFonts w:cs="Courier New" w:ascii="Courier New" w:hAnsi="Courier New"/>
                <w:sz w:val="13"/>
                <w:szCs w:val="13"/>
                <w:vertAlign w:val="superscript"/>
              </w:rPr>
              <w:t>2</w:t>
            </w:r>
            <w:r>
              <w:rPr>
                <w:rFonts w:cs="Courier New" w:ascii="Courier New" w:hAnsi="Courier New"/>
                <w:sz w:val="13"/>
                <w:szCs w:val="13"/>
              </w:rPr>
              <w:t xml:space="preserve">      │4 m</w:t>
            </w:r>
            <w:r>
              <w:rPr>
                <w:rFonts w:cs="Courier New" w:ascii="Courier New" w:hAnsi="Courier New"/>
                <w:sz w:val="13"/>
                <w:szCs w:val="13"/>
                <w:vertAlign w:val="superscript"/>
              </w:rPr>
              <w:t>2</w:t>
            </w:r>
            <w:r>
              <w:rPr>
                <w:rFonts w:cs="Courier New" w:ascii="Courier New" w:hAnsi="Courier New"/>
                <w:sz w:val="13"/>
                <w:szCs w:val="13"/>
              </w:rPr>
              <w:t xml:space="preserve"> Vizuini/boxe │Solitar/pereche         │</w:t>
              <w:br/>
              <w:t>│                                    │         │           │             │           │individuale       │                        │</w:t>
              <w:br/>
              <w:t>├────────────────────────────────────┼─────────┼───────────┼─────────────┼───────────┼──────────────────┼────────────────────────┤</w:t>
              <w:br/>
              <w:t>│Serval (Felis serval)               │  1 - 2  │500 m</w:t>
            </w:r>
            <w:r>
              <w:rPr>
                <w:rFonts w:cs="Courier New" w:ascii="Courier New" w:hAnsi="Courier New"/>
                <w:sz w:val="13"/>
                <w:szCs w:val="13"/>
                <w:vertAlign w:val="superscript"/>
              </w:rPr>
              <w:t>2</w:t>
            </w:r>
            <w:r>
              <w:rPr>
                <w:rFonts w:cs="Courier New" w:ascii="Courier New" w:hAnsi="Courier New"/>
                <w:sz w:val="13"/>
                <w:szCs w:val="13"/>
              </w:rPr>
              <w:t xml:space="preserve">     │50 m</w:t>
            </w:r>
            <w:r>
              <w:rPr>
                <w:rFonts w:cs="Courier New" w:ascii="Courier New" w:hAnsi="Courier New"/>
                <w:sz w:val="13"/>
                <w:szCs w:val="13"/>
                <w:vertAlign w:val="superscript"/>
              </w:rPr>
              <w:t>2</w:t>
            </w:r>
            <w:r>
              <w:rPr>
                <w:rFonts w:cs="Courier New" w:ascii="Courier New" w:hAnsi="Courier New"/>
                <w:sz w:val="13"/>
                <w:szCs w:val="13"/>
              </w:rPr>
              <w:t xml:space="preserve">        │20 m</w:t>
            </w:r>
            <w:r>
              <w:rPr>
                <w:rFonts w:cs="Courier New" w:ascii="Courier New" w:hAnsi="Courier New"/>
                <w:sz w:val="13"/>
                <w:szCs w:val="13"/>
                <w:vertAlign w:val="superscript"/>
              </w:rPr>
              <w:t>2</w:t>
            </w:r>
            <w:r>
              <w:rPr>
                <w:rFonts w:cs="Courier New" w:ascii="Courier New" w:hAnsi="Courier New"/>
                <w:sz w:val="13"/>
                <w:szCs w:val="13"/>
              </w:rPr>
              <w:t xml:space="preserve">      │5 m</w:t>
            </w:r>
            <w:r>
              <w:rPr>
                <w:rFonts w:cs="Courier New" w:ascii="Courier New" w:hAnsi="Courier New"/>
                <w:sz w:val="13"/>
                <w:szCs w:val="13"/>
                <w:vertAlign w:val="superscript"/>
              </w:rPr>
              <w:t>2</w:t>
            </w:r>
            <w:r>
              <w:rPr>
                <w:rFonts w:cs="Courier New" w:ascii="Courier New" w:hAnsi="Courier New"/>
                <w:sz w:val="13"/>
                <w:szCs w:val="13"/>
              </w:rPr>
              <w:t xml:space="preserve"> Vizuini/boxe │Solitar/pereche         │</w:t>
              <w:br/>
              <w:t>│                                    │         │           │             │           │individuale       │                        │</w:t>
              <w:br/>
              <w:t>├────────────────────────────────────┼─────────┼───────────┼─────────────┼───────────┼──────────────────┼────────────────────────┤</w:t>
              <w:br/>
              <w:t>│Râs (Felis lynx),                   │  1 - 2  │500 m</w:t>
            </w:r>
            <w:r>
              <w:rPr>
                <w:rFonts w:cs="Courier New" w:ascii="Courier New" w:hAnsi="Courier New"/>
                <w:sz w:val="13"/>
                <w:szCs w:val="13"/>
                <w:vertAlign w:val="superscript"/>
              </w:rPr>
              <w:t>2</w:t>
            </w:r>
            <w:r>
              <w:rPr>
                <w:rFonts w:cs="Courier New" w:ascii="Courier New" w:hAnsi="Courier New"/>
                <w:sz w:val="13"/>
                <w:szCs w:val="13"/>
              </w:rPr>
              <w:t xml:space="preserve">     │50 m</w:t>
            </w:r>
            <w:r>
              <w:rPr>
                <w:rFonts w:cs="Courier New" w:ascii="Courier New" w:hAnsi="Courier New"/>
                <w:sz w:val="13"/>
                <w:szCs w:val="13"/>
                <w:vertAlign w:val="superscript"/>
              </w:rPr>
              <w:t>2</w:t>
            </w:r>
            <w:r>
              <w:rPr>
                <w:rFonts w:cs="Courier New" w:ascii="Courier New" w:hAnsi="Courier New"/>
                <w:sz w:val="13"/>
                <w:szCs w:val="13"/>
              </w:rPr>
              <w:t xml:space="preserve">        │-          │2 m</w:t>
            </w:r>
            <w:r>
              <w:rPr>
                <w:rFonts w:cs="Courier New" w:ascii="Courier New" w:hAnsi="Courier New"/>
                <w:sz w:val="13"/>
                <w:szCs w:val="13"/>
                <w:vertAlign w:val="superscript"/>
              </w:rPr>
              <w:t>2</w:t>
            </w:r>
            <w:r>
              <w:rPr>
                <w:rFonts w:cs="Courier New" w:ascii="Courier New" w:hAnsi="Courier New"/>
                <w:sz w:val="13"/>
                <w:szCs w:val="13"/>
              </w:rPr>
              <w:t xml:space="preserve"> Vizuini/boxe │Solitar/pereche         │</w:t>
              <w:br/>
              <w:t>│Bobcat (Felis rufus)                │         │           │             │           │individuale       │                        │</w:t>
              <w:br/>
              <w:t>├────────────────────────────────────┼─────────┼───────────┼─────────────┼───────────┼──────────────────┼────────────────────────┤</w:t>
              <w:br/>
              <w:t>│Pumă (Felis concolor)               │  1 - 2  │500 m</w:t>
            </w:r>
            <w:r>
              <w:rPr>
                <w:rFonts w:cs="Courier New" w:ascii="Courier New" w:hAnsi="Courier New"/>
                <w:sz w:val="13"/>
                <w:szCs w:val="13"/>
                <w:vertAlign w:val="superscript"/>
              </w:rPr>
              <w:t>2</w:t>
            </w:r>
            <w:r>
              <w:rPr>
                <w:rFonts w:cs="Courier New" w:ascii="Courier New" w:hAnsi="Courier New"/>
                <w:sz w:val="13"/>
                <w:szCs w:val="13"/>
              </w:rPr>
              <w:t xml:space="preserve">     │80 m</w:t>
            </w:r>
            <w:r>
              <w:rPr>
                <w:rFonts w:cs="Courier New" w:ascii="Courier New" w:hAnsi="Courier New"/>
                <w:sz w:val="13"/>
                <w:szCs w:val="13"/>
                <w:vertAlign w:val="superscript"/>
              </w:rPr>
              <w:t>2</w:t>
            </w:r>
            <w:r>
              <w:rPr>
                <w:rFonts w:cs="Courier New" w:ascii="Courier New" w:hAnsi="Courier New"/>
                <w:sz w:val="13"/>
                <w:szCs w:val="13"/>
              </w:rPr>
              <w:t xml:space="preserve">        │20 m</w:t>
            </w:r>
            <w:r>
              <w:rPr>
                <w:rFonts w:cs="Courier New" w:ascii="Courier New" w:hAnsi="Courier New"/>
                <w:sz w:val="13"/>
                <w:szCs w:val="13"/>
                <w:vertAlign w:val="superscript"/>
              </w:rPr>
              <w:t>2</w:t>
            </w:r>
            <w:r>
              <w:rPr>
                <w:rFonts w:cs="Courier New" w:ascii="Courier New" w:hAnsi="Courier New"/>
                <w:sz w:val="13"/>
                <w:szCs w:val="13"/>
              </w:rPr>
              <w:t xml:space="preserve">      │4 m</w:t>
            </w:r>
            <w:r>
              <w:rPr>
                <w:rFonts w:cs="Courier New" w:ascii="Courier New" w:hAnsi="Courier New"/>
                <w:sz w:val="13"/>
                <w:szCs w:val="13"/>
                <w:vertAlign w:val="superscript"/>
              </w:rPr>
              <w:t>2</w:t>
            </w:r>
            <w:r>
              <w:rPr>
                <w:rFonts w:cs="Courier New" w:ascii="Courier New" w:hAnsi="Courier New"/>
                <w:sz w:val="13"/>
                <w:szCs w:val="13"/>
              </w:rPr>
              <w:t xml:space="preserve"> Vizuini/boxe │Solitar/pereche         │</w:t>
              <w:br/>
              <w:t>│                                    │         │           │             │           │individuale       │                        │</w:t>
              <w:br/>
              <w:t>├────────────────────────────────────┼─────────┼───────────┼─────────────┼───────────┼──────────────────┼────────────────────────┤</w:t>
              <w:br/>
              <w:t>│Leopardul norilor                   │  1 - 2  │700 m</w:t>
            </w:r>
            <w:r>
              <w:rPr>
                <w:rFonts w:cs="Courier New" w:ascii="Courier New" w:hAnsi="Courier New"/>
                <w:sz w:val="13"/>
                <w:szCs w:val="13"/>
                <w:vertAlign w:val="superscript"/>
              </w:rPr>
              <w:t>2</w:t>
            </w:r>
            <w:r>
              <w:rPr>
                <w:rFonts w:cs="Courier New" w:ascii="Courier New" w:hAnsi="Courier New"/>
                <w:sz w:val="13"/>
                <w:szCs w:val="13"/>
              </w:rPr>
              <w:t xml:space="preserve">     │100 m</w:t>
            </w:r>
            <w:r>
              <w:rPr>
                <w:rFonts w:cs="Courier New" w:ascii="Courier New" w:hAnsi="Courier New"/>
                <w:sz w:val="13"/>
                <w:szCs w:val="13"/>
                <w:vertAlign w:val="superscript"/>
              </w:rPr>
              <w:t>2</w:t>
            </w:r>
            <w:r>
              <w:rPr>
                <w:rFonts w:cs="Courier New" w:ascii="Courier New" w:hAnsi="Courier New"/>
                <w:sz w:val="13"/>
                <w:szCs w:val="13"/>
              </w:rPr>
              <w:t xml:space="preserve">       │20 m</w:t>
            </w:r>
            <w:r>
              <w:rPr>
                <w:rFonts w:cs="Courier New" w:ascii="Courier New" w:hAnsi="Courier New"/>
                <w:sz w:val="13"/>
                <w:szCs w:val="13"/>
                <w:vertAlign w:val="superscript"/>
              </w:rPr>
              <w:t>2</w:t>
            </w:r>
            <w:r>
              <w:rPr>
                <w:rFonts w:cs="Courier New" w:ascii="Courier New" w:hAnsi="Courier New"/>
                <w:sz w:val="13"/>
                <w:szCs w:val="13"/>
              </w:rPr>
              <w:t xml:space="preserve">      │6 m</w:t>
            </w:r>
            <w:r>
              <w:rPr>
                <w:rFonts w:cs="Courier New" w:ascii="Courier New" w:hAnsi="Courier New"/>
                <w:sz w:val="13"/>
                <w:szCs w:val="13"/>
                <w:vertAlign w:val="superscript"/>
              </w:rPr>
              <w:t>2</w:t>
            </w:r>
            <w:r>
              <w:rPr>
                <w:rFonts w:cs="Courier New" w:ascii="Courier New" w:hAnsi="Courier New"/>
                <w:sz w:val="13"/>
                <w:szCs w:val="13"/>
              </w:rPr>
              <w:t xml:space="preserve"> Vizuini/boxe │Solitar/pereche         │</w:t>
              <w:br/>
              <w:t>│(Neofelis nebulosa)                 │         │           │             │           │individuale       │                        │</w:t>
              <w:br/>
              <w:t>├────────────────────────────────────┼─────────┼───────────┼─────────────┼───────────┼──────────────────┼────────────────────────┤</w:t>
              <w:br/>
              <w:t>│Tigru (Panthera tigris)             │  1 - 2  │2000 m</w:t>
            </w:r>
            <w:r>
              <w:rPr>
                <w:rFonts w:cs="Courier New" w:ascii="Courier New" w:hAnsi="Courier New"/>
                <w:sz w:val="13"/>
                <w:szCs w:val="13"/>
                <w:vertAlign w:val="superscript"/>
              </w:rPr>
              <w:t>2</w:t>
            </w:r>
            <w:r>
              <w:rPr>
                <w:rFonts w:cs="Courier New" w:ascii="Courier New" w:hAnsi="Courier New"/>
                <w:sz w:val="13"/>
                <w:szCs w:val="13"/>
              </w:rPr>
              <w:t xml:space="preserve">    │300 m</w:t>
            </w:r>
            <w:r>
              <w:rPr>
                <w:rFonts w:cs="Courier New" w:ascii="Courier New" w:hAnsi="Courier New"/>
                <w:sz w:val="13"/>
                <w:szCs w:val="13"/>
                <w:vertAlign w:val="superscript"/>
              </w:rPr>
              <w:t>2</w:t>
            </w:r>
            <w:r>
              <w:rPr>
                <w:rFonts w:cs="Courier New" w:ascii="Courier New" w:hAnsi="Courier New"/>
                <w:sz w:val="13"/>
                <w:szCs w:val="13"/>
              </w:rPr>
              <w:t xml:space="preserve">       │5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Vizuini/boxe│Solitar/pereche/grup    │</w:t>
              <w:br/>
              <w:t>│                                    │         │bazin      │             │           │individuale       │                        │</w:t>
              <w:br/>
              <w:t>├────────────────────────────────────┼─────────┼───────────┼─────────────┼───────────┼──────────────────┼────────────────────────┤</w:t>
              <w:br/>
              <w:t>│Leu (Panthera leo)                  │  2 - 4  │3000 m</w:t>
            </w:r>
            <w:r>
              <w:rPr>
                <w:rFonts w:cs="Courier New" w:ascii="Courier New" w:hAnsi="Courier New"/>
                <w:sz w:val="13"/>
                <w:szCs w:val="13"/>
                <w:vertAlign w:val="superscript"/>
              </w:rPr>
              <w:t>2</w:t>
            </w:r>
            <w:r>
              <w:rPr>
                <w:rFonts w:cs="Courier New" w:ascii="Courier New" w:hAnsi="Courier New"/>
                <w:sz w:val="13"/>
                <w:szCs w:val="13"/>
              </w:rPr>
              <w:t xml:space="preserve">    │200 m</w:t>
            </w:r>
            <w:r>
              <w:rPr>
                <w:rFonts w:cs="Courier New" w:ascii="Courier New" w:hAnsi="Courier New"/>
                <w:sz w:val="13"/>
                <w:szCs w:val="13"/>
                <w:vertAlign w:val="superscript"/>
              </w:rPr>
              <w:t>2</w:t>
            </w:r>
            <w:r>
              <w:rPr>
                <w:rFonts w:cs="Courier New" w:ascii="Courier New" w:hAnsi="Courier New"/>
                <w:sz w:val="13"/>
                <w:szCs w:val="13"/>
              </w:rPr>
              <w:t xml:space="preserve">       │10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Vizuini/boxe│Pereche/grup            │</w:t>
              <w:br/>
              <w:t>│                                    │         │bazin      │             │           │individuale       │                        │</w:t>
              <w:br/>
              <w:t>├────────────────────────────────────┼─────────┼───────────┼─────────────┼───────────┼──────────────────┼────────────────────────┤</w:t>
              <w:br/>
              <w:t>│Jaguar (Panthera onca)              │  1 - 2  │800 m</w:t>
            </w:r>
            <w:r>
              <w:rPr>
                <w:rFonts w:cs="Courier New" w:ascii="Courier New" w:hAnsi="Courier New"/>
                <w:sz w:val="13"/>
                <w:szCs w:val="13"/>
                <w:vertAlign w:val="superscript"/>
              </w:rPr>
              <w:t>2</w:t>
            </w:r>
            <w:r>
              <w:rPr>
                <w:rFonts w:cs="Courier New" w:ascii="Courier New" w:hAnsi="Courier New"/>
                <w:sz w:val="13"/>
                <w:szCs w:val="13"/>
              </w:rPr>
              <w:t xml:space="preserve">     │100 m</w:t>
            </w:r>
            <w:r>
              <w:rPr>
                <w:rFonts w:cs="Courier New" w:ascii="Courier New" w:hAnsi="Courier New"/>
                <w:sz w:val="13"/>
                <w:szCs w:val="13"/>
                <w:vertAlign w:val="superscript"/>
              </w:rPr>
              <w:t>2</w:t>
            </w:r>
            <w:r>
              <w:rPr>
                <w:rFonts w:cs="Courier New" w:ascii="Courier New" w:hAnsi="Courier New"/>
                <w:sz w:val="13"/>
                <w:szCs w:val="13"/>
              </w:rPr>
              <w:t xml:space="preserve">       │30 m</w:t>
            </w:r>
            <w:r>
              <w:rPr>
                <w:rFonts w:cs="Courier New" w:ascii="Courier New" w:hAnsi="Courier New"/>
                <w:sz w:val="13"/>
                <w:szCs w:val="13"/>
                <w:vertAlign w:val="superscript"/>
              </w:rPr>
              <w:t>2</w:t>
            </w:r>
            <w:r>
              <w:rPr>
                <w:rFonts w:cs="Courier New" w:ascii="Courier New" w:hAnsi="Courier New"/>
                <w:sz w:val="13"/>
                <w:szCs w:val="13"/>
              </w:rPr>
              <w:t xml:space="preserve">      │8 m</w:t>
            </w:r>
            <w:r>
              <w:rPr>
                <w:rFonts w:cs="Courier New" w:ascii="Courier New" w:hAnsi="Courier New"/>
                <w:sz w:val="13"/>
                <w:szCs w:val="13"/>
                <w:vertAlign w:val="superscript"/>
              </w:rPr>
              <w:t>2</w:t>
            </w:r>
            <w:r>
              <w:rPr>
                <w:rFonts w:cs="Courier New" w:ascii="Courier New" w:hAnsi="Courier New"/>
                <w:sz w:val="13"/>
                <w:szCs w:val="13"/>
              </w:rPr>
              <w:t xml:space="preserve"> Vizuini/boxe │Solitar/pereche         │</w:t>
              <w:br/>
              <w:t>│                                    │         │           │             │           │individuale       │                        │</w:t>
              <w:br/>
              <w:t>├────────────────────────────────────┼─────────┼───────────┼─────────────┼───────────┼──────────────────┼────────────────────────┤</w:t>
              <w:br/>
              <w:t>│Leopard (Panthera pardus)           │  1 - 2  │800 m</w:t>
            </w:r>
            <w:r>
              <w:rPr>
                <w:rFonts w:cs="Courier New" w:ascii="Courier New" w:hAnsi="Courier New"/>
                <w:sz w:val="13"/>
                <w:szCs w:val="13"/>
                <w:vertAlign w:val="superscript"/>
              </w:rPr>
              <w:t>2</w:t>
            </w:r>
            <w:r>
              <w:rPr>
                <w:rFonts w:cs="Courier New" w:ascii="Courier New" w:hAnsi="Courier New"/>
                <w:sz w:val="13"/>
                <w:szCs w:val="13"/>
              </w:rPr>
              <w:t xml:space="preserve">     │100 m</w:t>
            </w:r>
            <w:r>
              <w:rPr>
                <w:rFonts w:cs="Courier New" w:ascii="Courier New" w:hAnsi="Courier New"/>
                <w:sz w:val="13"/>
                <w:szCs w:val="13"/>
                <w:vertAlign w:val="superscript"/>
              </w:rPr>
              <w:t>2</w:t>
            </w:r>
            <w:r>
              <w:rPr>
                <w:rFonts w:cs="Courier New" w:ascii="Courier New" w:hAnsi="Courier New"/>
                <w:sz w:val="13"/>
                <w:szCs w:val="13"/>
              </w:rPr>
              <w:t xml:space="preserve">       │30 m</w:t>
            </w:r>
            <w:r>
              <w:rPr>
                <w:rFonts w:cs="Courier New" w:ascii="Courier New" w:hAnsi="Courier New"/>
                <w:sz w:val="13"/>
                <w:szCs w:val="13"/>
                <w:vertAlign w:val="superscript"/>
              </w:rPr>
              <w:t>2</w:t>
            </w:r>
            <w:r>
              <w:rPr>
                <w:rFonts w:cs="Courier New" w:ascii="Courier New" w:hAnsi="Courier New"/>
                <w:sz w:val="13"/>
                <w:szCs w:val="13"/>
              </w:rPr>
              <w:t xml:space="preserve">      │8 m</w:t>
            </w:r>
            <w:r>
              <w:rPr>
                <w:rFonts w:cs="Courier New" w:ascii="Courier New" w:hAnsi="Courier New"/>
                <w:sz w:val="13"/>
                <w:szCs w:val="13"/>
                <w:vertAlign w:val="superscript"/>
              </w:rPr>
              <w:t>2</w:t>
            </w:r>
            <w:r>
              <w:rPr>
                <w:rFonts w:cs="Courier New" w:ascii="Courier New" w:hAnsi="Courier New"/>
                <w:sz w:val="13"/>
                <w:szCs w:val="13"/>
              </w:rPr>
              <w:t xml:space="preserve"> Vizuini/boxe │Solitar/pereche         │</w:t>
              <w:br/>
              <w:t>│                                    │         │           │             │           │individuale       │                        │</w:t>
              <w:br/>
              <w:t>├────────────────────────────────────┼─────────┼───────────┼─────────────┼───────────┼──────────────────┼────────────────────────┤</w:t>
              <w:br/>
              <w:t>│Leopardul zăpezilor (Panthera uncia)│  1 - 2  │800 m</w:t>
            </w:r>
            <w:r>
              <w:rPr>
                <w:rFonts w:cs="Courier New" w:ascii="Courier New" w:hAnsi="Courier New"/>
                <w:sz w:val="13"/>
                <w:szCs w:val="13"/>
                <w:vertAlign w:val="superscript"/>
              </w:rPr>
              <w:t>2</w:t>
            </w:r>
            <w:r>
              <w:rPr>
                <w:rFonts w:cs="Courier New" w:ascii="Courier New" w:hAnsi="Courier New"/>
                <w:sz w:val="13"/>
                <w:szCs w:val="13"/>
              </w:rPr>
              <w:t xml:space="preserve">     │100 m</w:t>
            </w:r>
            <w:r>
              <w:rPr>
                <w:rFonts w:cs="Courier New" w:ascii="Courier New" w:hAnsi="Courier New"/>
                <w:sz w:val="13"/>
                <w:szCs w:val="13"/>
                <w:vertAlign w:val="superscript"/>
              </w:rPr>
              <w:t>2</w:t>
            </w:r>
            <w:r>
              <w:rPr>
                <w:rFonts w:cs="Courier New" w:ascii="Courier New" w:hAnsi="Courier New"/>
                <w:sz w:val="13"/>
                <w:szCs w:val="13"/>
              </w:rPr>
              <w:t xml:space="preserve">       │30 m</w:t>
            </w:r>
            <w:r>
              <w:rPr>
                <w:rFonts w:cs="Courier New" w:ascii="Courier New" w:hAnsi="Courier New"/>
                <w:sz w:val="13"/>
                <w:szCs w:val="13"/>
                <w:vertAlign w:val="superscript"/>
              </w:rPr>
              <w:t>2</w:t>
            </w:r>
            <w:r>
              <w:rPr>
                <w:rFonts w:cs="Courier New" w:ascii="Courier New" w:hAnsi="Courier New"/>
                <w:sz w:val="13"/>
                <w:szCs w:val="13"/>
              </w:rPr>
              <w:t xml:space="preserve">      │Vizuini/boxe      │Solitar/pereche         │</w:t>
              <w:br/>
              <w:t>│                                    │         │           │             │           │individuale       │                        │</w:t>
              <w:br/>
              <w:t>├────────────────────────────────────┼─────────┼───────────┼─────────────┼───────────┼──────────────────┼────────────────────────┤</w:t>
              <w:br/>
              <w:t>│Mangustă (Mungos mungo)             │  2 - 6  │100 m</w:t>
            </w:r>
            <w:r>
              <w:rPr>
                <w:rFonts w:cs="Courier New" w:ascii="Courier New" w:hAnsi="Courier New"/>
                <w:sz w:val="13"/>
                <w:szCs w:val="13"/>
                <w:vertAlign w:val="superscript"/>
              </w:rPr>
              <w:t>2</w:t>
            </w:r>
            <w:r>
              <w:rPr>
                <w:rFonts w:cs="Courier New" w:ascii="Courier New" w:hAnsi="Courier New"/>
                <w:sz w:val="13"/>
                <w:szCs w:val="13"/>
              </w:rPr>
              <w:t xml:space="preserve">     │5 m</w:t>
            </w:r>
            <w:r>
              <w:rPr>
                <w:rFonts w:cs="Courier New" w:ascii="Courier New" w:hAnsi="Courier New"/>
                <w:sz w:val="13"/>
                <w:szCs w:val="13"/>
                <w:vertAlign w:val="superscript"/>
              </w:rPr>
              <w:t>2</w:t>
            </w:r>
            <w:r>
              <w:rPr>
                <w:rFonts w:cs="Courier New" w:ascii="Courier New" w:hAnsi="Courier New"/>
                <w:sz w:val="13"/>
                <w:szCs w:val="13"/>
              </w:rPr>
              <w:t xml:space="preserve">         │20 m</w:t>
            </w:r>
            <w:r>
              <w:rPr>
                <w:rFonts w:cs="Courier New" w:ascii="Courier New" w:hAnsi="Courier New"/>
                <w:sz w:val="13"/>
                <w:szCs w:val="13"/>
                <w:vertAlign w:val="superscript"/>
              </w:rPr>
              <w:t>2</w:t>
            </w:r>
            <w:r>
              <w:rPr>
                <w:rFonts w:cs="Courier New" w:ascii="Courier New" w:hAnsi="Courier New"/>
                <w:sz w:val="13"/>
                <w:szCs w:val="13"/>
              </w:rPr>
              <w:t xml:space="preserve">      │1 m</w:t>
            </w:r>
            <w:r>
              <w:rPr>
                <w:rFonts w:cs="Courier New" w:ascii="Courier New" w:hAnsi="Courier New"/>
                <w:sz w:val="13"/>
                <w:szCs w:val="13"/>
                <w:vertAlign w:val="superscript"/>
              </w:rPr>
              <w:t>2</w:t>
            </w:r>
            <w:r>
              <w:rPr>
                <w:rFonts w:cs="Courier New" w:ascii="Courier New" w:hAnsi="Courier New"/>
                <w:sz w:val="13"/>
                <w:szCs w:val="13"/>
              </w:rPr>
              <w:t xml:space="preserve">              │Pereche/grup            │</w:t>
              <w:br/>
              <w:t>├────────────────────────────────────┼─────────┼───────────┼─────────────┼───────────┼──────────────────┼────────────────────────┤</w:t>
              <w:br/>
              <w:t>│Suricată (Suricata suricatta)       │  2 - 6  │100 m</w:t>
            </w:r>
            <w:r>
              <w:rPr>
                <w:rFonts w:cs="Courier New" w:ascii="Courier New" w:hAnsi="Courier New"/>
                <w:sz w:val="13"/>
                <w:szCs w:val="13"/>
                <w:vertAlign w:val="superscript"/>
              </w:rPr>
              <w:t>2</w:t>
            </w:r>
            <w:r>
              <w:rPr>
                <w:rFonts w:cs="Courier New" w:ascii="Courier New" w:hAnsi="Courier New"/>
                <w:sz w:val="13"/>
                <w:szCs w:val="13"/>
              </w:rPr>
              <w:t xml:space="preserve">     │5 m</w:t>
            </w:r>
            <w:r>
              <w:rPr>
                <w:rFonts w:cs="Courier New" w:ascii="Courier New" w:hAnsi="Courier New"/>
                <w:sz w:val="13"/>
                <w:szCs w:val="13"/>
                <w:vertAlign w:val="superscript"/>
              </w:rPr>
              <w:t>2</w:t>
            </w:r>
            <w:r>
              <w:rPr>
                <w:rFonts w:cs="Courier New" w:ascii="Courier New" w:hAnsi="Courier New"/>
                <w:sz w:val="13"/>
                <w:szCs w:val="13"/>
              </w:rPr>
              <w:t xml:space="preserve">         │20 m</w:t>
            </w:r>
            <w:r>
              <w:rPr>
                <w:rFonts w:cs="Courier New" w:ascii="Courier New" w:hAnsi="Courier New"/>
                <w:sz w:val="13"/>
                <w:szCs w:val="13"/>
                <w:vertAlign w:val="superscript"/>
              </w:rPr>
              <w:t>2</w:t>
            </w:r>
            <w:r>
              <w:rPr>
                <w:rFonts w:cs="Courier New" w:ascii="Courier New" w:hAnsi="Courier New"/>
                <w:sz w:val="13"/>
                <w:szCs w:val="13"/>
              </w:rPr>
              <w:t xml:space="preserve">      │1 m</w:t>
            </w:r>
            <w:r>
              <w:rPr>
                <w:rFonts w:cs="Courier New" w:ascii="Courier New" w:hAnsi="Courier New"/>
                <w:sz w:val="13"/>
                <w:szCs w:val="13"/>
                <w:vertAlign w:val="superscript"/>
              </w:rPr>
              <w:t>2</w:t>
            </w:r>
            <w:r>
              <w:rPr>
                <w:rFonts w:cs="Courier New" w:ascii="Courier New" w:hAnsi="Courier New"/>
                <w:sz w:val="13"/>
                <w:szCs w:val="13"/>
              </w:rPr>
              <w:t xml:space="preserve">              │Pereche/grup            │</w:t>
              <w:br/>
              <w:t>├────────────────────────────────────┼─────────┼───────────┼─────────────┼───────────┼──────────────────┼────────────────────────┤</w:t>
              <w:br/>
              <w:t>│Vidră (Lutra lutra)                 │  1 - 2  │100 m</w:t>
            </w:r>
            <w:r>
              <w:rPr>
                <w:rFonts w:cs="Courier New" w:ascii="Courier New" w:hAnsi="Courier New"/>
                <w:sz w:val="13"/>
                <w:szCs w:val="13"/>
                <w:vertAlign w:val="superscript"/>
              </w:rPr>
              <w:t>2</w:t>
            </w:r>
            <w:r>
              <w:rPr>
                <w:rFonts w:cs="Courier New" w:ascii="Courier New" w:hAnsi="Courier New"/>
                <w:sz w:val="13"/>
                <w:szCs w:val="13"/>
              </w:rPr>
              <w:t xml:space="preserve"> din │8 m</w:t>
            </w:r>
            <w:r>
              <w:rPr>
                <w:rFonts w:cs="Courier New" w:ascii="Courier New" w:hAnsi="Courier New"/>
                <w:sz w:val="13"/>
                <w:szCs w:val="13"/>
                <w:vertAlign w:val="superscript"/>
              </w:rPr>
              <w:t>2</w:t>
            </w:r>
            <w:r>
              <w:rPr>
                <w:rFonts w:cs="Courier New" w:ascii="Courier New" w:hAnsi="Courier New"/>
                <w:sz w:val="13"/>
                <w:szCs w:val="13"/>
              </w:rPr>
              <w:t xml:space="preserve">         │-          │1 m</w:t>
            </w:r>
            <w:r>
              <w:rPr>
                <w:rFonts w:cs="Courier New" w:ascii="Courier New" w:hAnsi="Courier New"/>
                <w:sz w:val="13"/>
                <w:szCs w:val="13"/>
                <w:vertAlign w:val="superscript"/>
              </w:rPr>
              <w:t>2</w:t>
            </w:r>
            <w:r>
              <w:rPr>
                <w:rFonts w:cs="Courier New" w:ascii="Courier New" w:hAnsi="Courier New"/>
                <w:sz w:val="13"/>
                <w:szCs w:val="13"/>
              </w:rPr>
              <w:t xml:space="preserve"> Vizuini/boxe │Solitar/pereche         │</w:t>
              <w:br/>
              <w:t>│                                    │         │care 1/2   │             │           │individuale       │                        │</w:t>
              <w:br/>
              <w:t>│                                    │         │bazin cu   │             │           │                  │                        │</w:t>
              <w:br/>
              <w:t>│                                    │         │adâncimea  │             │           │                  │                        │</w:t>
              <w:br/>
              <w:t>│                                    │         │50-150 cm  │             │           │                  │                        │</w:t>
              <w:br/>
              <w:t>├────────────────────────────────────┼─────────┼───────────┼─────────────┼───────────┼──────────────────┼────────────────────────┤</w:t>
              <w:br/>
              <w:t>│Vidră de mare (Enhydra lutris)      │  1 - 2  │100 m</w:t>
            </w:r>
            <w:r>
              <w:rPr>
                <w:rFonts w:cs="Courier New" w:ascii="Courier New" w:hAnsi="Courier New"/>
                <w:sz w:val="13"/>
                <w:szCs w:val="13"/>
                <w:vertAlign w:val="superscript"/>
              </w:rPr>
              <w:t>2</w:t>
            </w:r>
            <w:r>
              <w:rPr>
                <w:rFonts w:cs="Courier New" w:ascii="Courier New" w:hAnsi="Courier New"/>
                <w:sz w:val="13"/>
                <w:szCs w:val="13"/>
              </w:rPr>
              <w:t xml:space="preserve"> din │10 m</w:t>
            </w:r>
            <w:r>
              <w:rPr>
                <w:rFonts w:cs="Courier New" w:ascii="Courier New" w:hAnsi="Courier New"/>
                <w:sz w:val="13"/>
                <w:szCs w:val="13"/>
                <w:vertAlign w:val="superscript"/>
              </w:rPr>
              <w:t>2</w:t>
            </w:r>
            <w:r>
              <w:rPr>
                <w:rFonts w:cs="Courier New" w:ascii="Courier New" w:hAnsi="Courier New"/>
                <w:sz w:val="13"/>
                <w:szCs w:val="13"/>
              </w:rPr>
              <w:t xml:space="preserve">        │20 m</w:t>
            </w:r>
            <w:r>
              <w:rPr>
                <w:rFonts w:cs="Courier New" w:ascii="Courier New" w:hAnsi="Courier New"/>
                <w:sz w:val="13"/>
                <w:szCs w:val="13"/>
                <w:vertAlign w:val="superscript"/>
              </w:rPr>
              <w:t>2</w:t>
            </w:r>
            <w:r>
              <w:rPr>
                <w:rFonts w:cs="Courier New" w:ascii="Courier New" w:hAnsi="Courier New"/>
                <w:sz w:val="13"/>
                <w:szCs w:val="13"/>
              </w:rPr>
              <w:t xml:space="preserve"> din  │1 m</w:t>
            </w:r>
            <w:r>
              <w:rPr>
                <w:rFonts w:cs="Courier New" w:ascii="Courier New" w:hAnsi="Courier New"/>
                <w:sz w:val="13"/>
                <w:szCs w:val="13"/>
                <w:vertAlign w:val="superscript"/>
              </w:rPr>
              <w:t>2</w:t>
            </w:r>
            <w:r>
              <w:rPr>
                <w:rFonts w:cs="Courier New" w:ascii="Courier New" w:hAnsi="Courier New"/>
                <w:sz w:val="13"/>
                <w:szCs w:val="13"/>
              </w:rPr>
              <w:t xml:space="preserve"> Boxe         │Solitar/pereche         │</w:t>
              <w:br/>
              <w:t>│                                    │         │care 1/2   │             │care bazin │individuale       │                        │</w:t>
              <w:br/>
              <w:t>│                                    │         │bazin cu   │             │1/2 cu     │                  │                        │</w:t>
              <w:br/>
              <w:t>│                                    │         │adâncime   │             │adâncimea  │                  │                        │</w:t>
              <w:br/>
              <w:t>│                                    │         │50-150 cm  │             │de         │                  │                        │</w:t>
              <w:br/>
              <w:t>│                                    │         │           │             │50-150 cm  │                  │                        │</w:t>
              <w:br/>
              <w:t>├────────────────────────────────────┼─────────┼───────────┼─────────────┼───────────┼──────────────────┼────────────────────────┤</w:t>
              <w:br/>
              <w:t>│Bursuc (Meles meles)                │  1 - 2  │100 m</w:t>
            </w:r>
            <w:r>
              <w:rPr>
                <w:rFonts w:cs="Courier New" w:ascii="Courier New" w:hAnsi="Courier New"/>
                <w:sz w:val="13"/>
                <w:szCs w:val="13"/>
                <w:vertAlign w:val="superscript"/>
              </w:rPr>
              <w:t>2</w:t>
            </w:r>
            <w:r>
              <w:rPr>
                <w:rFonts w:cs="Courier New" w:ascii="Courier New" w:hAnsi="Courier New"/>
                <w:sz w:val="13"/>
                <w:szCs w:val="13"/>
              </w:rPr>
              <w:t xml:space="preserve">     │15 m</w:t>
            </w:r>
            <w:r>
              <w:rPr>
                <w:rFonts w:cs="Courier New" w:ascii="Courier New" w:hAnsi="Courier New"/>
                <w:sz w:val="13"/>
                <w:szCs w:val="13"/>
                <w:vertAlign w:val="superscript"/>
              </w:rPr>
              <w:t>2</w:t>
            </w:r>
            <w:r>
              <w:rPr>
                <w:rFonts w:cs="Courier New" w:ascii="Courier New" w:hAnsi="Courier New"/>
                <w:sz w:val="13"/>
                <w:szCs w:val="13"/>
              </w:rPr>
              <w:t xml:space="preserve">        │-          │2 m</w:t>
            </w:r>
            <w:r>
              <w:rPr>
                <w:rFonts w:cs="Courier New" w:ascii="Courier New" w:hAnsi="Courier New"/>
                <w:sz w:val="13"/>
                <w:szCs w:val="13"/>
                <w:vertAlign w:val="superscript"/>
              </w:rPr>
              <w:t>2</w:t>
            </w:r>
            <w:r>
              <w:rPr>
                <w:rFonts w:cs="Courier New" w:ascii="Courier New" w:hAnsi="Courier New"/>
                <w:sz w:val="13"/>
                <w:szCs w:val="13"/>
              </w:rPr>
              <w:t xml:space="preserve"> Vizuini/boxe │Pereche + pui           │</w:t>
              <w:br/>
              <w:t>│                                    │         │           │             │           │individuale       │                        │</w:t>
              <w:br/>
              <w:t>├────────────────────────────────────┼─────────┼───────────┼─────────────┼───────────┼──────────────────┼────────────────────────┤</w:t>
              <w:br/>
              <w:t>│Jderi (Martes spp.)                 │  1 - 2  │20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          │0,5 m</w:t>
            </w:r>
            <w:r>
              <w:rPr>
                <w:rFonts w:cs="Courier New" w:ascii="Courier New" w:hAnsi="Courier New"/>
                <w:sz w:val="13"/>
                <w:szCs w:val="13"/>
                <w:vertAlign w:val="superscript"/>
              </w:rPr>
              <w:t>2</w:t>
            </w:r>
            <w:r>
              <w:rPr>
                <w:rFonts w:cs="Courier New" w:ascii="Courier New" w:hAnsi="Courier New"/>
                <w:sz w:val="13"/>
                <w:szCs w:val="13"/>
              </w:rPr>
              <w:t xml:space="preserve"> Boxe       │Solitar/pereche         │</w:t>
              <w:br/>
              <w:t>│                                    │         │           │             │           │individuale       │                        │</w:t>
              <w:br/>
              <w:t>├────────────────────────────────────┼─────────┼───────────┼─────────────┼───────────┼──────────────────┼────────────────────────┤</w:t>
              <w:br/>
              <w:t>│Dihori (Mustela sp.)                │  1 - 2  │20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          │0,5 m</w:t>
            </w:r>
            <w:r>
              <w:rPr>
                <w:rFonts w:cs="Courier New" w:ascii="Courier New" w:hAnsi="Courier New"/>
                <w:sz w:val="13"/>
                <w:szCs w:val="13"/>
                <w:vertAlign w:val="superscript"/>
              </w:rPr>
              <w:t>2</w:t>
            </w:r>
            <w:r>
              <w:rPr>
                <w:rFonts w:cs="Courier New" w:ascii="Courier New" w:hAnsi="Courier New"/>
                <w:sz w:val="13"/>
                <w:szCs w:val="13"/>
              </w:rPr>
              <w:t xml:space="preserve"> Boxe       │Solitar/pereche         │</w:t>
              <w:br/>
              <w:t>│                                    │         │           │             │           │individuale       │                        │</w:t>
              <w:br/>
              <w:t>├────────────────────────────────────┼─────────┼───────────┼─────────────┼───────────┼──────────────────┼────────────────────────┤</w:t>
              <w:br/>
              <w:t>│Foci (Phocidae) şi (Otariidae)      │  2 - 4  │1000 m</w:t>
            </w:r>
            <w:r>
              <w:rPr>
                <w:rFonts w:cs="Courier New" w:ascii="Courier New" w:hAnsi="Courier New"/>
                <w:sz w:val="13"/>
                <w:szCs w:val="13"/>
                <w:vertAlign w:val="superscript"/>
              </w:rPr>
              <w:t>2</w:t>
            </w:r>
            <w:r>
              <w:rPr>
                <w:rFonts w:cs="Courier New" w:ascii="Courier New" w:hAnsi="Courier New"/>
                <w:sz w:val="13"/>
                <w:szCs w:val="13"/>
              </w:rPr>
              <w:t xml:space="preserve"> din│20 m</w:t>
            </w:r>
            <w:r>
              <w:rPr>
                <w:rFonts w:cs="Courier New" w:ascii="Courier New" w:hAnsi="Courier New"/>
                <w:sz w:val="13"/>
                <w:szCs w:val="13"/>
                <w:vertAlign w:val="superscript"/>
              </w:rPr>
              <w:t>2</w:t>
            </w:r>
            <w:r>
              <w:rPr>
                <w:rFonts w:cs="Courier New" w:ascii="Courier New" w:hAnsi="Courier New"/>
                <w:sz w:val="13"/>
                <w:szCs w:val="13"/>
              </w:rPr>
              <w:t xml:space="preserve"> din    │1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Grup                    │</w:t>
              <w:br/>
              <w:t>│                                    │         │care 600 m</w:t>
            </w:r>
            <w:r>
              <w:rPr>
                <w:rFonts w:cs="Courier New" w:ascii="Courier New" w:hAnsi="Courier New"/>
                <w:sz w:val="13"/>
                <w:szCs w:val="13"/>
                <w:vertAlign w:val="superscript"/>
              </w:rPr>
              <w:t>2</w:t>
            </w:r>
            <w:r>
              <w:rPr>
                <w:rFonts w:cs="Courier New" w:ascii="Courier New" w:hAnsi="Courier New"/>
                <w:sz w:val="13"/>
                <w:szCs w:val="13"/>
              </w:rPr>
              <w:t>│care 15 m</w:t>
            </w:r>
            <w:r>
              <w:rPr>
                <w:rFonts w:cs="Courier New" w:ascii="Courier New" w:hAnsi="Courier New"/>
                <w:sz w:val="13"/>
                <w:szCs w:val="13"/>
                <w:vertAlign w:val="superscript"/>
              </w:rPr>
              <w:t>2</w:t>
            </w:r>
            <w:r>
              <w:rPr>
                <w:rFonts w:cs="Courier New" w:ascii="Courier New" w:hAnsi="Courier New"/>
                <w:sz w:val="13"/>
                <w:szCs w:val="13"/>
              </w:rPr>
              <w:t xml:space="preserve">   │podea/     │                  │                        │</w:t>
              <w:br/>
              <w:t>│                                    │         │bazin cu   │bazin        │individ,   │                  │                        │</w:t>
              <w:br/>
              <w:t>│                                    │         │adâncimi   │             │bazin pt.  │                  │                        │</w:t>
              <w:br/>
              <w:t>│                                    │         │variabile, │             │separare   │                  │                        │</w:t>
              <w:br/>
              <w:t>│                                    │         │până la 5 m│             │25 m</w:t>
            </w:r>
            <w:r>
              <w:rPr>
                <w:rFonts w:cs="Courier New" w:ascii="Courier New" w:hAnsi="Courier New"/>
                <w:sz w:val="13"/>
                <w:szCs w:val="13"/>
                <w:vertAlign w:val="superscript"/>
              </w:rPr>
              <w:t>2</w:t>
            </w:r>
            <w:r>
              <w:rPr>
                <w:rFonts w:cs="Courier New" w:ascii="Courier New" w:hAnsi="Courier New"/>
                <w:sz w:val="13"/>
                <w:szCs w:val="13"/>
              </w:rPr>
              <w:t xml:space="preserve"> cu   │                  │                        │</w:t>
              <w:br/>
              <w:t>│                                    │         │20%; 3,5 m │             │adâncime   │                  │                        │</w:t>
              <w:br/>
              <w:t>│                                    │         │80%        │             │max. de    │                  │                        │</w:t>
              <w:br/>
              <w:t>│                                    │         │           │             │3 m</w:t>
            </w:r>
            <w:r>
              <w:rPr>
                <w:rFonts w:cs="Courier New" w:ascii="Courier New" w:hAnsi="Courier New"/>
                <w:sz w:val="13"/>
                <w:szCs w:val="13"/>
                <w:vertAlign w:val="superscript"/>
              </w:rPr>
              <w:t>2</w:t>
            </w:r>
            <w:r>
              <w:rPr>
                <w:rFonts w:cs="Courier New" w:ascii="Courier New" w:hAnsi="Courier New"/>
                <w:sz w:val="13"/>
                <w:szCs w:val="13"/>
              </w:rPr>
              <w:t xml:space="preserve">       │                  │                        │</w:t>
              <w:br/>
              <w:t>├────────────────────────────────────┼─────────┼───────────┼─────────────┼───────────┼──────────────────┼────────────────────────┤</w:t>
              <w:br/>
              <w:t>│Delfini                             │  2 - 6  │1000 m</w:t>
            </w:r>
            <w:r>
              <w:rPr>
                <w:rFonts w:cs="Courier New" w:ascii="Courier New" w:hAnsi="Courier New"/>
                <w:sz w:val="13"/>
                <w:szCs w:val="13"/>
                <w:vertAlign w:val="superscript"/>
              </w:rPr>
              <w:t>2</w:t>
            </w:r>
            <w:r>
              <w:rPr>
                <w:rFonts w:cs="Courier New" w:ascii="Courier New" w:hAnsi="Courier New"/>
                <w:sz w:val="13"/>
                <w:szCs w:val="13"/>
              </w:rPr>
              <w:t>,   │50 m</w:t>
            </w:r>
            <w:r>
              <w:rPr>
                <w:rFonts w:cs="Courier New" w:ascii="Courier New" w:hAnsi="Courier New"/>
                <w:sz w:val="13"/>
                <w:szCs w:val="13"/>
                <w:vertAlign w:val="superscript"/>
              </w:rPr>
              <w:t>2</w:t>
            </w:r>
            <w:r>
              <w:rPr>
                <w:rFonts w:cs="Courier New" w:ascii="Courier New" w:hAnsi="Courier New"/>
                <w:sz w:val="13"/>
                <w:szCs w:val="13"/>
              </w:rPr>
              <w:t xml:space="preserve">        │Bazin 100  │-                 │Grup                    │</w:t>
              <w:br/>
              <w:t>│(Fam. Delphinidae; Phocoenidae)     │         │bazine cu  │             │m</w:t>
            </w:r>
            <w:r>
              <w:rPr>
                <w:rFonts w:cs="Courier New" w:ascii="Courier New" w:hAnsi="Courier New"/>
                <w:sz w:val="13"/>
                <w:szCs w:val="13"/>
                <w:vertAlign w:val="superscript"/>
              </w:rPr>
              <w:t>2</w:t>
            </w:r>
            <w:r>
              <w:rPr>
                <w:rFonts w:cs="Courier New" w:ascii="Courier New" w:hAnsi="Courier New"/>
                <w:sz w:val="13"/>
                <w:szCs w:val="13"/>
              </w:rPr>
              <w:t>,        │                  │                        │</w:t>
              <w:br/>
              <w:t>│                                    │         │adâncimi   │             │adâncime   │                  │                        │</w:t>
              <w:br/>
              <w:t>│                                    │         │variabile, │             │3 m</w:t>
            </w:r>
            <w:r>
              <w:rPr>
                <w:rFonts w:cs="Courier New" w:ascii="Courier New" w:hAnsi="Courier New"/>
                <w:sz w:val="13"/>
                <w:szCs w:val="13"/>
                <w:vertAlign w:val="superscript"/>
              </w:rPr>
              <w:t>2</w:t>
            </w:r>
            <w:r>
              <w:rPr>
                <w:rFonts w:cs="Courier New" w:ascii="Courier New" w:hAnsi="Courier New"/>
                <w:sz w:val="13"/>
                <w:szCs w:val="13"/>
              </w:rPr>
              <w:t xml:space="preserve">       │                  │                        │</w:t>
              <w:br/>
              <w:t>│                                    │         │5 m 20% şi │             │           │                  │                        │</w:t>
              <w:br/>
              <w:t>│                                    │         │3,5 m 80%  │             │           │                  │                        │</w:t>
              <w:br/>
              <w:t>│                                    │         │adâncime;  │             │           │                  │                        │</w:t>
              <w:br/>
              <w:t>│                                    │         │bazine pt. │             │           │                  │                        │</w:t>
              <w:br/>
              <w:t>│                                    │         │separare   │             │           │                  │                        │</w:t>
              <w:br/>
              <w:t>├────────────────────────────────────┼─────────┼───────────┼─────────────┼───────────┼──────────────────┼────────────────────────┤</w:t>
              <w:br/>
              <w:t>│Coati (Nasua spp.)                  │  2 - 5  │50 m</w:t>
            </w:r>
            <w:r>
              <w:rPr>
                <w:rFonts w:cs="Courier New" w:ascii="Courier New" w:hAnsi="Courier New"/>
                <w:sz w:val="13"/>
                <w:szCs w:val="13"/>
                <w:vertAlign w:val="superscript"/>
              </w:rPr>
              <w:t>2</w:t>
            </w:r>
            <w:r>
              <w:rPr>
                <w:rFonts w:cs="Courier New" w:ascii="Courier New" w:hAnsi="Courier New"/>
                <w:sz w:val="13"/>
                <w:szCs w:val="13"/>
              </w:rPr>
              <w:t xml:space="preserve">      │5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4 m</w:t>
            </w:r>
            <w:r>
              <w:rPr>
                <w:rFonts w:cs="Courier New" w:ascii="Courier New" w:hAnsi="Courier New"/>
                <w:sz w:val="13"/>
                <w:szCs w:val="13"/>
                <w:vertAlign w:val="superscript"/>
              </w:rPr>
              <w:t>2</w:t>
            </w:r>
            <w:r>
              <w:rPr>
                <w:rFonts w:cs="Courier New" w:ascii="Courier New" w:hAnsi="Courier New"/>
                <w:sz w:val="13"/>
                <w:szCs w:val="13"/>
              </w:rPr>
              <w:t xml:space="preserve"> Vizuini/boxe │Pereche/grup            │</w:t>
              <w:br/>
              <w:t>│                                    │         │           │             │           │individuale       │                        │</w:t>
              <w:br/>
              <w:t>├────────────────────────────────────┼─────────┼───────────┼─────────────┼───────────┼──────────────────┼────────────────────────┤</w:t>
              <w:br/>
              <w:t>│Panda roşu (Ailurus fulgens)        │  1 - 2  │100 m</w:t>
            </w:r>
            <w:r>
              <w:rPr>
                <w:rFonts w:cs="Courier New" w:ascii="Courier New" w:hAnsi="Courier New"/>
                <w:sz w:val="13"/>
                <w:szCs w:val="13"/>
                <w:vertAlign w:val="superscript"/>
              </w:rPr>
              <w:t>2</w:t>
            </w:r>
            <w:r>
              <w:rPr>
                <w:rFonts w:cs="Courier New" w:ascii="Courier New" w:hAnsi="Courier New"/>
                <w:sz w:val="13"/>
                <w:szCs w:val="13"/>
              </w:rPr>
              <w:t xml:space="preserve">     │30 m</w:t>
            </w:r>
            <w:r>
              <w:rPr>
                <w:rFonts w:cs="Courier New" w:ascii="Courier New" w:hAnsi="Courier New"/>
                <w:sz w:val="13"/>
                <w:szCs w:val="13"/>
                <w:vertAlign w:val="superscript"/>
              </w:rPr>
              <w:t>2</w:t>
            </w:r>
            <w:r>
              <w:rPr>
                <w:rFonts w:cs="Courier New" w:ascii="Courier New" w:hAnsi="Courier New"/>
                <w:sz w:val="13"/>
                <w:szCs w:val="13"/>
              </w:rPr>
              <w:t xml:space="preserve">        │20 m</w:t>
            </w:r>
            <w:r>
              <w:rPr>
                <w:rFonts w:cs="Courier New" w:ascii="Courier New" w:hAnsi="Courier New"/>
                <w:sz w:val="13"/>
                <w:szCs w:val="13"/>
                <w:vertAlign w:val="superscript"/>
              </w:rPr>
              <w:t>2</w:t>
            </w:r>
            <w:r>
              <w:rPr>
                <w:rFonts w:cs="Courier New" w:ascii="Courier New" w:hAnsi="Courier New"/>
                <w:sz w:val="13"/>
                <w:szCs w:val="13"/>
              </w:rPr>
              <w:t xml:space="preserve">      │3 m</w:t>
            </w:r>
            <w:r>
              <w:rPr>
                <w:rFonts w:cs="Courier New" w:ascii="Courier New" w:hAnsi="Courier New"/>
                <w:sz w:val="13"/>
                <w:szCs w:val="13"/>
                <w:vertAlign w:val="superscript"/>
              </w:rPr>
              <w:t>2</w:t>
            </w:r>
            <w:r>
              <w:rPr>
                <w:rFonts w:cs="Courier New" w:ascii="Courier New" w:hAnsi="Courier New"/>
                <w:sz w:val="13"/>
                <w:szCs w:val="13"/>
              </w:rPr>
              <w:t xml:space="preserve"> Vizuini/boxe │Pereche/grup            │</w:t>
              <w:br/>
              <w:t>│                                    │         │           │             │           │individuale       │                        │</w:t>
              <w:br/>
              <w:t>├────────────────────────────────────┼─────────┼───────────┼─────────────┼───────────┼──────────────────┼────────────────────────┤</w:t>
              <w:br/>
              <w:t>│Urs malaiezian (Helarctos malayanus)│  1 - 2  │500 m</w:t>
            </w:r>
            <w:r>
              <w:rPr>
                <w:rFonts w:cs="Courier New" w:ascii="Courier New" w:hAnsi="Courier New"/>
                <w:sz w:val="13"/>
                <w:szCs w:val="13"/>
                <w:vertAlign w:val="superscript"/>
              </w:rPr>
              <w:t>2</w:t>
            </w:r>
            <w:r>
              <w:rPr>
                <w:rFonts w:cs="Courier New" w:ascii="Courier New" w:hAnsi="Courier New"/>
                <w:sz w:val="13"/>
                <w:szCs w:val="13"/>
              </w:rPr>
              <w:t xml:space="preserve">     │5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5 m</w:t>
            </w:r>
            <w:r>
              <w:rPr>
                <w:rFonts w:cs="Courier New" w:ascii="Courier New" w:hAnsi="Courier New"/>
                <w:sz w:val="13"/>
                <w:szCs w:val="13"/>
                <w:vertAlign w:val="superscript"/>
              </w:rPr>
              <w:t>2</w:t>
            </w:r>
            <w:r>
              <w:rPr>
                <w:rFonts w:cs="Courier New" w:ascii="Courier New" w:hAnsi="Courier New"/>
                <w:sz w:val="13"/>
                <w:szCs w:val="13"/>
              </w:rPr>
              <w:t xml:space="preserve"> Vizuini/boxe │Solitar/pereche         │</w:t>
              <w:br/>
              <w:t>│                                    │         │bazin      │             │           │individuale       │                        │</w:t>
              <w:br/>
              <w:t>├────────────────────────────────────┼─────────┼───────────┼─────────────┼───────────┼──────────────────┼────────────────────────┤</w:t>
              <w:br/>
              <w:t>│Ursul leneş (Melursus ursinus)      │  1 - 2  │500 m</w:t>
            </w:r>
            <w:r>
              <w:rPr>
                <w:rFonts w:cs="Courier New" w:ascii="Courier New" w:hAnsi="Courier New"/>
                <w:sz w:val="13"/>
                <w:szCs w:val="13"/>
                <w:vertAlign w:val="superscript"/>
              </w:rPr>
              <w:t>2</w:t>
            </w:r>
            <w:r>
              <w:rPr>
                <w:rFonts w:cs="Courier New" w:ascii="Courier New" w:hAnsi="Courier New"/>
                <w:sz w:val="13"/>
                <w:szCs w:val="13"/>
              </w:rPr>
              <w:t xml:space="preserve">     │5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3 m</w:t>
            </w:r>
            <w:r>
              <w:rPr>
                <w:rFonts w:cs="Courier New" w:ascii="Courier New" w:hAnsi="Courier New"/>
                <w:sz w:val="13"/>
                <w:szCs w:val="13"/>
                <w:vertAlign w:val="superscript"/>
              </w:rPr>
              <w:t>2</w:t>
            </w:r>
            <w:r>
              <w:rPr>
                <w:rFonts w:cs="Courier New" w:ascii="Courier New" w:hAnsi="Courier New"/>
                <w:sz w:val="13"/>
                <w:szCs w:val="13"/>
              </w:rPr>
              <w:t xml:space="preserve"> Vizuini/boxe │Solitar/pereche         │</w:t>
              <w:br/>
              <w:t>│                                    │         │bazin      │             │           │individuale       │                        │</w:t>
              <w:br/>
              <w:t>├────────────────────────────────────┼─────────┼───────────┼─────────────┼───────────┼──────────────────┼────────────────────────┤</w:t>
              <w:br/>
              <w:t>│Urs negru american                  │  1 - 2  │600 m</w:t>
            </w:r>
            <w:r>
              <w:rPr>
                <w:rFonts w:cs="Courier New" w:ascii="Courier New" w:hAnsi="Courier New"/>
                <w:sz w:val="13"/>
                <w:szCs w:val="13"/>
                <w:vertAlign w:val="superscript"/>
              </w:rPr>
              <w:t>2</w:t>
            </w:r>
            <w:r>
              <w:rPr>
                <w:rFonts w:cs="Courier New" w:ascii="Courier New" w:hAnsi="Courier New"/>
                <w:sz w:val="13"/>
                <w:szCs w:val="13"/>
              </w:rPr>
              <w:t xml:space="preserve">     │60 m</w:t>
            </w:r>
            <w:r>
              <w:rPr>
                <w:rFonts w:cs="Courier New" w:ascii="Courier New" w:hAnsi="Courier New"/>
                <w:sz w:val="13"/>
                <w:szCs w:val="13"/>
                <w:vertAlign w:val="superscript"/>
              </w:rPr>
              <w:t>2</w:t>
            </w:r>
            <w:r>
              <w:rPr>
                <w:rFonts w:cs="Courier New" w:ascii="Courier New" w:hAnsi="Courier New"/>
                <w:sz w:val="13"/>
                <w:szCs w:val="13"/>
              </w:rPr>
              <w:t xml:space="preserve">        │12 m</w:t>
            </w:r>
            <w:r>
              <w:rPr>
                <w:rFonts w:cs="Courier New" w:ascii="Courier New" w:hAnsi="Courier New"/>
                <w:sz w:val="13"/>
                <w:szCs w:val="13"/>
                <w:vertAlign w:val="superscript"/>
              </w:rPr>
              <w:t>2</w:t>
            </w:r>
            <w:r>
              <w:rPr>
                <w:rFonts w:cs="Courier New" w:ascii="Courier New" w:hAnsi="Courier New"/>
                <w:sz w:val="13"/>
                <w:szCs w:val="13"/>
              </w:rPr>
              <w:t xml:space="preserve">      │6 m</w:t>
            </w:r>
            <w:r>
              <w:rPr>
                <w:rFonts w:cs="Courier New" w:ascii="Courier New" w:hAnsi="Courier New"/>
                <w:sz w:val="13"/>
                <w:szCs w:val="13"/>
                <w:vertAlign w:val="superscript"/>
              </w:rPr>
              <w:t>2</w:t>
            </w:r>
            <w:r>
              <w:rPr>
                <w:rFonts w:cs="Courier New" w:ascii="Courier New" w:hAnsi="Courier New"/>
                <w:sz w:val="13"/>
                <w:szCs w:val="13"/>
              </w:rPr>
              <w:t xml:space="preserve"> Vizuini/boxe │Solitar/pereche         │</w:t>
              <w:br/>
              <w:t>│(Ursus americanus)                  │         │bazin      │             │           │individuale       │                        │</w:t>
              <w:br/>
              <w:t>├────────────────────────────────────┼─────────┼───────────┼─────────────┼───────────┼──────────────────┼────────────────────────┤</w:t>
              <w:br/>
              <w:t>│Urs brun (Ursus arctos)             │  1 - 2  │800 m</w:t>
            </w:r>
            <w:r>
              <w:rPr>
                <w:rFonts w:cs="Courier New" w:ascii="Courier New" w:hAnsi="Courier New"/>
                <w:sz w:val="13"/>
                <w:szCs w:val="13"/>
                <w:vertAlign w:val="superscript"/>
              </w:rPr>
              <w:t>2</w:t>
            </w:r>
            <w:r>
              <w:rPr>
                <w:rFonts w:cs="Courier New" w:ascii="Courier New" w:hAnsi="Courier New"/>
                <w:sz w:val="13"/>
                <w:szCs w:val="13"/>
              </w:rPr>
              <w:t xml:space="preserve">     │80 m</w:t>
            </w:r>
            <w:r>
              <w:rPr>
                <w:rFonts w:cs="Courier New" w:ascii="Courier New" w:hAnsi="Courier New"/>
                <w:sz w:val="13"/>
                <w:szCs w:val="13"/>
                <w:vertAlign w:val="superscript"/>
              </w:rPr>
              <w:t>2</w:t>
            </w:r>
            <w:r>
              <w:rPr>
                <w:rFonts w:cs="Courier New" w:ascii="Courier New" w:hAnsi="Courier New"/>
                <w:sz w:val="13"/>
                <w:szCs w:val="13"/>
              </w:rPr>
              <w:t xml:space="preserve">        │12 m</w:t>
            </w:r>
            <w:r>
              <w:rPr>
                <w:rFonts w:cs="Courier New" w:ascii="Courier New" w:hAnsi="Courier New"/>
                <w:sz w:val="13"/>
                <w:szCs w:val="13"/>
                <w:vertAlign w:val="superscript"/>
              </w:rPr>
              <w:t>2</w:t>
            </w:r>
            <w:r>
              <w:rPr>
                <w:rFonts w:cs="Courier New" w:ascii="Courier New" w:hAnsi="Courier New"/>
                <w:sz w:val="13"/>
                <w:szCs w:val="13"/>
              </w:rPr>
              <w:t xml:space="preserve">      │8 m</w:t>
            </w:r>
            <w:r>
              <w:rPr>
                <w:rFonts w:cs="Courier New" w:ascii="Courier New" w:hAnsi="Courier New"/>
                <w:sz w:val="13"/>
                <w:szCs w:val="13"/>
                <w:vertAlign w:val="superscript"/>
              </w:rPr>
              <w:t>2</w:t>
            </w:r>
            <w:r>
              <w:rPr>
                <w:rFonts w:cs="Courier New" w:ascii="Courier New" w:hAnsi="Courier New"/>
                <w:sz w:val="13"/>
                <w:szCs w:val="13"/>
              </w:rPr>
              <w:t xml:space="preserve"> Vizuini/boxe │Solitar/pereche         │</w:t>
              <w:br/>
              <w:t>│                                    │         │bazin      │             │           │individuale       │                        │</w:t>
              <w:br/>
              <w:t>├────────────────────────────────────┼─────────┼───────────┼─────────────┼───────────┼──────────────────┼────────────────────────┤</w:t>
              <w:br/>
              <w:t>│Urs polar (Ursus maritimus)         │  1 - 2  │1000 m</w:t>
            </w:r>
            <w:r>
              <w:rPr>
                <w:rFonts w:cs="Courier New" w:ascii="Courier New" w:hAnsi="Courier New"/>
                <w:sz w:val="13"/>
                <w:szCs w:val="13"/>
                <w:vertAlign w:val="superscript"/>
              </w:rPr>
              <w:t>2</w:t>
            </w:r>
            <w:r>
              <w:rPr>
                <w:rFonts w:cs="Courier New" w:ascii="Courier New" w:hAnsi="Courier New"/>
                <w:sz w:val="13"/>
                <w:szCs w:val="13"/>
              </w:rPr>
              <w:t xml:space="preserve">    │100 m</w:t>
            </w:r>
            <w:r>
              <w:rPr>
                <w:rFonts w:cs="Courier New" w:ascii="Courier New" w:hAnsi="Courier New"/>
                <w:sz w:val="13"/>
                <w:szCs w:val="13"/>
                <w:vertAlign w:val="superscript"/>
              </w:rPr>
              <w:t>2</w:t>
            </w:r>
            <w:r>
              <w:rPr>
                <w:rFonts w:cs="Courier New" w:ascii="Courier New" w:hAnsi="Courier New"/>
                <w:sz w:val="13"/>
                <w:szCs w:val="13"/>
              </w:rPr>
              <w:t xml:space="preserve">       │5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Vizuini/boxe│Solitar/pereche         │</w:t>
              <w:br/>
              <w:t>│                                    │         │bazin min. │             │           │individuale       │                        │</w:t>
              <w:br/>
              <w:t>│                                    │         │30% din    │             │           │                  │                        │</w:t>
              <w:br/>
              <w:t>│                                    │         │suprafaţa  │             │           │                  │                        │</w:t>
              <w:br/>
              <w:t>│                                    │         │totală     │             │           │                  │                        │</w:t>
              <w:br/>
              <w:t>├────────────────────────────────────┼─────────┼───────────┼─────────────┼───────────┼──────────────────┼────────────────────────┤</w:t>
              <w:br/>
              <w:t>│Urs negru asiatic                   │  1 - 2  │600 m</w:t>
            </w:r>
            <w:r>
              <w:rPr>
                <w:rFonts w:cs="Courier New" w:ascii="Courier New" w:hAnsi="Courier New"/>
                <w:sz w:val="13"/>
                <w:szCs w:val="13"/>
                <w:vertAlign w:val="superscript"/>
              </w:rPr>
              <w:t>2</w:t>
            </w:r>
            <w:r>
              <w:rPr>
                <w:rFonts w:cs="Courier New" w:ascii="Courier New" w:hAnsi="Courier New"/>
                <w:sz w:val="13"/>
                <w:szCs w:val="13"/>
              </w:rPr>
              <w:t xml:space="preserve">     │6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5 m</w:t>
            </w:r>
            <w:r>
              <w:rPr>
                <w:rFonts w:cs="Courier New" w:ascii="Courier New" w:hAnsi="Courier New"/>
                <w:sz w:val="13"/>
                <w:szCs w:val="13"/>
                <w:vertAlign w:val="superscript"/>
              </w:rPr>
              <w:t>2</w:t>
            </w:r>
            <w:r>
              <w:rPr>
                <w:rFonts w:cs="Courier New" w:ascii="Courier New" w:hAnsi="Courier New"/>
                <w:sz w:val="13"/>
                <w:szCs w:val="13"/>
              </w:rPr>
              <w:t xml:space="preserve"> Vizuini/boxe │Solitar/pereche         │</w:t>
              <w:br/>
              <w:t>│(Selenarctos thibetanus)            │         │bazin      │             │           │individuale       │                        │</w:t>
              <w:br/>
              <w:t>├────────────────────────────────────┼─────────┼───────────┼─────────────┼───────────┼──────────────────┼────────────────────────┤</w:t>
              <w:br/>
              <w:t>│Arici european (Erinaceus europaeus)│  1 - 2  │10 m</w:t>
            </w:r>
            <w:r>
              <w:rPr>
                <w:rFonts w:cs="Courier New" w:ascii="Courier New" w:hAnsi="Courier New"/>
                <w:sz w:val="13"/>
                <w:szCs w:val="13"/>
                <w:vertAlign w:val="superscript"/>
              </w:rPr>
              <w:t>2</w:t>
            </w:r>
            <w:r>
              <w:rPr>
                <w:rFonts w:cs="Courier New" w:ascii="Courier New" w:hAnsi="Courier New"/>
                <w:sz w:val="13"/>
                <w:szCs w:val="13"/>
              </w:rPr>
              <w:t xml:space="preserve">      │1 m</w:t>
            </w:r>
            <w:r>
              <w:rPr>
                <w:rFonts w:cs="Courier New" w:ascii="Courier New" w:hAnsi="Courier New"/>
                <w:sz w:val="13"/>
                <w:szCs w:val="13"/>
                <w:vertAlign w:val="superscript"/>
              </w:rPr>
              <w:t>2</w:t>
            </w:r>
            <w:r>
              <w:rPr>
                <w:rFonts w:cs="Courier New" w:ascii="Courier New" w:hAnsi="Courier New"/>
                <w:sz w:val="13"/>
                <w:szCs w:val="13"/>
              </w:rPr>
              <w:t xml:space="preserve">         │-          │0,5 Vizuini/boxe  │Solitar/grup            │</w:t>
              <w:br/>
              <w:t>│                                    │         │           │             │           │individuale       │                        │</w:t>
              <w:br/>
              <w:t>├────────────────────────────────────┼─────────┼───────────┼─────────────┼───────────┼──────────────────┼────────────────────────┤</w:t>
              <w:br/>
              <w:t>│Tenrec (Tenrec ecaudatus)           │  1 - 4  │10 m</w:t>
            </w:r>
            <w:r>
              <w:rPr>
                <w:rFonts w:cs="Courier New" w:ascii="Courier New" w:hAnsi="Courier New"/>
                <w:sz w:val="13"/>
                <w:szCs w:val="13"/>
                <w:vertAlign w:val="superscript"/>
              </w:rPr>
              <w:t>2</w:t>
            </w:r>
            <w:r>
              <w:rPr>
                <w:rFonts w:cs="Courier New" w:ascii="Courier New" w:hAnsi="Courier New"/>
                <w:sz w:val="13"/>
                <w:szCs w:val="13"/>
              </w:rPr>
              <w:t xml:space="preserve">      │1 m</w:t>
            </w:r>
            <w:r>
              <w:rPr>
                <w:rFonts w:cs="Courier New" w:ascii="Courier New" w:hAnsi="Courier New"/>
                <w:sz w:val="13"/>
                <w:szCs w:val="13"/>
                <w:vertAlign w:val="superscript"/>
              </w:rPr>
              <w:t>2</w:t>
            </w:r>
            <w:r>
              <w:rPr>
                <w:rFonts w:cs="Courier New" w:ascii="Courier New" w:hAnsi="Courier New"/>
                <w:sz w:val="13"/>
                <w:szCs w:val="13"/>
              </w:rPr>
              <w:t xml:space="preserve">         │6 m</w:t>
            </w:r>
            <w:r>
              <w:rPr>
                <w:rFonts w:cs="Courier New" w:ascii="Courier New" w:hAnsi="Courier New"/>
                <w:sz w:val="13"/>
                <w:szCs w:val="13"/>
                <w:vertAlign w:val="superscript"/>
              </w:rPr>
              <w:t>2</w:t>
            </w:r>
            <w:r>
              <w:rPr>
                <w:rFonts w:cs="Courier New" w:ascii="Courier New" w:hAnsi="Courier New"/>
                <w:sz w:val="13"/>
                <w:szCs w:val="13"/>
              </w:rPr>
              <w:t xml:space="preserve">       │0,5 m</w:t>
            </w:r>
            <w:r>
              <w:rPr>
                <w:rFonts w:cs="Courier New" w:ascii="Courier New" w:hAnsi="Courier New"/>
                <w:sz w:val="13"/>
                <w:szCs w:val="13"/>
                <w:vertAlign w:val="superscript"/>
              </w:rPr>
              <w:t>2</w:t>
            </w:r>
            <w:r>
              <w:rPr>
                <w:rFonts w:cs="Courier New" w:ascii="Courier New" w:hAnsi="Courier New"/>
                <w:sz w:val="13"/>
                <w:szCs w:val="13"/>
              </w:rPr>
              <w:t xml:space="preserve">            │Solitar/grup            │</w:t>
              <w:br/>
              <w:t>│                                    │         │           │             │           │                  │                        │</w:t>
              <w:br/>
              <w:t>├────────────────────────────────────┼─────────┼───────────┼─────────────┼───────────┼──────────────────┼────────────────────────┤</w:t>
              <w:br/>
              <w:t>│Lemur cu coadă vărgată (Lemur catta)│  2 - 3  │40 m</w:t>
            </w:r>
            <w:r>
              <w:rPr>
                <w:rFonts w:cs="Courier New" w:ascii="Courier New" w:hAnsi="Courier New"/>
                <w:sz w:val="13"/>
                <w:szCs w:val="13"/>
                <w:vertAlign w:val="superscript"/>
              </w:rPr>
              <w:t>2</w:t>
            </w:r>
            <w:r>
              <w:rPr>
                <w:rFonts w:cs="Courier New" w:ascii="Courier New" w:hAnsi="Courier New"/>
                <w:sz w:val="13"/>
                <w:szCs w:val="13"/>
              </w:rPr>
              <w:t xml:space="preserve">      │15 m</w:t>
            </w:r>
            <w:r>
              <w:rPr>
                <w:rFonts w:cs="Courier New" w:ascii="Courier New" w:hAnsi="Courier New"/>
                <w:sz w:val="13"/>
                <w:szCs w:val="13"/>
                <w:vertAlign w:val="superscript"/>
              </w:rPr>
              <w:t>2</w:t>
            </w:r>
            <w:r>
              <w:rPr>
                <w:rFonts w:cs="Courier New" w:ascii="Courier New" w:hAnsi="Courier New"/>
                <w:sz w:val="13"/>
                <w:szCs w:val="13"/>
              </w:rPr>
              <w:t xml:space="preserve">        │30 m</w:t>
            </w:r>
            <w:r>
              <w:rPr>
                <w:rFonts w:cs="Courier New" w:ascii="Courier New" w:hAnsi="Courier New"/>
                <w:sz w:val="13"/>
                <w:szCs w:val="13"/>
                <w:vertAlign w:val="superscript"/>
              </w:rPr>
              <w:t>2</w:t>
            </w:r>
            <w:r>
              <w:rPr>
                <w:rFonts w:cs="Courier New" w:ascii="Courier New" w:hAnsi="Courier New"/>
                <w:sz w:val="13"/>
                <w:szCs w:val="13"/>
              </w:rPr>
              <w:t xml:space="preserve">      │3 m</w:t>
            </w:r>
            <w:r>
              <w:rPr>
                <w:rFonts w:cs="Courier New" w:ascii="Courier New" w:hAnsi="Courier New"/>
                <w:sz w:val="13"/>
                <w:szCs w:val="13"/>
                <w:vertAlign w:val="superscript"/>
              </w:rPr>
              <w:t>2</w:t>
            </w:r>
            <w:r>
              <w:rPr>
                <w:rFonts w:cs="Courier New" w:ascii="Courier New" w:hAnsi="Courier New"/>
                <w:sz w:val="13"/>
                <w:szCs w:val="13"/>
              </w:rPr>
              <w:t xml:space="preserve">              │Pereche, unităţi        │</w:t>
              <w:br/>
              <w:t>│                                    │         │           │             │           │                  │familiale înrudite      │</w:t>
              <w:br/>
              <w:t>├────────────────────────────────────┼─────────┼───────────┼─────────────┼───────────┼──────────────────┼────────────────────────┤</w:t>
              <w:br/>
              <w:t>│Lemur cu guler (Varecia variegata)  │  2 - 3  │40 m</w:t>
            </w:r>
            <w:r>
              <w:rPr>
                <w:rFonts w:cs="Courier New" w:ascii="Courier New" w:hAnsi="Courier New"/>
                <w:sz w:val="13"/>
                <w:szCs w:val="13"/>
                <w:vertAlign w:val="superscript"/>
              </w:rPr>
              <w:t>2</w:t>
            </w:r>
            <w:r>
              <w:rPr>
                <w:rFonts w:cs="Courier New" w:ascii="Courier New" w:hAnsi="Courier New"/>
                <w:sz w:val="13"/>
                <w:szCs w:val="13"/>
              </w:rPr>
              <w:t xml:space="preserve">      │15 m</w:t>
            </w:r>
            <w:r>
              <w:rPr>
                <w:rFonts w:cs="Courier New" w:ascii="Courier New" w:hAnsi="Courier New"/>
                <w:sz w:val="13"/>
                <w:szCs w:val="13"/>
                <w:vertAlign w:val="superscript"/>
              </w:rPr>
              <w:t>2</w:t>
            </w:r>
            <w:r>
              <w:rPr>
                <w:rFonts w:cs="Courier New" w:ascii="Courier New" w:hAnsi="Courier New"/>
                <w:sz w:val="13"/>
                <w:szCs w:val="13"/>
              </w:rPr>
              <w:t xml:space="preserve">        │30 m</w:t>
            </w:r>
            <w:r>
              <w:rPr>
                <w:rFonts w:cs="Courier New" w:ascii="Courier New" w:hAnsi="Courier New"/>
                <w:sz w:val="13"/>
                <w:szCs w:val="13"/>
                <w:vertAlign w:val="superscript"/>
              </w:rPr>
              <w:t>2</w:t>
            </w:r>
            <w:r>
              <w:rPr>
                <w:rFonts w:cs="Courier New" w:ascii="Courier New" w:hAnsi="Courier New"/>
                <w:sz w:val="13"/>
                <w:szCs w:val="13"/>
              </w:rPr>
              <w:t xml:space="preserve">      │3 m</w:t>
            </w:r>
            <w:r>
              <w:rPr>
                <w:rFonts w:cs="Courier New" w:ascii="Courier New" w:hAnsi="Courier New"/>
                <w:sz w:val="13"/>
                <w:szCs w:val="13"/>
                <w:vertAlign w:val="superscript"/>
              </w:rPr>
              <w:t>2</w:t>
            </w:r>
            <w:r>
              <w:rPr>
                <w:rFonts w:cs="Courier New" w:ascii="Courier New" w:hAnsi="Courier New"/>
                <w:sz w:val="13"/>
                <w:szCs w:val="13"/>
              </w:rPr>
              <w:t xml:space="preserve">              │Grupuri de 5 - 30 ex.,  │</w:t>
              <w:br/>
              <w:t>│                                    │         │           │             │           │                  │masculii se mişcă între │</w:t>
              <w:br/>
              <w:t>│                                    │         │           │             │           │                  │grupuri, femelele       │</w:t>
              <w:br/>
              <w:t>│                                    │         │           │             │           │                  │dominante               │</w:t>
              <w:br/>
              <w:t>├────────────────────────────────────┼─────────┼───────────┼─────────────┼───────────┼──────────────────┼────────────────────────┤</w:t>
              <w:br/>
              <w:t>│Lorisul lent (Nycticebus coucang)   │  2 - 3  │3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20 m</w:t>
            </w:r>
            <w:r>
              <w:rPr>
                <w:rFonts w:cs="Courier New" w:ascii="Courier New" w:hAnsi="Courier New"/>
                <w:sz w:val="13"/>
                <w:szCs w:val="13"/>
                <w:vertAlign w:val="superscript"/>
              </w:rPr>
              <w:t>2</w:t>
            </w:r>
            <w:r>
              <w:rPr>
                <w:rFonts w:cs="Courier New" w:ascii="Courier New" w:hAnsi="Courier New"/>
                <w:sz w:val="13"/>
                <w:szCs w:val="13"/>
              </w:rPr>
              <w:t xml:space="preserve">      │1 m</w:t>
            </w:r>
            <w:r>
              <w:rPr>
                <w:rFonts w:cs="Courier New" w:ascii="Courier New" w:hAnsi="Courier New"/>
                <w:sz w:val="13"/>
                <w:szCs w:val="13"/>
                <w:vertAlign w:val="superscript"/>
              </w:rPr>
              <w:t>2</w:t>
            </w:r>
            <w:r>
              <w:rPr>
                <w:rFonts w:cs="Courier New" w:ascii="Courier New" w:hAnsi="Courier New"/>
                <w:sz w:val="13"/>
                <w:szCs w:val="13"/>
              </w:rPr>
              <w:t xml:space="preserve">              │Pereche/grup            │</w:t>
              <w:br/>
              <w:t>├────────────────────────────────────┼─────────┼───────────┼─────────────┼───────────┼──────────────────┼────────────────────────┤</w:t>
              <w:br/>
              <w:t>│Marmosete şi tamarini               │    2    │3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20 m</w:t>
            </w:r>
            <w:r>
              <w:rPr>
                <w:rFonts w:cs="Courier New" w:ascii="Courier New" w:hAnsi="Courier New"/>
                <w:sz w:val="13"/>
                <w:szCs w:val="13"/>
                <w:vertAlign w:val="superscript"/>
              </w:rPr>
              <w:t>2</w:t>
            </w:r>
            <w:r>
              <w:rPr>
                <w:rFonts w:cs="Courier New" w:ascii="Courier New" w:hAnsi="Courier New"/>
                <w:sz w:val="13"/>
                <w:szCs w:val="13"/>
              </w:rPr>
              <w:t xml:space="preserve">      │1 m</w:t>
            </w:r>
            <w:r>
              <w:rPr>
                <w:rFonts w:cs="Courier New" w:ascii="Courier New" w:hAnsi="Courier New"/>
                <w:sz w:val="13"/>
                <w:szCs w:val="13"/>
                <w:vertAlign w:val="superscript"/>
              </w:rPr>
              <w:t>2</w:t>
            </w:r>
            <w:r>
              <w:rPr>
                <w:rFonts w:cs="Courier New" w:ascii="Courier New" w:hAnsi="Courier New"/>
                <w:sz w:val="13"/>
                <w:szCs w:val="13"/>
              </w:rPr>
              <w:t xml:space="preserve">              │Pereche monogamă        │</w:t>
              <w:br/>
              <w:t>│(Callithrix spp.)                   │         │           │             │           │                  │dominantă + puii, până  │</w:t>
              <w:br/>
              <w:t>│                                    │         │           │             │           │                  │la 15 membrii, inclusiv │</w:t>
              <w:br/>
              <w:t>│                                    │         │           │             │           │                  │adulţii care rămân să   │</w:t>
              <w:br/>
              <w:t>│                                    │         │           │             │           │                  │ajute la creşterea      │</w:t>
              <w:br/>
              <w:t>│                                    │         │           │             │           │                  │puilor                  │</w:t>
              <w:br/>
              <w:t>├────────────────────────────────────┼─────────┼───────────┼─────────────┼───────────┼──────────────────┼────────────────────────┤</w:t>
              <w:br/>
              <w:t>│Maimuţa păianjen (Ateles geoffroyi) │    2    │50 m</w:t>
            </w:r>
            <w:r>
              <w:rPr>
                <w:rFonts w:cs="Courier New" w:ascii="Courier New" w:hAnsi="Courier New"/>
                <w:sz w:val="13"/>
                <w:szCs w:val="13"/>
                <w:vertAlign w:val="superscript"/>
              </w:rPr>
              <w:t>2</w:t>
            </w:r>
            <w:r>
              <w:rPr>
                <w:rFonts w:cs="Courier New" w:ascii="Courier New" w:hAnsi="Courier New"/>
                <w:sz w:val="13"/>
                <w:szCs w:val="13"/>
              </w:rPr>
              <w:t xml:space="preserve">      │20 m</w:t>
            </w:r>
            <w:r>
              <w:rPr>
                <w:rFonts w:cs="Courier New" w:ascii="Courier New" w:hAnsi="Courier New"/>
                <w:sz w:val="13"/>
                <w:szCs w:val="13"/>
                <w:vertAlign w:val="superscript"/>
              </w:rPr>
              <w:t>2</w:t>
            </w:r>
            <w:r>
              <w:rPr>
                <w:rFonts w:cs="Courier New" w:ascii="Courier New" w:hAnsi="Courier New"/>
                <w:sz w:val="13"/>
                <w:szCs w:val="13"/>
              </w:rPr>
              <w:t xml:space="preserve">        │30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Grupuri poligame, 5-30  │</w:t>
              <w:br/>
              <w:t>│                                    │         │           │             │           │                  │ex. Cu subgrupuri       │</w:t>
              <w:br/>
              <w:t>│                                    │         │           │             │           │                  │variabile               │</w:t>
              <w:br/>
              <w:t>├────────────────────────────────────┼─────────┼───────────┼─────────────┼───────────┼──────────────────┼────────────────────────┤</w:t>
              <w:br/>
              <w:t>│Maimuţe capuchin (Cebus spp.)       │    2    │3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30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Grupuri tip harem cu 1-3│</w:t>
              <w:br/>
              <w:t>│                                    │         │           │             │           │                  │femele sau grupuri mai  │</w:t>
              <w:br/>
              <w:t>│                                    │         │           │             │           │                  │mari cu până la 30 ex.  │</w:t>
              <w:br/>
              <w:t>├────────────────────────────────────┼─────────┼───────────┼─────────────┼───────────┼──────────────────┼────────────────────────┤</w:t>
              <w:br/>
              <w:t>│Cercopiteci (Cercopithecus spp.)    │    3    │60 m</w:t>
            </w:r>
            <w:r>
              <w:rPr>
                <w:rFonts w:cs="Courier New" w:ascii="Courier New" w:hAnsi="Courier New"/>
                <w:sz w:val="13"/>
                <w:szCs w:val="13"/>
                <w:vertAlign w:val="superscript"/>
              </w:rPr>
              <w:t>2</w:t>
            </w:r>
            <w:r>
              <w:rPr>
                <w:rFonts w:cs="Courier New" w:ascii="Courier New" w:hAnsi="Courier New"/>
                <w:sz w:val="13"/>
                <w:szCs w:val="13"/>
              </w:rPr>
              <w:t xml:space="preserve">      │20 m</w:t>
            </w:r>
            <w:r>
              <w:rPr>
                <w:rFonts w:cs="Courier New" w:ascii="Courier New" w:hAnsi="Courier New"/>
                <w:sz w:val="13"/>
                <w:szCs w:val="13"/>
                <w:vertAlign w:val="superscript"/>
              </w:rPr>
              <w:t>2</w:t>
            </w:r>
            <w:r>
              <w:rPr>
                <w:rFonts w:cs="Courier New" w:ascii="Courier New" w:hAnsi="Courier New"/>
                <w:sz w:val="13"/>
                <w:szCs w:val="13"/>
              </w:rPr>
              <w:t xml:space="preserve">        │30 m</w:t>
            </w:r>
            <w:r>
              <w:rPr>
                <w:rFonts w:cs="Courier New" w:ascii="Courier New" w:hAnsi="Courier New"/>
                <w:sz w:val="13"/>
                <w:szCs w:val="13"/>
                <w:vertAlign w:val="superscript"/>
              </w:rPr>
              <w:t>2</w:t>
            </w:r>
            <w:r>
              <w:rPr>
                <w:rFonts w:cs="Courier New" w:ascii="Courier New" w:hAnsi="Courier New"/>
                <w:sz w:val="13"/>
                <w:szCs w:val="13"/>
              </w:rPr>
              <w:t xml:space="preserve">      │3 m</w:t>
            </w:r>
            <w:r>
              <w:rPr>
                <w:rFonts w:cs="Courier New" w:ascii="Courier New" w:hAnsi="Courier New"/>
                <w:sz w:val="13"/>
                <w:szCs w:val="13"/>
                <w:vertAlign w:val="superscript"/>
              </w:rPr>
              <w:t>2</w:t>
            </w:r>
            <w:r>
              <w:rPr>
                <w:rFonts w:cs="Courier New" w:ascii="Courier New" w:hAnsi="Courier New"/>
                <w:sz w:val="13"/>
                <w:szCs w:val="13"/>
              </w:rPr>
              <w:t xml:space="preserve">              │Grupuri familiale       │</w:t>
              <w:br/>
              <w:t>├────────────────────────────────────┼─────────┼───────────┼─────────────┼───────────┼──────────────────┼────────────────────────┤</w:t>
              <w:br/>
              <w:t>│Macaci (Macaca spp.)                │  2 - 4  │80 m</w:t>
            </w:r>
            <w:r>
              <w:rPr>
                <w:rFonts w:cs="Courier New" w:ascii="Courier New" w:hAnsi="Courier New"/>
                <w:sz w:val="13"/>
                <w:szCs w:val="13"/>
                <w:vertAlign w:val="superscript"/>
              </w:rPr>
              <w:t>2</w:t>
            </w:r>
            <w:r>
              <w:rPr>
                <w:rFonts w:cs="Courier New" w:ascii="Courier New" w:hAnsi="Courier New"/>
                <w:sz w:val="13"/>
                <w:szCs w:val="13"/>
              </w:rPr>
              <w:t xml:space="preserve"> bazin│20 m</w:t>
            </w:r>
            <w:r>
              <w:rPr>
                <w:rFonts w:cs="Courier New" w:ascii="Courier New" w:hAnsi="Courier New"/>
                <w:sz w:val="13"/>
                <w:szCs w:val="13"/>
                <w:vertAlign w:val="superscript"/>
              </w:rPr>
              <w:t>2</w:t>
            </w:r>
            <w:r>
              <w:rPr>
                <w:rFonts w:cs="Courier New" w:ascii="Courier New" w:hAnsi="Courier New"/>
                <w:sz w:val="13"/>
                <w:szCs w:val="13"/>
              </w:rPr>
              <w:t xml:space="preserve">        │40 m</w:t>
            </w:r>
            <w:r>
              <w:rPr>
                <w:rFonts w:cs="Courier New" w:ascii="Courier New" w:hAnsi="Courier New"/>
                <w:sz w:val="13"/>
                <w:szCs w:val="13"/>
                <w:vertAlign w:val="superscript"/>
              </w:rPr>
              <w:t>2</w:t>
            </w:r>
            <w:r>
              <w:rPr>
                <w:rFonts w:cs="Courier New" w:ascii="Courier New" w:hAnsi="Courier New"/>
                <w:sz w:val="13"/>
                <w:szCs w:val="13"/>
              </w:rPr>
              <w:t xml:space="preserve">      │3 m</w:t>
            </w:r>
            <w:r>
              <w:rPr>
                <w:rFonts w:cs="Courier New" w:ascii="Courier New" w:hAnsi="Courier New"/>
                <w:sz w:val="13"/>
                <w:szCs w:val="13"/>
                <w:vertAlign w:val="superscript"/>
              </w:rPr>
              <w:t>2</w:t>
            </w:r>
            <w:r>
              <w:rPr>
                <w:rFonts w:cs="Courier New" w:ascii="Courier New" w:hAnsi="Courier New"/>
                <w:sz w:val="13"/>
                <w:szCs w:val="13"/>
              </w:rPr>
              <w:t xml:space="preserve">              │M. mulata - 8-180 ex.   │</w:t>
              <w:br/>
              <w:t>│                                    │         │           │             │           │                  │din ambele sexe cu 2-4  │</w:t>
              <w:br/>
              <w:t>│                                    │         │           │             │           │                  │ori mai multe femele    │</w:t>
              <w:br/>
              <w:t>│                                    │         │           │             │           │                  │decât masculi, dar şi   │</w:t>
              <w:br/>
              <w:t>│                                    │         │           │             │           │                  │masculi solitari sau în │</w:t>
              <w:br/>
              <w:t>│                                    │         │           │             │           │                  │mici grupuri. M.        │</w:t>
              <w:br/>
              <w:t>│                                    │         │           │             │           │                  │nemestrina 3-15 ex. Până│</w:t>
              <w:br/>
              <w:t>│                                    │         │           │             │           │                  │la 30-45 ex. M.         │</w:t>
              <w:br/>
              <w:t>│                                    │         │           │             │           │                  │fascicularis 6-100 ex., │</w:t>
              <w:br/>
              <w:t>│                                    │         │           │             │           │                  │de 2-3 ori mai multe    │</w:t>
              <w:br/>
              <w:t>│                                    │         │           │             │           │                  │femele decât masculi,   │</w:t>
              <w:br/>
              <w:t>│                                    │         │           │             │           │                  │grupul central cu       │</w:t>
              <w:br/>
              <w:t>│                                    │         │           │             │           │                  │conducător mascul,      │</w:t>
              <w:br/>
              <w:t>│                                    │         │           │             │           │                  │femele şi pui, grupul   │</w:t>
              <w:br/>
              <w:t>│                                    │         │           │             │           │                  │periferic cu masculi    │</w:t>
              <w:br/>
              <w:t>│                                    │         │           │             │           │                  │tineri. M. arctoides    │</w:t>
              <w:br/>
              <w:t>│                                    │         │           │             │           │                  │20-100 ex., de obicei   │</w:t>
              <w:br/>
              <w:t>│                                    │         │           │             │           │                  │conduse de un mascul    │</w:t>
              <w:br/>
              <w:t>│                                    │         │           │             │           │                  │adult. M. radiata 7-80  │</w:t>
              <w:br/>
              <w:t>│                                    │         │           │             │           │                  │ex. Cu mai mulţi masculi│</w:t>
              <w:br/>
              <w:t>│                                    │         │           │             │           │                  │adulţi ca femele        │</w:t>
              <w:br/>
              <w:t>├────────────────────────────────────┼─────────┼───────────┼─────────────┼───────────┼──────────────────┼────────────────────────┤</w:t>
              <w:br/>
              <w:t>│Babuini/Pavieni (Papio spp.)        │  2 - 4  │100 m</w:t>
            </w:r>
            <w:r>
              <w:rPr>
                <w:rFonts w:cs="Courier New" w:ascii="Courier New" w:hAnsi="Courier New"/>
                <w:sz w:val="13"/>
                <w:szCs w:val="13"/>
                <w:vertAlign w:val="superscript"/>
              </w:rPr>
              <w:t>2</w:t>
            </w:r>
            <w:r>
              <w:rPr>
                <w:rFonts w:cs="Courier New" w:ascii="Courier New" w:hAnsi="Courier New"/>
                <w:sz w:val="13"/>
                <w:szCs w:val="13"/>
              </w:rPr>
              <w:t xml:space="preserve">     │30 m</w:t>
            </w:r>
            <w:r>
              <w:rPr>
                <w:rFonts w:cs="Courier New" w:ascii="Courier New" w:hAnsi="Courier New"/>
                <w:sz w:val="13"/>
                <w:szCs w:val="13"/>
                <w:vertAlign w:val="superscript"/>
              </w:rPr>
              <w:t>2</w:t>
            </w:r>
            <w:r>
              <w:rPr>
                <w:rFonts w:cs="Courier New" w:ascii="Courier New" w:hAnsi="Courier New"/>
                <w:sz w:val="13"/>
                <w:szCs w:val="13"/>
              </w:rPr>
              <w:t xml:space="preserve">        │50 m</w:t>
            </w:r>
            <w:r>
              <w:rPr>
                <w:rFonts w:cs="Courier New" w:ascii="Courier New" w:hAnsi="Courier New"/>
                <w:sz w:val="13"/>
                <w:szCs w:val="13"/>
                <w:vertAlign w:val="superscript"/>
              </w:rPr>
              <w:t>2</w:t>
            </w:r>
            <w:r>
              <w:rPr>
                <w:rFonts w:cs="Courier New" w:ascii="Courier New" w:hAnsi="Courier New"/>
                <w:sz w:val="13"/>
                <w:szCs w:val="13"/>
              </w:rPr>
              <w:t xml:space="preserve">      │4 m</w:t>
            </w:r>
            <w:r>
              <w:rPr>
                <w:rFonts w:cs="Courier New" w:ascii="Courier New" w:hAnsi="Courier New"/>
                <w:sz w:val="13"/>
                <w:szCs w:val="13"/>
                <w:vertAlign w:val="superscript"/>
              </w:rPr>
              <w:t>2</w:t>
            </w:r>
            <w:r>
              <w:rPr>
                <w:rFonts w:cs="Courier New" w:ascii="Courier New" w:hAnsi="Courier New"/>
                <w:sz w:val="13"/>
                <w:szCs w:val="13"/>
              </w:rPr>
              <w:t xml:space="preserve">              │Grupuri sociale         │</w:t>
              <w:br/>
              <w:t>│                                    │         │           │             │           │                  │complexe, grupuri mai   │</w:t>
              <w:br/>
              <w:t>│                                    │         │           │             │           │                  │mari de până la 70 ex.  │</w:t>
              <w:br/>
              <w:t>│                                    │         │           │             │           │                  │Se pot fragmenta în     │</w:t>
              <w:br/>
              <w:t>│                                    │         │           │             │           │                  │grupuri mai mici,       │</w:t>
              <w:br/>
              <w:t>│                                    │         │           │             │           │                  │conduse de un mascul cu │</w:t>
              <w:br/>
              <w:t>│                                    │         │           │             │           │                  │mai multe femele/harem  │</w:t>
              <w:br/>
              <w:t>├────────────────────────────────────┼─────────┼───────────┼─────────────┼───────────┼──────────────────┼────────────────────────┤</w:t>
              <w:br/>
              <w:t>│Mandril (Mandrillus sphinx)         │    2    │150 m</w:t>
            </w:r>
            <w:r>
              <w:rPr>
                <w:rFonts w:cs="Courier New" w:ascii="Courier New" w:hAnsi="Courier New"/>
                <w:sz w:val="13"/>
                <w:szCs w:val="13"/>
                <w:vertAlign w:val="superscript"/>
              </w:rPr>
              <w:t>2</w:t>
            </w:r>
            <w:r>
              <w:rPr>
                <w:rFonts w:cs="Courier New" w:ascii="Courier New" w:hAnsi="Courier New"/>
                <w:sz w:val="13"/>
                <w:szCs w:val="13"/>
              </w:rPr>
              <w:t xml:space="preserve">     │40 m</w:t>
            </w:r>
            <w:r>
              <w:rPr>
                <w:rFonts w:cs="Courier New" w:ascii="Courier New" w:hAnsi="Courier New"/>
                <w:sz w:val="13"/>
                <w:szCs w:val="13"/>
                <w:vertAlign w:val="superscript"/>
              </w:rPr>
              <w:t>2</w:t>
            </w:r>
            <w:r>
              <w:rPr>
                <w:rFonts w:cs="Courier New" w:ascii="Courier New" w:hAnsi="Courier New"/>
                <w:sz w:val="13"/>
                <w:szCs w:val="13"/>
              </w:rPr>
              <w:t xml:space="preserve">        │50 m</w:t>
            </w:r>
            <w:r>
              <w:rPr>
                <w:rFonts w:cs="Courier New" w:ascii="Courier New" w:hAnsi="Courier New"/>
                <w:sz w:val="13"/>
                <w:szCs w:val="13"/>
                <w:vertAlign w:val="superscript"/>
              </w:rPr>
              <w:t>2</w:t>
            </w:r>
            <w:r>
              <w:rPr>
                <w:rFonts w:cs="Courier New" w:ascii="Courier New" w:hAnsi="Courier New"/>
                <w:sz w:val="13"/>
                <w:szCs w:val="13"/>
              </w:rPr>
              <w:t xml:space="preserve">      │5 m</w:t>
            </w:r>
            <w:r>
              <w:rPr>
                <w:rFonts w:cs="Courier New" w:ascii="Courier New" w:hAnsi="Courier New"/>
                <w:sz w:val="13"/>
                <w:szCs w:val="13"/>
                <w:vertAlign w:val="superscript"/>
              </w:rPr>
              <w:t>2</w:t>
            </w:r>
            <w:r>
              <w:rPr>
                <w:rFonts w:cs="Courier New" w:ascii="Courier New" w:hAnsi="Courier New"/>
                <w:sz w:val="13"/>
                <w:szCs w:val="13"/>
              </w:rPr>
              <w:t xml:space="preserve">              │De la grupuri sociale   │</w:t>
              <w:br/>
              <w:t>│                                    │         │           │             │           │                  │complexe şi stabile     │</w:t>
              <w:br/>
              <w:t>│                                    │         │           │             │           │                  │multi-masculi           │</w:t>
              <w:br/>
              <w:t>│                                    │         │           │             │           │                  │multi-femele, grupuri   │</w:t>
              <w:br/>
              <w:t>│                                    │         │           │             │           │                  │poligame masculi cu     │</w:t>
              <w:br/>
              <w:t>│                                    │         │           │             │           │                  │ierarhie dominantă      │</w:t>
              <w:br/>
              <w:t>│                                    │         │           │             │           │                  │schimbătoare; masculii  │</w:t>
              <w:br/>
              <w:t>│                                    │         │           │             │           │                  │în exces solitari       │</w:t>
              <w:br/>
              <w:t>├────────────────────────────────────┼─────────┼───────────┼─────────────┼───────────┼──────────────────┼────────────────────────┤</w:t>
              <w:br/>
              <w:t>│Languri (Semnopithecus spp.)        │    2    │80 m</w:t>
            </w:r>
            <w:r>
              <w:rPr>
                <w:rFonts w:cs="Courier New" w:ascii="Courier New" w:hAnsi="Courier New"/>
                <w:sz w:val="13"/>
                <w:szCs w:val="13"/>
                <w:vertAlign w:val="superscript"/>
              </w:rPr>
              <w:t>2</w:t>
            </w:r>
            <w:r>
              <w:rPr>
                <w:rFonts w:cs="Courier New" w:ascii="Courier New" w:hAnsi="Courier New"/>
                <w:sz w:val="13"/>
                <w:szCs w:val="13"/>
              </w:rPr>
              <w:t xml:space="preserve">      │20 m</w:t>
            </w:r>
            <w:r>
              <w:rPr>
                <w:rFonts w:cs="Courier New" w:ascii="Courier New" w:hAnsi="Courier New"/>
                <w:sz w:val="13"/>
                <w:szCs w:val="13"/>
                <w:vertAlign w:val="superscript"/>
              </w:rPr>
              <w:t>2</w:t>
            </w:r>
            <w:r>
              <w:rPr>
                <w:rFonts w:cs="Courier New" w:ascii="Courier New" w:hAnsi="Courier New"/>
                <w:sz w:val="13"/>
                <w:szCs w:val="13"/>
              </w:rPr>
              <w:t xml:space="preserve">        │30 m</w:t>
            </w:r>
            <w:r>
              <w:rPr>
                <w:rFonts w:cs="Courier New" w:ascii="Courier New" w:hAnsi="Courier New"/>
                <w:sz w:val="13"/>
                <w:szCs w:val="13"/>
                <w:vertAlign w:val="superscript"/>
              </w:rPr>
              <w:t>2</w:t>
            </w:r>
            <w:r>
              <w:rPr>
                <w:rFonts w:cs="Courier New" w:ascii="Courier New" w:hAnsi="Courier New"/>
                <w:sz w:val="13"/>
                <w:szCs w:val="13"/>
              </w:rPr>
              <w:t xml:space="preserve">      │3 m</w:t>
            </w:r>
            <w:r>
              <w:rPr>
                <w:rFonts w:cs="Courier New" w:ascii="Courier New" w:hAnsi="Courier New"/>
                <w:sz w:val="13"/>
                <w:szCs w:val="13"/>
                <w:vertAlign w:val="superscript"/>
              </w:rPr>
              <w:t>2</w:t>
            </w:r>
            <w:r>
              <w:rPr>
                <w:rFonts w:cs="Courier New" w:ascii="Courier New" w:hAnsi="Courier New"/>
                <w:sz w:val="13"/>
                <w:szCs w:val="13"/>
              </w:rPr>
              <w:t xml:space="preserve">              │Grupuri sociale stabile,│</w:t>
              <w:br/>
              <w:t>│                                    │         │           │             │           │                  │10-30 ex., număr        │</w:t>
              <w:br/>
              <w:t>│                                    │         │           │             │           │                  │variabil de masculi, în │</w:t>
              <w:br/>
              <w:t>│                                    │         │           │             │           │                  │funcţie de mediu, sau   │</w:t>
              <w:br/>
              <w:t>│                                    │         │           │             │           │                  │grupuri numai din       │</w:t>
              <w:br/>
              <w:t>│                                    │         │           │             │           │                  │masculi                 │</w:t>
              <w:br/>
              <w:t>├────────────────────────────────────┼─────────┼───────────┼─────────────┼───────────┼──────────────────┼────────────────────────┤</w:t>
              <w:br/>
              <w:t>│Giboni (Hylobates spp.)             │    2    │80 m</w:t>
            </w:r>
            <w:r>
              <w:rPr>
                <w:rFonts w:cs="Courier New" w:ascii="Courier New" w:hAnsi="Courier New"/>
                <w:sz w:val="13"/>
                <w:szCs w:val="13"/>
                <w:vertAlign w:val="superscript"/>
              </w:rPr>
              <w:t>2</w:t>
            </w:r>
            <w:r>
              <w:rPr>
                <w:rFonts w:cs="Courier New" w:ascii="Courier New" w:hAnsi="Courier New"/>
                <w:sz w:val="13"/>
                <w:szCs w:val="13"/>
              </w:rPr>
              <w:t xml:space="preserve">      │20 m</w:t>
            </w:r>
            <w:r>
              <w:rPr>
                <w:rFonts w:cs="Courier New" w:ascii="Courier New" w:hAnsi="Courier New"/>
                <w:sz w:val="13"/>
                <w:szCs w:val="13"/>
                <w:vertAlign w:val="superscript"/>
              </w:rPr>
              <w:t>2</w:t>
            </w:r>
            <w:r>
              <w:rPr>
                <w:rFonts w:cs="Courier New" w:ascii="Courier New" w:hAnsi="Courier New"/>
                <w:sz w:val="13"/>
                <w:szCs w:val="13"/>
              </w:rPr>
              <w:t xml:space="preserve">        │30 m</w:t>
            </w:r>
            <w:r>
              <w:rPr>
                <w:rFonts w:cs="Courier New" w:ascii="Courier New" w:hAnsi="Courier New"/>
                <w:sz w:val="13"/>
                <w:szCs w:val="13"/>
                <w:vertAlign w:val="superscript"/>
              </w:rPr>
              <w:t>2</w:t>
            </w:r>
            <w:r>
              <w:rPr>
                <w:rFonts w:cs="Courier New" w:ascii="Courier New" w:hAnsi="Courier New"/>
                <w:sz w:val="13"/>
                <w:szCs w:val="13"/>
              </w:rPr>
              <w:t xml:space="preserve">      │3 m</w:t>
            </w:r>
            <w:r>
              <w:rPr>
                <w:rFonts w:cs="Courier New" w:ascii="Courier New" w:hAnsi="Courier New"/>
                <w:sz w:val="13"/>
                <w:szCs w:val="13"/>
                <w:vertAlign w:val="superscript"/>
              </w:rPr>
              <w:t>2</w:t>
            </w:r>
            <w:r>
              <w:rPr>
                <w:rFonts w:cs="Courier New" w:ascii="Courier New" w:hAnsi="Courier New"/>
                <w:sz w:val="13"/>
                <w:szCs w:val="13"/>
              </w:rPr>
              <w:t xml:space="preserve">              │Perechi monogame cu pui,│</w:t>
              <w:br/>
              <w:t>│                                    │         │           │             │           │                  │sau animale solitare    │</w:t>
              <w:br/>
              <w:t>├────────────────────────────────────┼─────────┼───────────┼─────────────┼───────────┼──────────────────┼────────────────────────┤</w:t>
              <w:br/>
              <w:t>│Gorila (Gorilla gorilla)            │    4    │2000       │200 m</w:t>
            </w:r>
            <w:r>
              <w:rPr>
                <w:rFonts w:cs="Courier New" w:ascii="Courier New" w:hAnsi="Courier New"/>
                <w:sz w:val="13"/>
                <w:szCs w:val="13"/>
                <w:vertAlign w:val="superscript"/>
              </w:rPr>
              <w:t>2</w:t>
            </w:r>
            <w:r>
              <w:rPr>
                <w:rFonts w:cs="Courier New" w:ascii="Courier New" w:hAnsi="Courier New"/>
                <w:sz w:val="13"/>
                <w:szCs w:val="13"/>
              </w:rPr>
              <w:t xml:space="preserve">       │400 m</w:t>
            </w:r>
            <w:r>
              <w:rPr>
                <w:rFonts w:cs="Courier New" w:ascii="Courier New" w:hAnsi="Courier New"/>
                <w:sz w:val="13"/>
                <w:szCs w:val="13"/>
                <w:vertAlign w:val="superscript"/>
              </w:rPr>
              <w:t>2</w:t>
            </w:r>
            <w:r>
              <w:rPr>
                <w:rFonts w:cs="Courier New" w:ascii="Courier New" w:hAnsi="Courier New"/>
                <w:sz w:val="13"/>
                <w:szCs w:val="13"/>
              </w:rPr>
              <w:t xml:space="preserve">     │7 m</w:t>
            </w:r>
            <w:r>
              <w:rPr>
                <w:rFonts w:cs="Courier New" w:ascii="Courier New" w:hAnsi="Courier New"/>
                <w:sz w:val="13"/>
                <w:szCs w:val="13"/>
                <w:vertAlign w:val="superscript"/>
              </w:rPr>
              <w:t>2</w:t>
            </w:r>
            <w:r>
              <w:rPr>
                <w:rFonts w:cs="Courier New" w:ascii="Courier New" w:hAnsi="Courier New"/>
                <w:sz w:val="13"/>
                <w:szCs w:val="13"/>
              </w:rPr>
              <w:t xml:space="preserve"> boxe         │Grup format din mascul  │</w:t>
              <w:br/>
              <w:t>│                                    │         │           │             │           │individuale       │matur adult cu masculii │</w:t>
              <w:br/>
              <w:t>│                                    │         │           │             │           │                  │subordonaţi, femele şi  │</w:t>
              <w:br/>
              <w:t>│                                    │         │           │             │           │                  │pui imaturi, femelele   │</w:t>
              <w:br/>
              <w:t>│                                    │         │           │             │           │                  │părăsesc grupul la      │</w:t>
              <w:br/>
              <w:t>│                                    │         │           │             │           │                  │maturitate              │</w:t>
              <w:br/>
              <w:t>├────────────────────────────────────┼─────────┼───────────┼─────────────┼───────────┼──────────────────┼────────────────────────┤</w:t>
              <w:br/>
              <w:t>│Bonobo (Pan paniscus)               │    4    │1000       │50 m</w:t>
            </w:r>
            <w:r>
              <w:rPr>
                <w:rFonts w:cs="Courier New" w:ascii="Courier New" w:hAnsi="Courier New"/>
                <w:sz w:val="13"/>
                <w:szCs w:val="13"/>
                <w:vertAlign w:val="superscript"/>
              </w:rPr>
              <w:t>2</w:t>
            </w:r>
            <w:r>
              <w:rPr>
                <w:rFonts w:cs="Courier New" w:ascii="Courier New" w:hAnsi="Courier New"/>
                <w:sz w:val="13"/>
                <w:szCs w:val="13"/>
              </w:rPr>
              <w:t xml:space="preserve">        │100 m</w:t>
            </w:r>
            <w:r>
              <w:rPr>
                <w:rFonts w:cs="Courier New" w:ascii="Courier New" w:hAnsi="Courier New"/>
                <w:sz w:val="13"/>
                <w:szCs w:val="13"/>
                <w:vertAlign w:val="superscript"/>
              </w:rPr>
              <w:t>2</w:t>
            </w:r>
            <w:r>
              <w:rPr>
                <w:rFonts w:cs="Courier New" w:ascii="Courier New" w:hAnsi="Courier New"/>
                <w:sz w:val="13"/>
                <w:szCs w:val="13"/>
              </w:rPr>
              <w:t xml:space="preserve">     │5 m</w:t>
            </w:r>
            <w:r>
              <w:rPr>
                <w:rFonts w:cs="Courier New" w:ascii="Courier New" w:hAnsi="Courier New"/>
                <w:sz w:val="13"/>
                <w:szCs w:val="13"/>
                <w:vertAlign w:val="superscript"/>
              </w:rPr>
              <w:t>2</w:t>
            </w:r>
            <w:r>
              <w:rPr>
                <w:rFonts w:cs="Courier New" w:ascii="Courier New" w:hAnsi="Courier New"/>
                <w:sz w:val="13"/>
                <w:szCs w:val="13"/>
              </w:rPr>
              <w:t xml:space="preserve"> boxe         │Grupuri sociale complexe│</w:t>
              <w:br/>
              <w:t>│                                    │         │           │             │           │individuale       │cu până la 30 ex. Cu    │</w:t>
              <w:br/>
              <w:t>│                                    │         │           │             │           │                  │ierarhii dominante ale  │</w:t>
              <w:br/>
              <w:t>│                                    │         │           │             │           │                  │masculilor              │</w:t>
              <w:br/>
              <w:t>├────────────────────────────────────┼─────────┼───────────┼─────────────┼───────────┼──────────────────┼────────────────────────┤</w:t>
              <w:br/>
              <w:t>│Cimpanzeu (Pan troglodytes)         │    4    │2000       │20 m</w:t>
            </w:r>
            <w:r>
              <w:rPr>
                <w:rFonts w:cs="Courier New" w:ascii="Courier New" w:hAnsi="Courier New"/>
                <w:sz w:val="13"/>
                <w:szCs w:val="13"/>
                <w:vertAlign w:val="superscript"/>
              </w:rPr>
              <w:t>2</w:t>
            </w:r>
            <w:r>
              <w:rPr>
                <w:rFonts w:cs="Courier New" w:ascii="Courier New" w:hAnsi="Courier New"/>
                <w:sz w:val="13"/>
                <w:szCs w:val="13"/>
              </w:rPr>
              <w:t xml:space="preserve">        │50 m</w:t>
            </w:r>
            <w:r>
              <w:rPr>
                <w:rFonts w:cs="Courier New" w:ascii="Courier New" w:hAnsi="Courier New"/>
                <w:sz w:val="13"/>
                <w:szCs w:val="13"/>
                <w:vertAlign w:val="superscript"/>
              </w:rPr>
              <w:t>2</w:t>
            </w:r>
            <w:r>
              <w:rPr>
                <w:rFonts w:cs="Courier New" w:ascii="Courier New" w:hAnsi="Courier New"/>
                <w:sz w:val="13"/>
                <w:szCs w:val="13"/>
              </w:rPr>
              <w:t xml:space="preserve">      │6 m</w:t>
            </w:r>
            <w:r>
              <w:rPr>
                <w:rFonts w:cs="Courier New" w:ascii="Courier New" w:hAnsi="Courier New"/>
                <w:sz w:val="13"/>
                <w:szCs w:val="13"/>
                <w:vertAlign w:val="superscript"/>
              </w:rPr>
              <w:t>2</w:t>
            </w:r>
            <w:r>
              <w:rPr>
                <w:rFonts w:cs="Courier New" w:ascii="Courier New" w:hAnsi="Courier New"/>
                <w:sz w:val="13"/>
                <w:szCs w:val="13"/>
              </w:rPr>
              <w:t xml:space="preserve"> boxe         │Grupuri sociale complexe│</w:t>
              <w:br/>
              <w:t>│                                    │         │           │             │           │individuale       │de 30-80 ex., cu        │</w:t>
              <w:br/>
              <w:t>│                                    │         │           │             │           │                  │ierarhii dominante ale  │</w:t>
              <w:br/>
              <w:t>│                                    │         │           │             │           │                  │masculilor              │</w:t>
              <w:br/>
              <w:t>├────────────────────────────────────┼─────────┼───────────┼─────────────┼───────────┼──────────────────┼────────────────────────┤</w:t>
              <w:br/>
              <w:t>│Urangutan (Pongo pygmaeus)          │  1 - 2  │1000       │100 m</w:t>
            </w:r>
            <w:r>
              <w:rPr>
                <w:rFonts w:cs="Courier New" w:ascii="Courier New" w:hAnsi="Courier New"/>
                <w:sz w:val="13"/>
                <w:szCs w:val="13"/>
                <w:vertAlign w:val="superscript"/>
              </w:rPr>
              <w:t>2</w:t>
            </w:r>
            <w:r>
              <w:rPr>
                <w:rFonts w:cs="Courier New" w:ascii="Courier New" w:hAnsi="Courier New"/>
                <w:sz w:val="13"/>
                <w:szCs w:val="13"/>
              </w:rPr>
              <w:t xml:space="preserve">       │100 m</w:t>
            </w:r>
            <w:r>
              <w:rPr>
                <w:rFonts w:cs="Courier New" w:ascii="Courier New" w:hAnsi="Courier New"/>
                <w:sz w:val="13"/>
                <w:szCs w:val="13"/>
                <w:vertAlign w:val="superscript"/>
              </w:rPr>
              <w:t>2</w:t>
            </w:r>
            <w:r>
              <w:rPr>
                <w:rFonts w:cs="Courier New" w:ascii="Courier New" w:hAnsi="Courier New"/>
                <w:sz w:val="13"/>
                <w:szCs w:val="13"/>
              </w:rPr>
              <w:t xml:space="preserve">     │6 m</w:t>
            </w:r>
            <w:r>
              <w:rPr>
                <w:rFonts w:cs="Courier New" w:ascii="Courier New" w:hAnsi="Courier New"/>
                <w:sz w:val="13"/>
                <w:szCs w:val="13"/>
                <w:vertAlign w:val="superscript"/>
              </w:rPr>
              <w:t>2</w:t>
            </w:r>
            <w:r>
              <w:rPr>
                <w:rFonts w:cs="Courier New" w:ascii="Courier New" w:hAnsi="Courier New"/>
                <w:sz w:val="13"/>
                <w:szCs w:val="13"/>
              </w:rPr>
              <w:t xml:space="preserve"> boxe         │Solitari, femelă cu pui │</w:t>
              <w:br/>
              <w:t>│                                    │         │           │             │           │individuale       │dependent, teritoriile  │</w:t>
              <w:br/>
              <w:t>│                                    │         │           │             │           │                  │femelelor se            │</w:t>
              <w:br/>
              <w:t>│                                    │         │           │             │           │                  │intersectează, masculii │</w:t>
              <w:br/>
              <w:t>│                                    │         │           │             │           │                  │antagonişti unii decât  │</w:t>
              <w:br/>
              <w:t>│                                    │         │           │             │           │                  │alţii, grupuri mici,    │</w:t>
              <w:br/>
              <w:t>│                                    │         │           │             │           │                  │necoezive               │</w:t>
              <w:br/>
              <w:t>├────────────────────────────────────┼─────────┼───────────┼─────────────┼───────────┼──────────────────┼────────────────────────┤</w:t>
              <w:br/>
              <w:t>│Elefant Asiatic (Elephas maximus),  │  2 - 3  │5000 m</w:t>
            </w:r>
            <w:r>
              <w:rPr>
                <w:rFonts w:cs="Courier New" w:ascii="Courier New" w:hAnsi="Courier New"/>
                <w:sz w:val="13"/>
                <w:szCs w:val="13"/>
                <w:vertAlign w:val="superscript"/>
              </w:rPr>
              <w:t>2</w:t>
            </w:r>
            <w:r>
              <w:rPr>
                <w:rFonts w:cs="Courier New" w:ascii="Courier New" w:hAnsi="Courier New"/>
                <w:sz w:val="13"/>
                <w:szCs w:val="13"/>
              </w:rPr>
              <w:t xml:space="preserve">    │600 m</w:t>
            </w:r>
            <w:r>
              <w:rPr>
                <w:rFonts w:cs="Courier New" w:ascii="Courier New" w:hAnsi="Courier New"/>
                <w:sz w:val="13"/>
                <w:szCs w:val="13"/>
                <w:vertAlign w:val="superscript"/>
              </w:rPr>
              <w:t>2</w:t>
            </w:r>
            <w:r>
              <w:rPr>
                <w:rFonts w:cs="Courier New" w:ascii="Courier New" w:hAnsi="Courier New"/>
                <w:sz w:val="13"/>
                <w:szCs w:val="13"/>
              </w:rPr>
              <w:t xml:space="preserve">       │100 m</w:t>
            </w:r>
            <w:r>
              <w:rPr>
                <w:rFonts w:cs="Courier New" w:ascii="Courier New" w:hAnsi="Courier New"/>
                <w:sz w:val="13"/>
                <w:szCs w:val="13"/>
                <w:vertAlign w:val="superscript"/>
              </w:rPr>
              <w:t>2</w:t>
            </w:r>
            <w:r>
              <w:rPr>
                <w:rFonts w:cs="Courier New" w:ascii="Courier New" w:hAnsi="Courier New"/>
                <w:sz w:val="13"/>
                <w:szCs w:val="13"/>
              </w:rPr>
              <w:t xml:space="preserve">     │30 m</w:t>
            </w:r>
            <w:r>
              <w:rPr>
                <w:rFonts w:cs="Courier New" w:ascii="Courier New" w:hAnsi="Courier New"/>
                <w:sz w:val="13"/>
                <w:szCs w:val="13"/>
                <w:vertAlign w:val="superscript"/>
              </w:rPr>
              <w:t>2</w:t>
            </w:r>
            <w:r>
              <w:rPr>
                <w:rFonts w:cs="Courier New" w:ascii="Courier New" w:hAnsi="Courier New"/>
                <w:sz w:val="13"/>
                <w:szCs w:val="13"/>
              </w:rPr>
              <w:t xml:space="preserve"> boxe        │Grup familial           │</w:t>
              <w:br/>
              <w:t>│Elefant african (Loxodonta africana)│         │bazin      │             │           │individuale       │                        │</w:t>
              <w:br/>
              <w:t>├────────────────────────────────────┼─────────┼───────────┼─────────────┼───────────┼──────────────────┼────────────────────────┤</w:t>
              <w:br/>
              <w:t>│Rinoceri (Rhinocerotidae spp.)      │  1 - 2  │3000 m</w:t>
            </w:r>
            <w:r>
              <w:rPr>
                <w:rFonts w:cs="Courier New" w:ascii="Courier New" w:hAnsi="Courier New"/>
                <w:sz w:val="13"/>
                <w:szCs w:val="13"/>
                <w:vertAlign w:val="superscript"/>
              </w:rPr>
              <w:t>2</w:t>
            </w:r>
            <w:r>
              <w:rPr>
                <w:rFonts w:cs="Courier New" w:ascii="Courier New" w:hAnsi="Courier New"/>
                <w:sz w:val="13"/>
                <w:szCs w:val="13"/>
              </w:rPr>
              <w:t xml:space="preserve">    │300 m</w:t>
            </w:r>
            <w:r>
              <w:rPr>
                <w:rFonts w:cs="Courier New" w:ascii="Courier New" w:hAnsi="Courier New"/>
                <w:sz w:val="13"/>
                <w:szCs w:val="13"/>
                <w:vertAlign w:val="superscript"/>
              </w:rPr>
              <w:t>2</w:t>
            </w:r>
            <w:r>
              <w:rPr>
                <w:rFonts w:cs="Courier New" w:ascii="Courier New" w:hAnsi="Courier New"/>
                <w:sz w:val="13"/>
                <w:szCs w:val="13"/>
              </w:rPr>
              <w:t xml:space="preserve">       │300 m</w:t>
            </w:r>
            <w:r>
              <w:rPr>
                <w:rFonts w:cs="Courier New" w:ascii="Courier New" w:hAnsi="Courier New"/>
                <w:sz w:val="13"/>
                <w:szCs w:val="13"/>
                <w:vertAlign w:val="superscript"/>
              </w:rPr>
              <w:t>2</w:t>
            </w:r>
            <w:r>
              <w:rPr>
                <w:rFonts w:cs="Courier New" w:ascii="Courier New" w:hAnsi="Courier New"/>
                <w:sz w:val="13"/>
                <w:szCs w:val="13"/>
              </w:rPr>
              <w:t xml:space="preserve">     │20 m</w:t>
            </w:r>
            <w:r>
              <w:rPr>
                <w:rFonts w:cs="Courier New" w:ascii="Courier New" w:hAnsi="Courier New"/>
                <w:sz w:val="13"/>
                <w:szCs w:val="13"/>
                <w:vertAlign w:val="superscript"/>
              </w:rPr>
              <w:t>2</w:t>
            </w:r>
            <w:r>
              <w:rPr>
                <w:rFonts w:cs="Courier New" w:ascii="Courier New" w:hAnsi="Courier New"/>
                <w:sz w:val="13"/>
                <w:szCs w:val="13"/>
              </w:rPr>
              <w:t xml:space="preserve"> boxe        │Solitar/pereche         │</w:t>
              <w:br/>
              <w:t>│                                    │         │           │             │           │individuale       │                        │</w:t>
              <w:br/>
              <w:t>├────────────────────────────────────┼─────────┼───────────┼─────────────┼───────────┼──────────────────┼────────────────────────┤</w:t>
              <w:br/>
              <w:t>│Măgarul African (Equus africanus),  │  1 - 5  │1000 m</w:t>
            </w:r>
            <w:r>
              <w:rPr>
                <w:rFonts w:cs="Courier New" w:ascii="Courier New" w:hAnsi="Courier New"/>
                <w:sz w:val="13"/>
                <w:szCs w:val="13"/>
                <w:vertAlign w:val="superscript"/>
              </w:rPr>
              <w:t>2</w:t>
            </w:r>
            <w:r>
              <w:rPr>
                <w:rFonts w:cs="Courier New" w:ascii="Courier New" w:hAnsi="Courier New"/>
                <w:sz w:val="13"/>
                <w:szCs w:val="13"/>
              </w:rPr>
              <w:t xml:space="preserve">    │100 m</w:t>
            </w:r>
            <w:r>
              <w:rPr>
                <w:rFonts w:cs="Courier New" w:ascii="Courier New" w:hAnsi="Courier New"/>
                <w:sz w:val="13"/>
                <w:szCs w:val="13"/>
                <w:vertAlign w:val="superscript"/>
              </w:rPr>
              <w:t>2</w:t>
            </w:r>
            <w:r>
              <w:rPr>
                <w:rFonts w:cs="Courier New" w:ascii="Courier New" w:hAnsi="Courier New"/>
                <w:sz w:val="13"/>
                <w:szCs w:val="13"/>
              </w:rPr>
              <w:t xml:space="preserve">       │15 m</w:t>
            </w:r>
            <w:r>
              <w:rPr>
                <w:rFonts w:cs="Courier New" w:ascii="Courier New" w:hAnsi="Courier New"/>
                <w:sz w:val="13"/>
                <w:szCs w:val="13"/>
                <w:vertAlign w:val="superscript"/>
              </w:rPr>
              <w:t>2</w:t>
            </w:r>
            <w:r>
              <w:rPr>
                <w:rFonts w:cs="Courier New" w:ascii="Courier New" w:hAnsi="Courier New"/>
                <w:sz w:val="13"/>
                <w:szCs w:val="13"/>
              </w:rPr>
              <w:t xml:space="preserve">      │Boxe individuale  │Grup                    │</w:t>
              <w:br/>
              <w:t>│Zebre (Equus spp.)                  │         │           │             │           │                  │                        │</w:t>
              <w:br/>
              <w:t>├────────────────────────────────────┼─────────┼───────────┼─────────────┼───────────┼──────────────────┼────────────────────────┤</w:t>
              <w:br/>
              <w:t>│Măgarul asiatic (Equus hemionus)    │  3 - 5  │700 m</w:t>
            </w:r>
            <w:r>
              <w:rPr>
                <w:rFonts w:cs="Courier New" w:ascii="Courier New" w:hAnsi="Courier New"/>
                <w:sz w:val="13"/>
                <w:szCs w:val="13"/>
                <w:vertAlign w:val="superscript"/>
              </w:rPr>
              <w:t>2</w:t>
            </w:r>
            <w:r>
              <w:rPr>
                <w:rFonts w:cs="Courier New" w:ascii="Courier New" w:hAnsi="Courier New"/>
                <w:sz w:val="13"/>
                <w:szCs w:val="13"/>
              </w:rPr>
              <w:t xml:space="preserve">     │70 m</w:t>
            </w:r>
            <w:r>
              <w:rPr>
                <w:rFonts w:cs="Courier New" w:ascii="Courier New" w:hAnsi="Courier New"/>
                <w:sz w:val="13"/>
                <w:szCs w:val="13"/>
                <w:vertAlign w:val="superscript"/>
              </w:rPr>
              <w:t>2</w:t>
            </w:r>
            <w:r>
              <w:rPr>
                <w:rFonts w:cs="Courier New" w:ascii="Courier New" w:hAnsi="Courier New"/>
                <w:sz w:val="13"/>
                <w:szCs w:val="13"/>
              </w:rPr>
              <w:t xml:space="preserve">        │15 m</w:t>
            </w:r>
            <w:r>
              <w:rPr>
                <w:rFonts w:cs="Courier New" w:ascii="Courier New" w:hAnsi="Courier New"/>
                <w:sz w:val="13"/>
                <w:szCs w:val="13"/>
                <w:vertAlign w:val="superscript"/>
              </w:rPr>
              <w:t>2</w:t>
            </w:r>
            <w:r>
              <w:rPr>
                <w:rFonts w:cs="Courier New" w:ascii="Courier New" w:hAnsi="Courier New"/>
                <w:sz w:val="13"/>
                <w:szCs w:val="13"/>
              </w:rPr>
              <w:t xml:space="preserve">      │Boxe individuale  │Grup                    │</w:t>
              <w:br/>
              <w:t>├────────────────────────────────────┼─────────┼───────────┼─────────────┼───────────┼──────────────────┼────────────────────────┤</w:t>
              <w:br/>
              <w:t>│Tapir malaiezian (Tapirus indicus), │  1 - 2  │400 m</w:t>
            </w:r>
            <w:r>
              <w:rPr>
                <w:rFonts w:cs="Courier New" w:ascii="Courier New" w:hAnsi="Courier New"/>
                <w:sz w:val="13"/>
                <w:szCs w:val="13"/>
                <w:vertAlign w:val="superscript"/>
              </w:rPr>
              <w:t>2</w:t>
            </w:r>
            <w:r>
              <w:rPr>
                <w:rFonts w:cs="Courier New" w:ascii="Courier New" w:hAnsi="Courier New"/>
                <w:sz w:val="13"/>
                <w:szCs w:val="13"/>
              </w:rPr>
              <w:t xml:space="preserve">     │50 m</w:t>
            </w:r>
            <w:r>
              <w:rPr>
                <w:rFonts w:cs="Courier New" w:ascii="Courier New" w:hAnsi="Courier New"/>
                <w:sz w:val="13"/>
                <w:szCs w:val="13"/>
                <w:vertAlign w:val="superscript"/>
              </w:rPr>
              <w:t>2</w:t>
            </w:r>
            <w:r>
              <w:rPr>
                <w:rFonts w:cs="Courier New" w:ascii="Courier New" w:hAnsi="Courier New"/>
                <w:sz w:val="13"/>
                <w:szCs w:val="13"/>
              </w:rPr>
              <w:t xml:space="preserve">        │8 m</w:t>
            </w:r>
            <w:r>
              <w:rPr>
                <w:rFonts w:cs="Courier New" w:ascii="Courier New" w:hAnsi="Courier New"/>
                <w:sz w:val="13"/>
                <w:szCs w:val="13"/>
                <w:vertAlign w:val="superscript"/>
              </w:rPr>
              <w:t>2</w:t>
            </w:r>
            <w:r>
              <w:rPr>
                <w:rFonts w:cs="Courier New" w:ascii="Courier New" w:hAnsi="Courier New"/>
                <w:sz w:val="13"/>
                <w:szCs w:val="13"/>
              </w:rPr>
              <w:t xml:space="preserve">       │Boxe individuale  │Solitar/pereche         │</w:t>
              <w:br/>
              <w:t>│Tapir brazilian (Tapirus terrestris)│         │bazin      │             │           │                  │                        │</w:t>
              <w:br/>
              <w:t>├────────────────────────────────────┼─────────┼───────────┼─────────────┼───────────┼──────────────────┼────────────────────────┤</w:t>
              <w:br/>
              <w:t>│Babirusa (Babyrousa babyrussa)      │  2 - 4  │600 m</w:t>
            </w:r>
            <w:r>
              <w:rPr>
                <w:rFonts w:cs="Courier New" w:ascii="Courier New" w:hAnsi="Courier New"/>
                <w:sz w:val="13"/>
                <w:szCs w:val="13"/>
                <w:vertAlign w:val="superscript"/>
              </w:rPr>
              <w:t>2</w:t>
            </w:r>
            <w:r>
              <w:rPr>
                <w:rFonts w:cs="Courier New" w:ascii="Courier New" w:hAnsi="Courier New"/>
                <w:sz w:val="13"/>
                <w:szCs w:val="13"/>
              </w:rPr>
              <w:t xml:space="preserve">     │6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Boxe individuale  │Grup                    │</w:t>
              <w:br/>
              <w:t>│                                    │         │bazin      │             │           │                  │                        │</w:t>
              <w:br/>
              <w:t>├────────────────────────────────────┼─────────┼───────────┼─────────────┼───────────┼──────────────────┼────────────────────────┤</w:t>
              <w:br/>
              <w:t>│Facocer (Phacochoerus africanus)    │  2 - 4  │600 m</w:t>
            </w:r>
            <w:r>
              <w:rPr>
                <w:rFonts w:cs="Courier New" w:ascii="Courier New" w:hAnsi="Courier New"/>
                <w:sz w:val="13"/>
                <w:szCs w:val="13"/>
                <w:vertAlign w:val="superscript"/>
              </w:rPr>
              <w:t>2</w:t>
            </w:r>
            <w:r>
              <w:rPr>
                <w:rFonts w:cs="Courier New" w:ascii="Courier New" w:hAnsi="Courier New"/>
                <w:sz w:val="13"/>
                <w:szCs w:val="13"/>
              </w:rPr>
              <w:t xml:space="preserve">     │6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Boxe individuale  │Grup                    │</w:t>
              <w:br/>
              <w:t>│                                    │         │bazin      │             │           │                  │                        │</w:t>
              <w:br/>
              <w:t>├────────────────────────────────────┼─────────┼───────────┼─────────────┼───────────┼──────────────────┼────────────────────────┤</w:t>
              <w:br/>
              <w:t>│Mistreţ (Sus scrofa)                │  2 - 4  │600 m</w:t>
            </w:r>
            <w:r>
              <w:rPr>
                <w:rFonts w:cs="Courier New" w:ascii="Courier New" w:hAnsi="Courier New"/>
                <w:sz w:val="13"/>
                <w:szCs w:val="13"/>
                <w:vertAlign w:val="superscript"/>
              </w:rPr>
              <w:t>2</w:t>
            </w:r>
            <w:r>
              <w:rPr>
                <w:rFonts w:cs="Courier New" w:ascii="Courier New" w:hAnsi="Courier New"/>
                <w:sz w:val="13"/>
                <w:szCs w:val="13"/>
              </w:rPr>
              <w:t xml:space="preserve">     │6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Boxe individuale  │Grup                    │</w:t>
              <w:br/>
              <w:t>│                                    │         │bazin      │             │           │                  │                        │</w:t>
              <w:br/>
              <w:t>├────────────────────────────────────┼─────────┼───────────┼─────────────┼───────────┼──────────────────┼────────────────────────┤</w:t>
              <w:br/>
              <w:t>│Pecari (Tayassu spp.)               │  2 - 4  │500 m</w:t>
            </w:r>
            <w:r>
              <w:rPr>
                <w:rFonts w:cs="Courier New" w:ascii="Courier New" w:hAnsi="Courier New"/>
                <w:sz w:val="13"/>
                <w:szCs w:val="13"/>
                <w:vertAlign w:val="superscript"/>
              </w:rPr>
              <w:t>2</w:t>
            </w:r>
            <w:r>
              <w:rPr>
                <w:rFonts w:cs="Courier New" w:ascii="Courier New" w:hAnsi="Courier New"/>
                <w:sz w:val="13"/>
                <w:szCs w:val="13"/>
              </w:rPr>
              <w:t xml:space="preserve">     │50 m</w:t>
            </w:r>
            <w:r>
              <w:rPr>
                <w:rFonts w:cs="Courier New" w:ascii="Courier New" w:hAnsi="Courier New"/>
                <w:sz w:val="13"/>
                <w:szCs w:val="13"/>
                <w:vertAlign w:val="superscript"/>
              </w:rPr>
              <w:t>2</w:t>
            </w:r>
            <w:r>
              <w:rPr>
                <w:rFonts w:cs="Courier New" w:ascii="Courier New" w:hAnsi="Courier New"/>
                <w:sz w:val="13"/>
                <w:szCs w:val="13"/>
              </w:rPr>
              <w:t xml:space="preserve">        │8 m</w:t>
            </w:r>
            <w:r>
              <w:rPr>
                <w:rFonts w:cs="Courier New" w:ascii="Courier New" w:hAnsi="Courier New"/>
                <w:sz w:val="13"/>
                <w:szCs w:val="13"/>
                <w:vertAlign w:val="superscript"/>
              </w:rPr>
              <w:t>2</w:t>
            </w:r>
            <w:r>
              <w:rPr>
                <w:rFonts w:cs="Courier New" w:ascii="Courier New" w:hAnsi="Courier New"/>
                <w:sz w:val="13"/>
                <w:szCs w:val="13"/>
              </w:rPr>
              <w:t xml:space="preserve">       │Boxe individuale  │Grup                    │</w:t>
              <w:br/>
              <w:t>│                                    │         │bazin      │             │           │                  │                        │</w:t>
              <w:br/>
              <w:t>├────────────────────────────────────┼─────────┼───────────┼─────────────┼───────────┼──────────────────┼────────────────────────┤</w:t>
              <w:br/>
              <w:t>│Hipopotam (Hippopotamus amphibius)  │  1 - 2  │1000 m</w:t>
            </w:r>
            <w:r>
              <w:rPr>
                <w:rFonts w:cs="Courier New" w:ascii="Courier New" w:hAnsi="Courier New"/>
                <w:sz w:val="13"/>
                <w:szCs w:val="13"/>
                <w:vertAlign w:val="superscript"/>
              </w:rPr>
              <w:t>2</w:t>
            </w:r>
            <w:r>
              <w:rPr>
                <w:rFonts w:cs="Courier New" w:ascii="Courier New" w:hAnsi="Courier New"/>
                <w:sz w:val="13"/>
                <w:szCs w:val="13"/>
              </w:rPr>
              <w:t xml:space="preserve">    │100 m</w:t>
            </w:r>
            <w:r>
              <w:rPr>
                <w:rFonts w:cs="Courier New" w:ascii="Courier New" w:hAnsi="Courier New"/>
                <w:sz w:val="13"/>
                <w:szCs w:val="13"/>
                <w:vertAlign w:val="superscript"/>
              </w:rPr>
              <w:t>2</w:t>
            </w:r>
            <w:r>
              <w:rPr>
                <w:rFonts w:cs="Courier New" w:ascii="Courier New" w:hAnsi="Courier New"/>
                <w:sz w:val="13"/>
                <w:szCs w:val="13"/>
              </w:rPr>
              <w:t xml:space="preserve">       │30 m</w:t>
            </w:r>
            <w:r>
              <w:rPr>
                <w:rFonts w:cs="Courier New" w:ascii="Courier New" w:hAnsi="Courier New"/>
                <w:sz w:val="13"/>
                <w:szCs w:val="13"/>
                <w:vertAlign w:val="superscript"/>
              </w:rPr>
              <w:t>2</w:t>
            </w:r>
            <w:r>
              <w:rPr>
                <w:rFonts w:cs="Courier New" w:ascii="Courier New" w:hAnsi="Courier New"/>
                <w:sz w:val="13"/>
                <w:szCs w:val="13"/>
              </w:rPr>
              <w:t xml:space="preserve">      │Boxe individuale  │Grup                    │</w:t>
              <w:br/>
              <w:t>│                                    │         │bazin      │             │           │                  │                        │</w:t>
              <w:br/>
              <w:t>├────────────────────────────────────┼─────────┼───────────┼─────────────┼───────────┼──────────────────┼────────────────────────┤</w:t>
              <w:br/>
              <w:t>│Cămile (Camelidae)                  │  2 - 5  │2000 m</w:t>
            </w:r>
            <w:r>
              <w:rPr>
                <w:rFonts w:cs="Courier New" w:ascii="Courier New" w:hAnsi="Courier New"/>
                <w:sz w:val="13"/>
                <w:szCs w:val="13"/>
                <w:vertAlign w:val="superscript"/>
              </w:rPr>
              <w:t>2</w:t>
            </w:r>
            <w:r>
              <w:rPr>
                <w:rFonts w:cs="Courier New" w:ascii="Courier New" w:hAnsi="Courier New"/>
                <w:sz w:val="13"/>
                <w:szCs w:val="13"/>
              </w:rPr>
              <w:t xml:space="preserve">    │100 m</w:t>
            </w:r>
            <w:r>
              <w:rPr>
                <w:rFonts w:cs="Courier New" w:ascii="Courier New" w:hAnsi="Courier New"/>
                <w:sz w:val="13"/>
                <w:szCs w:val="13"/>
                <w:vertAlign w:val="superscript"/>
              </w:rPr>
              <w:t>2</w:t>
            </w:r>
            <w:r>
              <w:rPr>
                <w:rFonts w:cs="Courier New" w:ascii="Courier New" w:hAnsi="Courier New"/>
                <w:sz w:val="13"/>
                <w:szCs w:val="13"/>
              </w:rPr>
              <w:t xml:space="preserve">       │30 m</w:t>
            </w:r>
            <w:r>
              <w:rPr>
                <w:rFonts w:cs="Courier New" w:ascii="Courier New" w:hAnsi="Courier New"/>
                <w:sz w:val="13"/>
                <w:szCs w:val="13"/>
                <w:vertAlign w:val="superscript"/>
              </w:rPr>
              <w:t>2</w:t>
            </w:r>
            <w:r>
              <w:rPr>
                <w:rFonts w:cs="Courier New" w:ascii="Courier New" w:hAnsi="Courier New"/>
                <w:sz w:val="13"/>
                <w:szCs w:val="13"/>
              </w:rPr>
              <w:t xml:space="preserve">      │Boxe individuale  │Grup                    │</w:t>
              <w:br/>
              <w:t>│                                    │         │           │             │           │                  │                        │</w:t>
              <w:br/>
              <w:t>├────────────────────────────────────┼─────────┼───────────┼─────────────┼───────────┼──────────────────┼────────────────────────┤</w:t>
              <w:br/>
              <w:t>│Lama (Lama glama), Guanaco (Lama    │  2 - 10 │700 m</w:t>
            </w:r>
            <w:r>
              <w:rPr>
                <w:rFonts w:cs="Courier New" w:ascii="Courier New" w:hAnsi="Courier New"/>
                <w:sz w:val="13"/>
                <w:szCs w:val="13"/>
                <w:vertAlign w:val="superscript"/>
              </w:rPr>
              <w:t>2</w:t>
            </w:r>
            <w:r>
              <w:rPr>
                <w:rFonts w:cs="Courier New" w:ascii="Courier New" w:hAnsi="Courier New"/>
                <w:sz w:val="13"/>
                <w:szCs w:val="13"/>
              </w:rPr>
              <w:t xml:space="preserve">     │50 m</w:t>
            </w:r>
            <w:r>
              <w:rPr>
                <w:rFonts w:cs="Courier New" w:ascii="Courier New" w:hAnsi="Courier New"/>
                <w:sz w:val="13"/>
                <w:szCs w:val="13"/>
                <w:vertAlign w:val="superscript"/>
              </w:rPr>
              <w:t>2</w:t>
            </w:r>
            <w:r>
              <w:rPr>
                <w:rFonts w:cs="Courier New" w:ascii="Courier New" w:hAnsi="Courier New"/>
                <w:sz w:val="13"/>
                <w:szCs w:val="13"/>
              </w:rPr>
              <w:t xml:space="preserve">        │-          │-                 │Grup                    │</w:t>
              <w:br/>
              <w:t>│guanicoe) Vicuna (Vicugna vicugna)  │         │           │             │           │                  │                        │</w:t>
              <w:br/>
              <w:t>├────────────────────────────────────┼─────────┼───────────┼─────────────┼───────────┼──────────────────┼────────────────────────┤</w:t>
              <w:br/>
              <w:t>│Girafa (Giraffa camelopardalis)     │  2 - 6  │7000 m</w:t>
            </w:r>
            <w:r>
              <w:rPr>
                <w:rFonts w:cs="Courier New" w:ascii="Courier New" w:hAnsi="Courier New"/>
                <w:sz w:val="13"/>
                <w:szCs w:val="13"/>
                <w:vertAlign w:val="superscript"/>
              </w:rPr>
              <w:t>2</w:t>
            </w:r>
            <w:r>
              <w:rPr>
                <w:rFonts w:cs="Courier New" w:ascii="Courier New" w:hAnsi="Courier New"/>
                <w:sz w:val="13"/>
                <w:szCs w:val="13"/>
              </w:rPr>
              <w:t xml:space="preserve">    │500 m</w:t>
            </w:r>
            <w:r>
              <w:rPr>
                <w:rFonts w:cs="Courier New" w:ascii="Courier New" w:hAnsi="Courier New"/>
                <w:sz w:val="13"/>
                <w:szCs w:val="13"/>
                <w:vertAlign w:val="superscript"/>
              </w:rPr>
              <w:t>2</w:t>
            </w:r>
            <w:r>
              <w:rPr>
                <w:rFonts w:cs="Courier New" w:ascii="Courier New" w:hAnsi="Courier New"/>
                <w:sz w:val="13"/>
                <w:szCs w:val="13"/>
              </w:rPr>
              <w:t xml:space="preserve">       │20 m</w:t>
            </w:r>
            <w:r>
              <w:rPr>
                <w:rFonts w:cs="Courier New" w:ascii="Courier New" w:hAnsi="Courier New"/>
                <w:sz w:val="13"/>
                <w:szCs w:val="13"/>
                <w:vertAlign w:val="superscript"/>
              </w:rPr>
              <w:t>2</w:t>
            </w:r>
            <w:r>
              <w:rPr>
                <w:rFonts w:cs="Courier New" w:ascii="Courier New" w:hAnsi="Courier New"/>
                <w:sz w:val="13"/>
                <w:szCs w:val="13"/>
              </w:rPr>
              <w:t xml:space="preserve">      │Boxe individuale  │Grup                    │</w:t>
              <w:br/>
              <w:t>│                                    │         │           │             │6 m        │                  │                        │</w:t>
              <w:br/>
              <w:t>│                                    │         │           │             │înălţime   │                  │                        │</w:t>
              <w:br/>
              <w:t>├────────────────────────────────────┼─────────┼───────────┼─────────────┼───────────┼──────────────────┼────────────────────────┤</w:t>
              <w:br/>
              <w:t>│Okapi (Okapia johnstoni)            │    2    │500 m</w:t>
            </w:r>
            <w:r>
              <w:rPr>
                <w:rFonts w:cs="Courier New" w:ascii="Courier New" w:hAnsi="Courier New"/>
                <w:sz w:val="13"/>
                <w:szCs w:val="13"/>
                <w:vertAlign w:val="superscript"/>
              </w:rPr>
              <w:t>2</w:t>
            </w:r>
            <w:r>
              <w:rPr>
                <w:rFonts w:cs="Courier New" w:ascii="Courier New" w:hAnsi="Courier New"/>
                <w:sz w:val="13"/>
                <w:szCs w:val="13"/>
              </w:rPr>
              <w:t xml:space="preserve">     │10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5 m</w:t>
            </w:r>
            <w:r>
              <w:rPr>
                <w:rFonts w:cs="Courier New" w:ascii="Courier New" w:hAnsi="Courier New"/>
                <w:sz w:val="13"/>
                <w:szCs w:val="13"/>
                <w:vertAlign w:val="superscript"/>
              </w:rPr>
              <w:t>2</w:t>
            </w:r>
            <w:r>
              <w:rPr>
                <w:rFonts w:cs="Courier New" w:ascii="Courier New" w:hAnsi="Courier New"/>
                <w:sz w:val="13"/>
                <w:szCs w:val="13"/>
              </w:rPr>
              <w:t xml:space="preserve">              │Pereche/grup            │</w:t>
              <w:br/>
              <w:t>├────────────────────────────────────┼─────────┼───────────┼─────────────┼───────────┼──────────────────┼────────────────────────┤</w:t>
              <w:br/>
              <w:t>│Cerbul comun (Cervus elaphus)       │  2 - 5  │800 m</w:t>
            </w:r>
            <w:r>
              <w:rPr>
                <w:rFonts w:cs="Courier New" w:ascii="Courier New" w:hAnsi="Courier New"/>
                <w:sz w:val="13"/>
                <w:szCs w:val="13"/>
                <w:vertAlign w:val="superscript"/>
              </w:rPr>
              <w:t>2</w:t>
            </w:r>
            <w:r>
              <w:rPr>
                <w:rFonts w:cs="Courier New" w:ascii="Courier New" w:hAnsi="Courier New"/>
                <w:sz w:val="13"/>
                <w:szCs w:val="13"/>
              </w:rPr>
              <w:t xml:space="preserve">     │10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5 m</w:t>
            </w:r>
            <w:r>
              <w:rPr>
                <w:rFonts w:cs="Courier New" w:ascii="Courier New" w:hAnsi="Courier New"/>
                <w:sz w:val="13"/>
                <w:szCs w:val="13"/>
                <w:vertAlign w:val="superscript"/>
              </w:rPr>
              <w:t>2</w:t>
            </w:r>
            <w:r>
              <w:rPr>
                <w:rFonts w:cs="Courier New" w:ascii="Courier New" w:hAnsi="Courier New"/>
                <w:sz w:val="13"/>
                <w:szCs w:val="13"/>
              </w:rPr>
              <w:t xml:space="preserve">              │Grup                    │</w:t>
              <w:br/>
              <w:t>├────────────────────────────────────┼─────────┼───────────┼─────────────┼───────────┼──────────────────┼────────────────────────┤</w:t>
              <w:br/>
              <w:t>│Sika/căprioara japoneză             │  2 - 5  │800 m</w:t>
            </w:r>
            <w:r>
              <w:rPr>
                <w:rFonts w:cs="Courier New" w:ascii="Courier New" w:hAnsi="Courier New"/>
                <w:sz w:val="13"/>
                <w:szCs w:val="13"/>
                <w:vertAlign w:val="superscript"/>
              </w:rPr>
              <w:t>2</w:t>
            </w:r>
            <w:r>
              <w:rPr>
                <w:rFonts w:cs="Courier New" w:ascii="Courier New" w:hAnsi="Courier New"/>
                <w:sz w:val="13"/>
                <w:szCs w:val="13"/>
              </w:rPr>
              <w:t xml:space="preserve">     │6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5 m</w:t>
            </w:r>
            <w:r>
              <w:rPr>
                <w:rFonts w:cs="Courier New" w:ascii="Courier New" w:hAnsi="Courier New"/>
                <w:sz w:val="13"/>
                <w:szCs w:val="13"/>
                <w:vertAlign w:val="superscript"/>
              </w:rPr>
              <w:t>2</w:t>
            </w:r>
            <w:r>
              <w:rPr>
                <w:rFonts w:cs="Courier New" w:ascii="Courier New" w:hAnsi="Courier New"/>
                <w:sz w:val="13"/>
                <w:szCs w:val="13"/>
              </w:rPr>
              <w:t xml:space="preserve">              │Grup                    │</w:t>
              <w:br/>
              <w:t>│(Cervus nippon)                     │         │           │             │           │                  │                        │</w:t>
              <w:br/>
              <w:t>├────────────────────────────────────┼─────────┼───────────┼─────────────┼───────────┼──────────────────┼────────────────────────┤</w:t>
              <w:br/>
              <w:t>│Cerb lopătar (Dama dama)            │  2 - 5  │600 m</w:t>
            </w:r>
            <w:r>
              <w:rPr>
                <w:rFonts w:cs="Courier New" w:ascii="Courier New" w:hAnsi="Courier New"/>
                <w:sz w:val="13"/>
                <w:szCs w:val="13"/>
                <w:vertAlign w:val="superscript"/>
              </w:rPr>
              <w:t>2</w:t>
            </w:r>
            <w:r>
              <w:rPr>
                <w:rFonts w:cs="Courier New" w:ascii="Courier New" w:hAnsi="Courier New"/>
                <w:sz w:val="13"/>
                <w:szCs w:val="13"/>
              </w:rPr>
              <w:t xml:space="preserve">     │60 m</w:t>
            </w:r>
            <w:r>
              <w:rPr>
                <w:rFonts w:cs="Courier New" w:ascii="Courier New" w:hAnsi="Courier New"/>
                <w:sz w:val="13"/>
                <w:szCs w:val="13"/>
                <w:vertAlign w:val="superscript"/>
              </w:rPr>
              <w:t>2</w:t>
            </w:r>
            <w:r>
              <w:rPr>
                <w:rFonts w:cs="Courier New" w:ascii="Courier New" w:hAnsi="Courier New"/>
                <w:sz w:val="13"/>
                <w:szCs w:val="13"/>
              </w:rPr>
              <w:t xml:space="preserve">        │6 m</w:t>
            </w:r>
            <w:r>
              <w:rPr>
                <w:rFonts w:cs="Courier New" w:ascii="Courier New" w:hAnsi="Courier New"/>
                <w:sz w:val="13"/>
                <w:szCs w:val="13"/>
                <w:vertAlign w:val="superscript"/>
              </w:rPr>
              <w:t>2</w:t>
            </w:r>
            <w:r>
              <w:rPr>
                <w:rFonts w:cs="Courier New" w:ascii="Courier New" w:hAnsi="Courier New"/>
                <w:sz w:val="13"/>
                <w:szCs w:val="13"/>
              </w:rPr>
              <w:t xml:space="preserve">       │3 m</w:t>
            </w:r>
            <w:r>
              <w:rPr>
                <w:rFonts w:cs="Courier New" w:ascii="Courier New" w:hAnsi="Courier New"/>
                <w:sz w:val="13"/>
                <w:szCs w:val="13"/>
                <w:vertAlign w:val="superscript"/>
              </w:rPr>
              <w:t>2</w:t>
            </w:r>
            <w:r>
              <w:rPr>
                <w:rFonts w:cs="Courier New" w:ascii="Courier New" w:hAnsi="Courier New"/>
                <w:sz w:val="13"/>
                <w:szCs w:val="13"/>
              </w:rPr>
              <w:t xml:space="preserve">              │Grup                    │</w:t>
              <w:br/>
              <w:t>├────────────────────────────────────┼─────────┼───────────┼─────────────┼───────────┼──────────────────┼────────────────────────┤</w:t>
              <w:br/>
              <w:t>│Căprioara lui Pere David            │  2 - 5  │800 m</w:t>
            </w:r>
            <w:r>
              <w:rPr>
                <w:rFonts w:cs="Courier New" w:ascii="Courier New" w:hAnsi="Courier New"/>
                <w:sz w:val="13"/>
                <w:szCs w:val="13"/>
                <w:vertAlign w:val="superscript"/>
              </w:rPr>
              <w:t>2</w:t>
            </w:r>
            <w:r>
              <w:rPr>
                <w:rFonts w:cs="Courier New" w:ascii="Courier New" w:hAnsi="Courier New"/>
                <w:sz w:val="13"/>
                <w:szCs w:val="13"/>
              </w:rPr>
              <w:t xml:space="preserve">     │60 m</w:t>
            </w:r>
            <w:r>
              <w:rPr>
                <w:rFonts w:cs="Courier New" w:ascii="Courier New" w:hAnsi="Courier New"/>
                <w:sz w:val="13"/>
                <w:szCs w:val="13"/>
                <w:vertAlign w:val="superscript"/>
              </w:rPr>
              <w:t>2</w:t>
            </w:r>
            <w:r>
              <w:rPr>
                <w:rFonts w:cs="Courier New" w:ascii="Courier New" w:hAnsi="Courier New"/>
                <w:sz w:val="13"/>
                <w:szCs w:val="13"/>
              </w:rPr>
              <w:t xml:space="preserve">        │6 m</w:t>
            </w:r>
            <w:r>
              <w:rPr>
                <w:rFonts w:cs="Courier New" w:ascii="Courier New" w:hAnsi="Courier New"/>
                <w:sz w:val="13"/>
                <w:szCs w:val="13"/>
                <w:vertAlign w:val="superscript"/>
              </w:rPr>
              <w:t>2</w:t>
            </w:r>
            <w:r>
              <w:rPr>
                <w:rFonts w:cs="Courier New" w:ascii="Courier New" w:hAnsi="Courier New"/>
                <w:sz w:val="13"/>
                <w:szCs w:val="13"/>
              </w:rPr>
              <w:t xml:space="preserve">       │3 m</w:t>
            </w:r>
            <w:r>
              <w:rPr>
                <w:rFonts w:cs="Courier New" w:ascii="Courier New" w:hAnsi="Courier New"/>
                <w:sz w:val="13"/>
                <w:szCs w:val="13"/>
                <w:vertAlign w:val="superscript"/>
              </w:rPr>
              <w:t>2</w:t>
            </w:r>
            <w:r>
              <w:rPr>
                <w:rFonts w:cs="Courier New" w:ascii="Courier New" w:hAnsi="Courier New"/>
                <w:sz w:val="13"/>
                <w:szCs w:val="13"/>
              </w:rPr>
              <w:t xml:space="preserve">              │Grup                    │</w:t>
              <w:br/>
              <w:t>│(Elaphurus davidiensis)             │         │           │             │           │                  │                        │</w:t>
              <w:br/>
              <w:t>├────────────────────────────────────┼─────────┼───────────┼─────────────┼───────────┼──────────────────┼────────────────────────┤</w:t>
              <w:br/>
              <w:t>│Căprior european                    │  2 - 5  │500 m</w:t>
            </w:r>
            <w:r>
              <w:rPr>
                <w:rFonts w:cs="Courier New" w:ascii="Courier New" w:hAnsi="Courier New"/>
                <w:sz w:val="13"/>
                <w:szCs w:val="13"/>
                <w:vertAlign w:val="superscript"/>
              </w:rPr>
              <w:t>2</w:t>
            </w:r>
            <w:r>
              <w:rPr>
                <w:rFonts w:cs="Courier New" w:ascii="Courier New" w:hAnsi="Courier New"/>
                <w:sz w:val="13"/>
                <w:szCs w:val="13"/>
              </w:rPr>
              <w:t xml:space="preserve">     │60 m</w:t>
            </w:r>
            <w:r>
              <w:rPr>
                <w:rFonts w:cs="Courier New" w:ascii="Courier New" w:hAnsi="Courier New"/>
                <w:sz w:val="13"/>
                <w:szCs w:val="13"/>
                <w:vertAlign w:val="superscript"/>
              </w:rPr>
              <w:t>2</w:t>
            </w:r>
            <w:r>
              <w:rPr>
                <w:rFonts w:cs="Courier New" w:ascii="Courier New" w:hAnsi="Courier New"/>
                <w:sz w:val="13"/>
                <w:szCs w:val="13"/>
              </w:rPr>
              <w:t xml:space="preserve">        │5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Grup                    │</w:t>
              <w:br/>
              <w:t>│(Capreolus capreolus)               │         │           │             │           │                  │                        │</w:t>
              <w:br/>
              <w:t>├────────────────────────────────────┼─────────┼───────────┼─────────────┼───────────┼──────────────────┼────────────────────────┤</w:t>
              <w:br/>
              <w:t>│Muntiac (Muntiacus spp.)            │  2 - 5  │300 m</w:t>
            </w:r>
            <w:r>
              <w:rPr>
                <w:rFonts w:cs="Courier New" w:ascii="Courier New" w:hAnsi="Courier New"/>
                <w:sz w:val="13"/>
                <w:szCs w:val="13"/>
                <w:vertAlign w:val="superscript"/>
              </w:rPr>
              <w:t>2</w:t>
            </w:r>
            <w:r>
              <w:rPr>
                <w:rFonts w:cs="Courier New" w:ascii="Courier New" w:hAnsi="Courier New"/>
                <w:sz w:val="13"/>
                <w:szCs w:val="13"/>
              </w:rPr>
              <w:t xml:space="preserve">     │30 m</w:t>
            </w:r>
            <w:r>
              <w:rPr>
                <w:rFonts w:cs="Courier New" w:ascii="Courier New" w:hAnsi="Courier New"/>
                <w:sz w:val="13"/>
                <w:szCs w:val="13"/>
                <w:vertAlign w:val="superscript"/>
              </w:rPr>
              <w:t>2</w:t>
            </w:r>
            <w:r>
              <w:rPr>
                <w:rFonts w:cs="Courier New" w:ascii="Courier New" w:hAnsi="Courier New"/>
                <w:sz w:val="13"/>
                <w:szCs w:val="13"/>
              </w:rPr>
              <w:t xml:space="preserve">        │5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Grup                    │</w:t>
              <w:br/>
              <w:t>├────────────────────────────────────┼─────────┼───────────┼─────────────┼───────────┼──────────────────┼────────────────────────┤</w:t>
              <w:br/>
              <w:t>│Elan (Alces alces)                  │  2 - 5  │800 m</w:t>
            </w:r>
            <w:r>
              <w:rPr>
                <w:rFonts w:cs="Courier New" w:ascii="Courier New" w:hAnsi="Courier New"/>
                <w:sz w:val="13"/>
                <w:szCs w:val="13"/>
                <w:vertAlign w:val="superscript"/>
              </w:rPr>
              <w:t>2</w:t>
            </w:r>
            <w:r>
              <w:rPr>
                <w:rFonts w:cs="Courier New" w:ascii="Courier New" w:hAnsi="Courier New"/>
                <w:sz w:val="13"/>
                <w:szCs w:val="13"/>
              </w:rPr>
              <w:t xml:space="preserve">     │10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5 m</w:t>
            </w:r>
            <w:r>
              <w:rPr>
                <w:rFonts w:cs="Courier New" w:ascii="Courier New" w:hAnsi="Courier New"/>
                <w:sz w:val="13"/>
                <w:szCs w:val="13"/>
                <w:vertAlign w:val="superscript"/>
              </w:rPr>
              <w:t>2</w:t>
            </w:r>
            <w:r>
              <w:rPr>
                <w:rFonts w:cs="Courier New" w:ascii="Courier New" w:hAnsi="Courier New"/>
                <w:sz w:val="13"/>
                <w:szCs w:val="13"/>
              </w:rPr>
              <w:t xml:space="preserve">              │Grup                    │</w:t>
              <w:br/>
              <w:t>├────────────────────────────────────┼─────────┼───────────┼─────────────┼───────────┼──────────────────┼────────────────────────┤</w:t>
              <w:br/>
              <w:t>│Pudu (Pudu puda)                    │  2 - 5  │800 m</w:t>
            </w:r>
            <w:r>
              <w:rPr>
                <w:rFonts w:cs="Courier New" w:ascii="Courier New" w:hAnsi="Courier New"/>
                <w:sz w:val="13"/>
                <w:szCs w:val="13"/>
                <w:vertAlign w:val="superscript"/>
              </w:rPr>
              <w:t>2</w:t>
            </w:r>
            <w:r>
              <w:rPr>
                <w:rFonts w:cs="Courier New" w:ascii="Courier New" w:hAnsi="Courier New"/>
                <w:sz w:val="13"/>
                <w:szCs w:val="13"/>
              </w:rPr>
              <w:t xml:space="preserve">     │10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5 m</w:t>
            </w:r>
            <w:r>
              <w:rPr>
                <w:rFonts w:cs="Courier New" w:ascii="Courier New" w:hAnsi="Courier New"/>
                <w:sz w:val="13"/>
                <w:szCs w:val="13"/>
                <w:vertAlign w:val="superscript"/>
              </w:rPr>
              <w:t>2</w:t>
            </w:r>
            <w:r>
              <w:rPr>
                <w:rFonts w:cs="Courier New" w:ascii="Courier New" w:hAnsi="Courier New"/>
                <w:sz w:val="13"/>
                <w:szCs w:val="13"/>
              </w:rPr>
              <w:t xml:space="preserve">              │Grup                    │</w:t>
              <w:br/>
              <w:t>├────────────────────────────────────┼─────────┼───────────┼─────────────┼───────────┼──────────────────┼────────────────────────┤</w:t>
              <w:br/>
              <w:t>│Ren (Rangifer tarandus)             │  2 - 5  │800 m</w:t>
            </w:r>
            <w:r>
              <w:rPr>
                <w:rFonts w:cs="Courier New" w:ascii="Courier New" w:hAnsi="Courier New"/>
                <w:sz w:val="13"/>
                <w:szCs w:val="13"/>
                <w:vertAlign w:val="superscript"/>
              </w:rPr>
              <w:t>2</w:t>
            </w:r>
            <w:r>
              <w:rPr>
                <w:rFonts w:cs="Courier New" w:ascii="Courier New" w:hAnsi="Courier New"/>
                <w:sz w:val="13"/>
                <w:szCs w:val="13"/>
              </w:rPr>
              <w:t xml:space="preserve">     │10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5 m</w:t>
            </w:r>
            <w:r>
              <w:rPr>
                <w:rFonts w:cs="Courier New" w:ascii="Courier New" w:hAnsi="Courier New"/>
                <w:sz w:val="13"/>
                <w:szCs w:val="13"/>
                <w:vertAlign w:val="superscript"/>
              </w:rPr>
              <w:t>2</w:t>
            </w:r>
            <w:r>
              <w:rPr>
                <w:rFonts w:cs="Courier New" w:ascii="Courier New" w:hAnsi="Courier New"/>
                <w:sz w:val="13"/>
                <w:szCs w:val="13"/>
              </w:rPr>
              <w:t xml:space="preserve">              │Grup                    │</w:t>
              <w:br/>
              <w:t>├────────────────────────────────────┼─────────┼───────────┼─────────────┼───────────┼──────────────────┼────────────────────────┤</w:t>
              <w:br/>
              <w:t>│Impala (Aepyceros melampus)         │  2 - 8  │600 m</w:t>
            </w:r>
            <w:r>
              <w:rPr>
                <w:rFonts w:cs="Courier New" w:ascii="Courier New" w:hAnsi="Courier New"/>
                <w:sz w:val="13"/>
                <w:szCs w:val="13"/>
                <w:vertAlign w:val="superscript"/>
              </w:rPr>
              <w:t>2</w:t>
            </w:r>
            <w:r>
              <w:rPr>
                <w:rFonts w:cs="Courier New" w:ascii="Courier New" w:hAnsi="Courier New"/>
                <w:sz w:val="13"/>
                <w:szCs w:val="13"/>
              </w:rPr>
              <w:t xml:space="preserve">     │50 m</w:t>
            </w:r>
            <w:r>
              <w:rPr>
                <w:rFonts w:cs="Courier New" w:ascii="Courier New" w:hAnsi="Courier New"/>
                <w:sz w:val="13"/>
                <w:szCs w:val="13"/>
                <w:vertAlign w:val="superscript"/>
              </w:rPr>
              <w:t>2</w:t>
            </w:r>
            <w:r>
              <w:rPr>
                <w:rFonts w:cs="Courier New" w:ascii="Courier New" w:hAnsi="Courier New"/>
                <w:sz w:val="13"/>
                <w:szCs w:val="13"/>
              </w:rPr>
              <w:t xml:space="preserve">        │8 m</w:t>
            </w:r>
            <w:r>
              <w:rPr>
                <w:rFonts w:cs="Courier New" w:ascii="Courier New" w:hAnsi="Courier New"/>
                <w:sz w:val="13"/>
                <w:szCs w:val="13"/>
                <w:vertAlign w:val="superscript"/>
              </w:rPr>
              <w:t>2</w:t>
            </w:r>
            <w:r>
              <w:rPr>
                <w:rFonts w:cs="Courier New" w:ascii="Courier New" w:hAnsi="Courier New"/>
                <w:sz w:val="13"/>
                <w:szCs w:val="13"/>
              </w:rPr>
              <w:t xml:space="preserve">       │3 m</w:t>
            </w:r>
            <w:r>
              <w:rPr>
                <w:rFonts w:cs="Courier New" w:ascii="Courier New" w:hAnsi="Courier New"/>
                <w:sz w:val="13"/>
                <w:szCs w:val="13"/>
                <w:vertAlign w:val="superscript"/>
              </w:rPr>
              <w:t>2</w:t>
            </w:r>
            <w:r>
              <w:rPr>
                <w:rFonts w:cs="Courier New" w:ascii="Courier New" w:hAnsi="Courier New"/>
                <w:sz w:val="13"/>
                <w:szCs w:val="13"/>
              </w:rPr>
              <w:t xml:space="preserve">              │Grup                    │</w:t>
              <w:br/>
              <w:t>├────────────────────────────────────┼─────────┼───────────┼─────────────┼───────────┼──────────────────┼────────────────────────┤</w:t>
              <w:br/>
              <w:t>│Gnu (Connochaetes spp.)             │  2 - 5  │2000 m</w:t>
            </w:r>
            <w:r>
              <w:rPr>
                <w:rFonts w:cs="Courier New" w:ascii="Courier New" w:hAnsi="Courier New"/>
                <w:sz w:val="13"/>
                <w:szCs w:val="13"/>
                <w:vertAlign w:val="superscript"/>
              </w:rPr>
              <w:t>2</w:t>
            </w:r>
            <w:r>
              <w:rPr>
                <w:rFonts w:cs="Courier New" w:ascii="Courier New" w:hAnsi="Courier New"/>
                <w:sz w:val="13"/>
                <w:szCs w:val="13"/>
              </w:rPr>
              <w:t xml:space="preserve">    │100 m</w:t>
            </w:r>
            <w:r>
              <w:rPr>
                <w:rFonts w:cs="Courier New" w:ascii="Courier New" w:hAnsi="Courier New"/>
                <w:sz w:val="13"/>
                <w:szCs w:val="13"/>
                <w:vertAlign w:val="superscript"/>
              </w:rPr>
              <w:t>2</w:t>
            </w:r>
            <w:r>
              <w:rPr>
                <w:rFonts w:cs="Courier New" w:ascii="Courier New" w:hAnsi="Courier New"/>
                <w:sz w:val="13"/>
                <w:szCs w:val="13"/>
              </w:rPr>
              <w:t xml:space="preserve">       │12 m</w:t>
            </w:r>
            <w:r>
              <w:rPr>
                <w:rFonts w:cs="Courier New" w:ascii="Courier New" w:hAnsi="Courier New"/>
                <w:sz w:val="13"/>
                <w:szCs w:val="13"/>
                <w:vertAlign w:val="superscript"/>
              </w:rPr>
              <w:t>2</w:t>
            </w:r>
            <w:r>
              <w:rPr>
                <w:rFonts w:cs="Courier New" w:ascii="Courier New" w:hAnsi="Courier New"/>
                <w:sz w:val="13"/>
                <w:szCs w:val="13"/>
              </w:rPr>
              <w:t xml:space="preserve">      │6 m</w:t>
            </w:r>
            <w:r>
              <w:rPr>
                <w:rFonts w:cs="Courier New" w:ascii="Courier New" w:hAnsi="Courier New"/>
                <w:sz w:val="13"/>
                <w:szCs w:val="13"/>
                <w:vertAlign w:val="superscript"/>
              </w:rPr>
              <w:t>2</w:t>
            </w:r>
            <w:r>
              <w:rPr>
                <w:rFonts w:cs="Courier New" w:ascii="Courier New" w:hAnsi="Courier New"/>
                <w:sz w:val="13"/>
                <w:szCs w:val="13"/>
              </w:rPr>
              <w:t xml:space="preserve">              │Grup                    │</w:t>
              <w:br/>
              <w:t>├────────────────────────────────────┼─────────┼───────────┼─────────────┼───────────┼──────────────────┼────────────────────────┤</w:t>
              <w:br/>
              <w:t>│Gazela lui Thomson                  │  2 - 8  │600 m</w:t>
            </w:r>
            <w:r>
              <w:rPr>
                <w:rFonts w:cs="Courier New" w:ascii="Courier New" w:hAnsi="Courier New"/>
                <w:sz w:val="13"/>
                <w:szCs w:val="13"/>
                <w:vertAlign w:val="superscript"/>
              </w:rPr>
              <w:t>2</w:t>
            </w:r>
            <w:r>
              <w:rPr>
                <w:rFonts w:cs="Courier New" w:ascii="Courier New" w:hAnsi="Courier New"/>
                <w:sz w:val="13"/>
                <w:szCs w:val="13"/>
              </w:rPr>
              <w:t xml:space="preserve">     │80 m</w:t>
            </w:r>
            <w:r>
              <w:rPr>
                <w:rFonts w:cs="Courier New" w:ascii="Courier New" w:hAnsi="Courier New"/>
                <w:sz w:val="13"/>
                <w:szCs w:val="13"/>
                <w:vertAlign w:val="superscript"/>
              </w:rPr>
              <w:t>2</w:t>
            </w:r>
            <w:r>
              <w:rPr>
                <w:rFonts w:cs="Courier New" w:ascii="Courier New" w:hAnsi="Courier New"/>
                <w:sz w:val="13"/>
                <w:szCs w:val="13"/>
              </w:rPr>
              <w:t xml:space="preserve">        │8 m</w:t>
            </w:r>
            <w:r>
              <w:rPr>
                <w:rFonts w:cs="Courier New" w:ascii="Courier New" w:hAnsi="Courier New"/>
                <w:sz w:val="13"/>
                <w:szCs w:val="13"/>
                <w:vertAlign w:val="superscript"/>
              </w:rPr>
              <w:t>2</w:t>
            </w:r>
            <w:r>
              <w:rPr>
                <w:rFonts w:cs="Courier New" w:ascii="Courier New" w:hAnsi="Courier New"/>
                <w:sz w:val="13"/>
                <w:szCs w:val="13"/>
              </w:rPr>
              <w:t xml:space="preserve">       │4 m</w:t>
            </w:r>
            <w:r>
              <w:rPr>
                <w:rFonts w:cs="Courier New" w:ascii="Courier New" w:hAnsi="Courier New"/>
                <w:sz w:val="13"/>
                <w:szCs w:val="13"/>
                <w:vertAlign w:val="superscript"/>
              </w:rPr>
              <w:t>2</w:t>
            </w:r>
            <w:r>
              <w:rPr>
                <w:rFonts w:cs="Courier New" w:ascii="Courier New" w:hAnsi="Courier New"/>
                <w:sz w:val="13"/>
                <w:szCs w:val="13"/>
              </w:rPr>
              <w:t xml:space="preserve">              │Grup                    │</w:t>
              <w:br/>
              <w:t>│(Gazella thomsoni)                  │         │           │             │           │                  │                        │</w:t>
              <w:br/>
              <w:t>├────────────────────────────────────┼─────────┼───────────┼─────────────┼───────────┼──────────────────┼────────────────────────┤</w:t>
              <w:br/>
              <w:t>│Bizoni/zimbrii (Bison spp.)         │  2 - 6  │3000 m</w:t>
            </w:r>
            <w:r>
              <w:rPr>
                <w:rFonts w:cs="Courier New" w:ascii="Courier New" w:hAnsi="Courier New"/>
                <w:sz w:val="13"/>
                <w:szCs w:val="13"/>
                <w:vertAlign w:val="superscript"/>
              </w:rPr>
              <w:t>2</w:t>
            </w:r>
            <w:r>
              <w:rPr>
                <w:rFonts w:cs="Courier New" w:ascii="Courier New" w:hAnsi="Courier New"/>
                <w:sz w:val="13"/>
                <w:szCs w:val="13"/>
              </w:rPr>
              <w:t xml:space="preserve">    │300 m</w:t>
            </w:r>
            <w:r>
              <w:rPr>
                <w:rFonts w:cs="Courier New" w:ascii="Courier New" w:hAnsi="Courier New"/>
                <w:sz w:val="13"/>
                <w:szCs w:val="13"/>
                <w:vertAlign w:val="superscript"/>
              </w:rPr>
              <w:t>2</w:t>
            </w:r>
            <w:r>
              <w:rPr>
                <w:rFonts w:cs="Courier New" w:ascii="Courier New" w:hAnsi="Courier New"/>
                <w:sz w:val="13"/>
                <w:szCs w:val="13"/>
              </w:rPr>
              <w:t xml:space="preserve">       │15 m</w:t>
            </w:r>
            <w:r>
              <w:rPr>
                <w:rFonts w:cs="Courier New" w:ascii="Courier New" w:hAnsi="Courier New"/>
                <w:sz w:val="13"/>
                <w:szCs w:val="13"/>
                <w:vertAlign w:val="superscript"/>
              </w:rPr>
              <w:t>2</w:t>
            </w:r>
            <w:r>
              <w:rPr>
                <w:rFonts w:cs="Courier New" w:ascii="Courier New" w:hAnsi="Courier New"/>
                <w:sz w:val="13"/>
                <w:szCs w:val="13"/>
              </w:rPr>
              <w:t xml:space="preserve">      │7 m</w:t>
            </w:r>
            <w:r>
              <w:rPr>
                <w:rFonts w:cs="Courier New" w:ascii="Courier New" w:hAnsi="Courier New"/>
                <w:sz w:val="13"/>
                <w:szCs w:val="13"/>
                <w:vertAlign w:val="superscript"/>
              </w:rPr>
              <w:t>2</w:t>
            </w:r>
            <w:r>
              <w:rPr>
                <w:rFonts w:cs="Courier New" w:ascii="Courier New" w:hAnsi="Courier New"/>
                <w:sz w:val="13"/>
                <w:szCs w:val="13"/>
              </w:rPr>
              <w:t xml:space="preserve">              │Grup                    │</w:t>
              <w:br/>
              <w:t>├────────────────────────────────────┼─────────┼───────────┼─────────────┼───────────┼──────────────────┼────────────────────────┤</w:t>
              <w:br/>
              <w:t>│Yac (Bos grunniens)                 │  2 - 6  │1000 m</w:t>
            </w:r>
            <w:r>
              <w:rPr>
                <w:rFonts w:cs="Courier New" w:ascii="Courier New" w:hAnsi="Courier New"/>
                <w:sz w:val="13"/>
                <w:szCs w:val="13"/>
                <w:vertAlign w:val="superscript"/>
              </w:rPr>
              <w:t>2</w:t>
            </w:r>
            <w:r>
              <w:rPr>
                <w:rFonts w:cs="Courier New" w:ascii="Courier New" w:hAnsi="Courier New"/>
                <w:sz w:val="13"/>
                <w:szCs w:val="13"/>
              </w:rPr>
              <w:t xml:space="preserve">    │80 m</w:t>
            </w:r>
            <w:r>
              <w:rPr>
                <w:rFonts w:cs="Courier New" w:ascii="Courier New" w:hAnsi="Courier New"/>
                <w:sz w:val="13"/>
                <w:szCs w:val="13"/>
                <w:vertAlign w:val="superscript"/>
              </w:rPr>
              <w:t>2</w:t>
            </w:r>
            <w:r>
              <w:rPr>
                <w:rFonts w:cs="Courier New" w:ascii="Courier New" w:hAnsi="Courier New"/>
                <w:sz w:val="13"/>
                <w:szCs w:val="13"/>
              </w:rPr>
              <w:t xml:space="preserve">        │12 m</w:t>
            </w:r>
            <w:r>
              <w:rPr>
                <w:rFonts w:cs="Courier New" w:ascii="Courier New" w:hAnsi="Courier New"/>
                <w:sz w:val="13"/>
                <w:szCs w:val="13"/>
                <w:vertAlign w:val="superscript"/>
              </w:rPr>
              <w:t>2</w:t>
            </w:r>
            <w:r>
              <w:rPr>
                <w:rFonts w:cs="Courier New" w:ascii="Courier New" w:hAnsi="Courier New"/>
                <w:sz w:val="13"/>
                <w:szCs w:val="13"/>
              </w:rPr>
              <w:t xml:space="preserve">      │5 m</w:t>
            </w:r>
            <w:r>
              <w:rPr>
                <w:rFonts w:cs="Courier New" w:ascii="Courier New" w:hAnsi="Courier New"/>
                <w:sz w:val="13"/>
                <w:szCs w:val="13"/>
                <w:vertAlign w:val="superscript"/>
              </w:rPr>
              <w:t>2</w:t>
            </w:r>
            <w:r>
              <w:rPr>
                <w:rFonts w:cs="Courier New" w:ascii="Courier New" w:hAnsi="Courier New"/>
                <w:sz w:val="13"/>
                <w:szCs w:val="13"/>
              </w:rPr>
              <w:t xml:space="preserve">              │Grup                    │</w:t>
              <w:br/>
              <w:t>├────────────────────────────────────┼─────────┼───────────┼─────────────┼───────────┼──────────────────┼────────────────────────┤</w:t>
              <w:br/>
              <w:t>│Gaur (Bos gaurus)                   │  2 - 6  │2000 m</w:t>
            </w:r>
            <w:r>
              <w:rPr>
                <w:rFonts w:cs="Courier New" w:ascii="Courier New" w:hAnsi="Courier New"/>
                <w:sz w:val="13"/>
                <w:szCs w:val="13"/>
                <w:vertAlign w:val="superscript"/>
              </w:rPr>
              <w:t>2</w:t>
            </w:r>
            <w:r>
              <w:rPr>
                <w:rFonts w:cs="Courier New" w:ascii="Courier New" w:hAnsi="Courier New"/>
                <w:sz w:val="13"/>
                <w:szCs w:val="13"/>
              </w:rPr>
              <w:t xml:space="preserve">    │100 m</w:t>
            </w:r>
            <w:r>
              <w:rPr>
                <w:rFonts w:cs="Courier New" w:ascii="Courier New" w:hAnsi="Courier New"/>
                <w:sz w:val="13"/>
                <w:szCs w:val="13"/>
                <w:vertAlign w:val="superscript"/>
              </w:rPr>
              <w:t>2</w:t>
            </w:r>
            <w:r>
              <w:rPr>
                <w:rFonts w:cs="Courier New" w:ascii="Courier New" w:hAnsi="Courier New"/>
                <w:sz w:val="13"/>
                <w:szCs w:val="13"/>
              </w:rPr>
              <w:t xml:space="preserve">       │15 m</w:t>
            </w:r>
            <w:r>
              <w:rPr>
                <w:rFonts w:cs="Courier New" w:ascii="Courier New" w:hAnsi="Courier New"/>
                <w:sz w:val="13"/>
                <w:szCs w:val="13"/>
                <w:vertAlign w:val="superscript"/>
              </w:rPr>
              <w:t>2</w:t>
            </w:r>
            <w:r>
              <w:rPr>
                <w:rFonts w:cs="Courier New" w:ascii="Courier New" w:hAnsi="Courier New"/>
                <w:sz w:val="13"/>
                <w:szCs w:val="13"/>
              </w:rPr>
              <w:t xml:space="preserve">      │6 m</w:t>
            </w:r>
            <w:r>
              <w:rPr>
                <w:rFonts w:cs="Courier New" w:ascii="Courier New" w:hAnsi="Courier New"/>
                <w:sz w:val="13"/>
                <w:szCs w:val="13"/>
                <w:vertAlign w:val="superscript"/>
              </w:rPr>
              <w:t>2</w:t>
            </w:r>
            <w:r>
              <w:rPr>
                <w:rFonts w:cs="Courier New" w:ascii="Courier New" w:hAnsi="Courier New"/>
                <w:sz w:val="13"/>
                <w:szCs w:val="13"/>
              </w:rPr>
              <w:t xml:space="preserve">              │Grup                    │</w:t>
              <w:br/>
              <w:t>├────────────────────────────────────┼─────────┼───────────┼─────────────┼───────────┼──────────────────┼────────────────────────┤</w:t>
              <w:br/>
              <w:t>│Nilgai (Boselaphus tragocamelus)    │  2 - 6  │3000 m</w:t>
            </w:r>
            <w:r>
              <w:rPr>
                <w:rFonts w:cs="Courier New" w:ascii="Courier New" w:hAnsi="Courier New"/>
                <w:sz w:val="13"/>
                <w:szCs w:val="13"/>
                <w:vertAlign w:val="superscript"/>
              </w:rPr>
              <w:t>2</w:t>
            </w:r>
            <w:r>
              <w:rPr>
                <w:rFonts w:cs="Courier New" w:ascii="Courier New" w:hAnsi="Courier New"/>
                <w:sz w:val="13"/>
                <w:szCs w:val="13"/>
              </w:rPr>
              <w:t xml:space="preserve">    │100 m</w:t>
            </w:r>
            <w:r>
              <w:rPr>
                <w:rFonts w:cs="Courier New" w:ascii="Courier New" w:hAnsi="Courier New"/>
                <w:sz w:val="13"/>
                <w:szCs w:val="13"/>
                <w:vertAlign w:val="superscript"/>
              </w:rPr>
              <w:t>2</w:t>
            </w:r>
            <w:r>
              <w:rPr>
                <w:rFonts w:cs="Courier New" w:ascii="Courier New" w:hAnsi="Courier New"/>
                <w:sz w:val="13"/>
                <w:szCs w:val="13"/>
              </w:rPr>
              <w:t xml:space="preserve">       │12 m</w:t>
            </w:r>
            <w:r>
              <w:rPr>
                <w:rFonts w:cs="Courier New" w:ascii="Courier New" w:hAnsi="Courier New"/>
                <w:sz w:val="13"/>
                <w:szCs w:val="13"/>
                <w:vertAlign w:val="superscript"/>
              </w:rPr>
              <w:t>2</w:t>
            </w:r>
            <w:r>
              <w:rPr>
                <w:rFonts w:cs="Courier New" w:ascii="Courier New" w:hAnsi="Courier New"/>
                <w:sz w:val="13"/>
                <w:szCs w:val="13"/>
              </w:rPr>
              <w:t xml:space="preserve">      │6 m</w:t>
            </w:r>
            <w:r>
              <w:rPr>
                <w:rFonts w:cs="Courier New" w:ascii="Courier New" w:hAnsi="Courier New"/>
                <w:sz w:val="13"/>
                <w:szCs w:val="13"/>
                <w:vertAlign w:val="superscript"/>
              </w:rPr>
              <w:t>2</w:t>
            </w:r>
            <w:r>
              <w:rPr>
                <w:rFonts w:cs="Courier New" w:ascii="Courier New" w:hAnsi="Courier New"/>
                <w:sz w:val="13"/>
                <w:szCs w:val="13"/>
              </w:rPr>
              <w:t xml:space="preserve">              │Grup                    │</w:t>
              <w:br/>
              <w:t>├────────────────────────────────────┼─────────┼───────────┼─────────────┼───────────┼──────────────────┼────────────────────────┤</w:t>
              <w:br/>
              <w:t>│Bivoli sălbatici (Bubalus spp.)     │  2 - 6  │2000 m</w:t>
            </w:r>
            <w:r>
              <w:rPr>
                <w:rFonts w:cs="Courier New" w:ascii="Courier New" w:hAnsi="Courier New"/>
                <w:sz w:val="13"/>
                <w:szCs w:val="13"/>
                <w:vertAlign w:val="superscript"/>
              </w:rPr>
              <w:t>2</w:t>
            </w:r>
            <w:r>
              <w:rPr>
                <w:rFonts w:cs="Courier New" w:ascii="Courier New" w:hAnsi="Courier New"/>
                <w:sz w:val="13"/>
                <w:szCs w:val="13"/>
              </w:rPr>
              <w:t xml:space="preserve">    │200 m</w:t>
            </w:r>
            <w:r>
              <w:rPr>
                <w:rFonts w:cs="Courier New" w:ascii="Courier New" w:hAnsi="Courier New"/>
                <w:sz w:val="13"/>
                <w:szCs w:val="13"/>
                <w:vertAlign w:val="superscript"/>
              </w:rPr>
              <w:t>2</w:t>
            </w:r>
            <w:r>
              <w:rPr>
                <w:rFonts w:cs="Courier New" w:ascii="Courier New" w:hAnsi="Courier New"/>
                <w:sz w:val="13"/>
                <w:szCs w:val="13"/>
              </w:rPr>
              <w:t xml:space="preserve">       │15 m</w:t>
            </w:r>
            <w:r>
              <w:rPr>
                <w:rFonts w:cs="Courier New" w:ascii="Courier New" w:hAnsi="Courier New"/>
                <w:sz w:val="13"/>
                <w:szCs w:val="13"/>
                <w:vertAlign w:val="superscript"/>
              </w:rPr>
              <w:t>2</w:t>
            </w:r>
            <w:r>
              <w:rPr>
                <w:rFonts w:cs="Courier New" w:ascii="Courier New" w:hAnsi="Courier New"/>
                <w:sz w:val="13"/>
                <w:szCs w:val="13"/>
              </w:rPr>
              <w:t xml:space="preserve">      │7 m</w:t>
            </w:r>
            <w:r>
              <w:rPr>
                <w:rFonts w:cs="Courier New" w:ascii="Courier New" w:hAnsi="Courier New"/>
                <w:sz w:val="13"/>
                <w:szCs w:val="13"/>
                <w:vertAlign w:val="superscript"/>
              </w:rPr>
              <w:t>2</w:t>
            </w:r>
            <w:r>
              <w:rPr>
                <w:rFonts w:cs="Courier New" w:ascii="Courier New" w:hAnsi="Courier New"/>
                <w:sz w:val="13"/>
                <w:szCs w:val="13"/>
              </w:rPr>
              <w:t xml:space="preserve">              │Grup                    │</w:t>
              <w:br/>
              <w:t>│                                    │         │bazin      │             │           │                  │                        │</w:t>
              <w:br/>
              <w:t>├────────────────────────────────────┼─────────┼───────────┼─────────────┼───────────┼──────────────────┼────────────────────────┤</w:t>
              <w:br/>
              <w:t>│Anoa de câmpie                      │  2 - 3  │800 m</w:t>
            </w:r>
            <w:r>
              <w:rPr>
                <w:rFonts w:cs="Courier New" w:ascii="Courier New" w:hAnsi="Courier New"/>
                <w:sz w:val="13"/>
                <w:szCs w:val="13"/>
                <w:vertAlign w:val="superscript"/>
              </w:rPr>
              <w:t>2</w:t>
            </w:r>
            <w:r>
              <w:rPr>
                <w:rFonts w:cs="Courier New" w:ascii="Courier New" w:hAnsi="Courier New"/>
                <w:sz w:val="13"/>
                <w:szCs w:val="13"/>
              </w:rPr>
              <w:t xml:space="preserve">     │10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5 m</w:t>
            </w:r>
            <w:r>
              <w:rPr>
                <w:rFonts w:cs="Courier New" w:ascii="Courier New" w:hAnsi="Courier New"/>
                <w:sz w:val="13"/>
                <w:szCs w:val="13"/>
                <w:vertAlign w:val="superscript"/>
              </w:rPr>
              <w:t>2</w:t>
            </w:r>
            <w:r>
              <w:rPr>
                <w:rFonts w:cs="Courier New" w:ascii="Courier New" w:hAnsi="Courier New"/>
                <w:sz w:val="13"/>
                <w:szCs w:val="13"/>
              </w:rPr>
              <w:t xml:space="preserve">              │Grup                    │</w:t>
              <w:br/>
              <w:t>│(Bubalus depressicornis)            │         │           │             │           │                  │                        │</w:t>
              <w:br/>
              <w:t>├────────────────────────────────────┼─────────┼───────────┼─────────────┼───────────┼──────────────────┼────────────────────────┤</w:t>
              <w:br/>
              <w:t>│Antilopa eland (Taurotragus oryx)   │  2 - 5  │2000 m</w:t>
            </w:r>
            <w:r>
              <w:rPr>
                <w:rFonts w:cs="Courier New" w:ascii="Courier New" w:hAnsi="Courier New"/>
                <w:sz w:val="13"/>
                <w:szCs w:val="13"/>
                <w:vertAlign w:val="superscript"/>
              </w:rPr>
              <w:t>2</w:t>
            </w:r>
            <w:r>
              <w:rPr>
                <w:rFonts w:cs="Courier New" w:ascii="Courier New" w:hAnsi="Courier New"/>
                <w:sz w:val="13"/>
                <w:szCs w:val="13"/>
              </w:rPr>
              <w:t xml:space="preserve">    │10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3 m</w:t>
            </w:r>
            <w:r>
              <w:rPr>
                <w:rFonts w:cs="Courier New" w:ascii="Courier New" w:hAnsi="Courier New"/>
                <w:sz w:val="13"/>
                <w:szCs w:val="13"/>
                <w:vertAlign w:val="superscript"/>
              </w:rPr>
              <w:t>2</w:t>
            </w:r>
            <w:r>
              <w:rPr>
                <w:rFonts w:cs="Courier New" w:ascii="Courier New" w:hAnsi="Courier New"/>
                <w:sz w:val="13"/>
                <w:szCs w:val="13"/>
              </w:rPr>
              <w:t xml:space="preserve">              │Grup                    │</w:t>
              <w:br/>
              <w:t>├────────────────────────────────────┼─────────┼───────────┼─────────────┼───────────┼──────────────────┼────────────────────────┤</w:t>
              <w:br/>
              <w:t>│Nyala (Tragelaphus angasi),         │  2 - 5  │2000 m</w:t>
            </w:r>
            <w:r>
              <w:rPr>
                <w:rFonts w:cs="Courier New" w:ascii="Courier New" w:hAnsi="Courier New"/>
                <w:sz w:val="13"/>
                <w:szCs w:val="13"/>
                <w:vertAlign w:val="superscript"/>
              </w:rPr>
              <w:t>2</w:t>
            </w:r>
            <w:r>
              <w:rPr>
                <w:rFonts w:cs="Courier New" w:ascii="Courier New" w:hAnsi="Courier New"/>
                <w:sz w:val="13"/>
                <w:szCs w:val="13"/>
              </w:rPr>
              <w:t xml:space="preserve">    │10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5 m</w:t>
            </w:r>
            <w:r>
              <w:rPr>
                <w:rFonts w:cs="Courier New" w:ascii="Courier New" w:hAnsi="Courier New"/>
                <w:sz w:val="13"/>
                <w:szCs w:val="13"/>
                <w:vertAlign w:val="superscript"/>
              </w:rPr>
              <w:t>2</w:t>
            </w:r>
            <w:r>
              <w:rPr>
                <w:rFonts w:cs="Courier New" w:ascii="Courier New" w:hAnsi="Courier New"/>
                <w:sz w:val="13"/>
                <w:szCs w:val="13"/>
              </w:rPr>
              <w:t xml:space="preserve">              │Grup                    │</w:t>
              <w:br/>
              <w:t>│Sitatunga (Tragelaphus spekii)      │         │           │             │           │                  │                        │</w:t>
              <w:br/>
              <w:t>├────────────────────────────────────┼─────────┼───────────┼─────────────┼───────────┼──────────────────┼────────────────────────┤</w:t>
              <w:br/>
              <w:t>│Bongo (Tragelaphus euryceros)       │  2 - 5  │2000 m</w:t>
            </w:r>
            <w:r>
              <w:rPr>
                <w:rFonts w:cs="Courier New" w:ascii="Courier New" w:hAnsi="Courier New"/>
                <w:sz w:val="13"/>
                <w:szCs w:val="13"/>
                <w:vertAlign w:val="superscript"/>
              </w:rPr>
              <w:t>2</w:t>
            </w:r>
            <w:r>
              <w:rPr>
                <w:rFonts w:cs="Courier New" w:ascii="Courier New" w:hAnsi="Courier New"/>
                <w:sz w:val="13"/>
                <w:szCs w:val="13"/>
              </w:rPr>
              <w:t xml:space="preserve">    │100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5 m</w:t>
            </w:r>
            <w:r>
              <w:rPr>
                <w:rFonts w:cs="Courier New" w:ascii="Courier New" w:hAnsi="Courier New"/>
                <w:sz w:val="13"/>
                <w:szCs w:val="13"/>
                <w:vertAlign w:val="superscript"/>
              </w:rPr>
              <w:t>2</w:t>
            </w:r>
            <w:r>
              <w:rPr>
                <w:rFonts w:cs="Courier New" w:ascii="Courier New" w:hAnsi="Courier New"/>
                <w:sz w:val="13"/>
                <w:szCs w:val="13"/>
              </w:rPr>
              <w:t xml:space="preserve">              │Grup                    │</w:t>
              <w:br/>
              <w:t>├────────────────────────────────────┼─────────┼───────────┼─────────────┼───────────┼──────────────────┼────────────────────────┤</w:t>
              <w:br/>
              <w:t>│Oaia berberă (Ammotragus lervia)    │  2 - 5  │600 m</w:t>
            </w:r>
            <w:r>
              <w:rPr>
                <w:rFonts w:cs="Courier New" w:ascii="Courier New" w:hAnsi="Courier New"/>
                <w:sz w:val="13"/>
                <w:szCs w:val="13"/>
                <w:vertAlign w:val="superscript"/>
              </w:rPr>
              <w:t>2</w:t>
            </w:r>
            <w:r>
              <w:rPr>
                <w:rFonts w:cs="Courier New" w:ascii="Courier New" w:hAnsi="Courier New"/>
                <w:sz w:val="13"/>
                <w:szCs w:val="13"/>
              </w:rPr>
              <w:t xml:space="preserve">     │50 m</w:t>
            </w:r>
            <w:r>
              <w:rPr>
                <w:rFonts w:cs="Courier New" w:ascii="Courier New" w:hAnsi="Courier New"/>
                <w:sz w:val="13"/>
                <w:szCs w:val="13"/>
                <w:vertAlign w:val="superscript"/>
              </w:rPr>
              <w:t>2</w:t>
            </w:r>
            <w:r>
              <w:rPr>
                <w:rFonts w:cs="Courier New" w:ascii="Courier New" w:hAnsi="Courier New"/>
                <w:sz w:val="13"/>
                <w:szCs w:val="13"/>
              </w:rPr>
              <w:t xml:space="preserve">        │6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Grup                    │</w:t>
              <w:br/>
              <w:t>├────────────────────────────────────┼─────────┼───────────┼─────────────┼───────────┼──────────────────┼────────────────────────┤</w:t>
              <w:br/>
              <w:t>│Ibex (Capra ibex)                   │  2 - 5  │600 m</w:t>
            </w:r>
            <w:r>
              <w:rPr>
                <w:rFonts w:cs="Courier New" w:ascii="Courier New" w:hAnsi="Courier New"/>
                <w:sz w:val="13"/>
                <w:szCs w:val="13"/>
                <w:vertAlign w:val="superscript"/>
              </w:rPr>
              <w:t>2</w:t>
            </w:r>
            <w:r>
              <w:rPr>
                <w:rFonts w:cs="Courier New" w:ascii="Courier New" w:hAnsi="Courier New"/>
                <w:sz w:val="13"/>
                <w:szCs w:val="13"/>
              </w:rPr>
              <w:t xml:space="preserve">     │50 m</w:t>
            </w:r>
            <w:r>
              <w:rPr>
                <w:rFonts w:cs="Courier New" w:ascii="Courier New" w:hAnsi="Courier New"/>
                <w:sz w:val="13"/>
                <w:szCs w:val="13"/>
                <w:vertAlign w:val="superscript"/>
              </w:rPr>
              <w:t>2</w:t>
            </w:r>
            <w:r>
              <w:rPr>
                <w:rFonts w:cs="Courier New" w:ascii="Courier New" w:hAnsi="Courier New"/>
                <w:sz w:val="13"/>
                <w:szCs w:val="13"/>
              </w:rPr>
              <w:t xml:space="preserve">        │6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Grup                    │</w:t>
              <w:br/>
              <w:t>├────────────────────────────────────┼─────────┼───────────┼─────────────┼───────────┼──────────────────┼────────────────────────┤</w:t>
              <w:br/>
              <w:t>│Capra de munte americană            │  2 - 5  │600 m</w:t>
            </w:r>
            <w:r>
              <w:rPr>
                <w:rFonts w:cs="Courier New" w:ascii="Courier New" w:hAnsi="Courier New"/>
                <w:sz w:val="13"/>
                <w:szCs w:val="13"/>
                <w:vertAlign w:val="superscript"/>
              </w:rPr>
              <w:t>2</w:t>
            </w:r>
            <w:r>
              <w:rPr>
                <w:rFonts w:cs="Courier New" w:ascii="Courier New" w:hAnsi="Courier New"/>
                <w:sz w:val="13"/>
                <w:szCs w:val="13"/>
              </w:rPr>
              <w:t xml:space="preserve">     │50 m</w:t>
            </w:r>
            <w:r>
              <w:rPr>
                <w:rFonts w:cs="Courier New" w:ascii="Courier New" w:hAnsi="Courier New"/>
                <w:sz w:val="13"/>
                <w:szCs w:val="13"/>
                <w:vertAlign w:val="superscript"/>
              </w:rPr>
              <w:t>2</w:t>
            </w:r>
            <w:r>
              <w:rPr>
                <w:rFonts w:cs="Courier New" w:ascii="Courier New" w:hAnsi="Courier New"/>
                <w:sz w:val="13"/>
                <w:szCs w:val="13"/>
              </w:rPr>
              <w:t xml:space="preserve">        │6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Grup                    │</w:t>
              <w:br/>
              <w:t>│(Oreamnos americanus)               │         │           │             │           │                  │                        │</w:t>
              <w:br/>
              <w:t>├────────────────────────────────────┼─────────┼───────────┼─────────────┼───────────┼──────────────────┼────────────────────────┤</w:t>
              <w:br/>
              <w:t>│Bou moscat (Ovibos moschatus)       │  2 - 5  │1000 m</w:t>
            </w:r>
            <w:r>
              <w:rPr>
                <w:rFonts w:cs="Courier New" w:ascii="Courier New" w:hAnsi="Courier New"/>
                <w:sz w:val="13"/>
                <w:szCs w:val="13"/>
                <w:vertAlign w:val="superscript"/>
              </w:rPr>
              <w:t>2</w:t>
            </w:r>
            <w:r>
              <w:rPr>
                <w:rFonts w:cs="Courier New" w:ascii="Courier New" w:hAnsi="Courier New"/>
                <w:sz w:val="13"/>
                <w:szCs w:val="13"/>
              </w:rPr>
              <w:t xml:space="preserve">    │100 m</w:t>
            </w:r>
            <w:r>
              <w:rPr>
                <w:rFonts w:cs="Courier New" w:ascii="Courier New" w:hAnsi="Courier New"/>
                <w:sz w:val="13"/>
                <w:szCs w:val="13"/>
                <w:vertAlign w:val="superscript"/>
              </w:rPr>
              <w:t>2</w:t>
            </w:r>
            <w:r>
              <w:rPr>
                <w:rFonts w:cs="Courier New" w:ascii="Courier New" w:hAnsi="Courier New"/>
                <w:sz w:val="13"/>
                <w:szCs w:val="13"/>
              </w:rPr>
              <w:t xml:space="preserve">       │12 m</w:t>
            </w:r>
            <w:r>
              <w:rPr>
                <w:rFonts w:cs="Courier New" w:ascii="Courier New" w:hAnsi="Courier New"/>
                <w:sz w:val="13"/>
                <w:szCs w:val="13"/>
                <w:vertAlign w:val="superscript"/>
              </w:rPr>
              <w:t>2</w:t>
            </w:r>
            <w:r>
              <w:rPr>
                <w:rFonts w:cs="Courier New" w:ascii="Courier New" w:hAnsi="Courier New"/>
                <w:sz w:val="13"/>
                <w:szCs w:val="13"/>
              </w:rPr>
              <w:t xml:space="preserve">      │5 m</w:t>
            </w:r>
            <w:r>
              <w:rPr>
                <w:rFonts w:cs="Courier New" w:ascii="Courier New" w:hAnsi="Courier New"/>
                <w:sz w:val="13"/>
                <w:szCs w:val="13"/>
                <w:vertAlign w:val="superscript"/>
              </w:rPr>
              <w:t>2</w:t>
            </w:r>
            <w:r>
              <w:rPr>
                <w:rFonts w:cs="Courier New" w:ascii="Courier New" w:hAnsi="Courier New"/>
                <w:sz w:val="13"/>
                <w:szCs w:val="13"/>
              </w:rPr>
              <w:t xml:space="preserve">              │Grup                    │</w:t>
              <w:br/>
              <w:t>├────────────────────────────────────┼─────────┼───────────┼─────────────┼───────────┼──────────────────┼────────────────────────┤</w:t>
              <w:br/>
              <w:t>│Oi şi rude ale lor (Ovis spp.)      │  2 - 5  │500 m</w:t>
            </w:r>
            <w:r>
              <w:rPr>
                <w:rFonts w:cs="Courier New" w:ascii="Courier New" w:hAnsi="Courier New"/>
                <w:sz w:val="13"/>
                <w:szCs w:val="13"/>
                <w:vertAlign w:val="superscript"/>
              </w:rPr>
              <w:t>2</w:t>
            </w:r>
            <w:r>
              <w:rPr>
                <w:rFonts w:cs="Courier New" w:ascii="Courier New" w:hAnsi="Courier New"/>
                <w:sz w:val="13"/>
                <w:szCs w:val="13"/>
              </w:rPr>
              <w:t xml:space="preserve">     │50 m</w:t>
            </w:r>
            <w:r>
              <w:rPr>
                <w:rFonts w:cs="Courier New" w:ascii="Courier New" w:hAnsi="Courier New"/>
                <w:sz w:val="13"/>
                <w:szCs w:val="13"/>
                <w:vertAlign w:val="superscript"/>
              </w:rPr>
              <w:t>2</w:t>
            </w:r>
            <w:r>
              <w:rPr>
                <w:rFonts w:cs="Courier New" w:ascii="Courier New" w:hAnsi="Courier New"/>
                <w:sz w:val="13"/>
                <w:szCs w:val="13"/>
              </w:rPr>
              <w:t xml:space="preserve">        │6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Grup                    │</w:t>
              <w:br/>
              <w:t>├────────────────────────────────────┼─────────┼───────────┼─────────────┼───────────┼──────────────────┼────────────────────────┤</w:t>
              <w:br/>
              <w:t>│Câini de preerie (Cynomys spp.)     │ 2 - 10  │100 m</w:t>
            </w:r>
            <w:r>
              <w:rPr>
                <w:rFonts w:cs="Courier New" w:ascii="Courier New" w:hAnsi="Courier New"/>
                <w:sz w:val="13"/>
                <w:szCs w:val="13"/>
                <w:vertAlign w:val="superscript"/>
              </w:rPr>
              <w:t>2</w:t>
            </w:r>
            <w:r>
              <w:rPr>
                <w:rFonts w:cs="Courier New" w:ascii="Courier New" w:hAnsi="Courier New"/>
                <w:sz w:val="13"/>
                <w:szCs w:val="13"/>
              </w:rPr>
              <w:t xml:space="preserve">     │5 m</w:t>
            </w:r>
            <w:r>
              <w:rPr>
                <w:rFonts w:cs="Courier New" w:ascii="Courier New" w:hAnsi="Courier New"/>
                <w:sz w:val="13"/>
                <w:szCs w:val="13"/>
                <w:vertAlign w:val="superscript"/>
              </w:rPr>
              <w:t>2</w:t>
            </w:r>
            <w:r>
              <w:rPr>
                <w:rFonts w:cs="Courier New" w:ascii="Courier New" w:hAnsi="Courier New"/>
                <w:sz w:val="13"/>
                <w:szCs w:val="13"/>
              </w:rPr>
              <w:t xml:space="preserve">         │3 m</w:t>
            </w:r>
            <w:r>
              <w:rPr>
                <w:rFonts w:cs="Courier New" w:ascii="Courier New" w:hAnsi="Courier New"/>
                <w:sz w:val="13"/>
                <w:szCs w:val="13"/>
                <w:vertAlign w:val="superscript"/>
              </w:rPr>
              <w:t>2</w:t>
            </w:r>
            <w:r>
              <w:rPr>
                <w:rFonts w:cs="Courier New" w:ascii="Courier New" w:hAnsi="Courier New"/>
                <w:sz w:val="13"/>
                <w:szCs w:val="13"/>
              </w:rPr>
              <w:t xml:space="preserve">       │0,5 m</w:t>
            </w:r>
            <w:r>
              <w:rPr>
                <w:rFonts w:cs="Courier New" w:ascii="Courier New" w:hAnsi="Courier New"/>
                <w:sz w:val="13"/>
                <w:szCs w:val="13"/>
                <w:vertAlign w:val="superscript"/>
              </w:rPr>
              <w:t>2</w:t>
            </w:r>
            <w:r>
              <w:rPr>
                <w:rFonts w:cs="Courier New" w:ascii="Courier New" w:hAnsi="Courier New"/>
                <w:sz w:val="13"/>
                <w:szCs w:val="13"/>
              </w:rPr>
              <w:t xml:space="preserve">            │Colonie mare            │</w:t>
              <w:br/>
              <w:t>├────────────────────────────────────┼─────────┼───────────┼─────────────┼───────────┼──────────────────┼────────────────────────┤</w:t>
              <w:br/>
              <w:t>│Marmote (Marmota spp.)              │ 2 - 10  │100 m</w:t>
            </w:r>
            <w:r>
              <w:rPr>
                <w:rFonts w:cs="Courier New" w:ascii="Courier New" w:hAnsi="Courier New"/>
                <w:sz w:val="13"/>
                <w:szCs w:val="13"/>
                <w:vertAlign w:val="superscript"/>
              </w:rPr>
              <w:t>2</w:t>
            </w:r>
            <w:r>
              <w:rPr>
                <w:rFonts w:cs="Courier New" w:ascii="Courier New" w:hAnsi="Courier New"/>
                <w:sz w:val="13"/>
                <w:szCs w:val="13"/>
              </w:rPr>
              <w:t xml:space="preserve">     │5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0,5 m</w:t>
            </w:r>
            <w:r>
              <w:rPr>
                <w:rFonts w:cs="Courier New" w:ascii="Courier New" w:hAnsi="Courier New"/>
                <w:sz w:val="13"/>
                <w:szCs w:val="13"/>
                <w:vertAlign w:val="superscript"/>
              </w:rPr>
              <w:t>2</w:t>
            </w:r>
            <w:r>
              <w:rPr>
                <w:rFonts w:cs="Courier New" w:ascii="Courier New" w:hAnsi="Courier New"/>
                <w:sz w:val="13"/>
                <w:szCs w:val="13"/>
              </w:rPr>
              <w:t xml:space="preserve">            │Grup/colonie mare       │</w:t>
              <w:br/>
              <w:t>├────────────────────────────────────┼─────────┼───────────┼─────────────┼───────────┼──────────────────┼────────────────────────┤</w:t>
              <w:br/>
              <w:t>│Veveriţa roşie (Sciurus vulgaris)   │  1 - 2  │50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          │                  │Solitare/grup           │</w:t>
              <w:br/>
              <w:t>├────────────────────────────────────┼─────────┼───────────┼─────────────┼───────────┼──────────────────┼────────────────────────┤</w:t>
              <w:br/>
              <w:t>│Castori (Castor spp.)               │    2    │100 m</w:t>
            </w:r>
            <w:r>
              <w:rPr>
                <w:rFonts w:cs="Courier New" w:ascii="Courier New" w:hAnsi="Courier New"/>
                <w:sz w:val="13"/>
                <w:szCs w:val="13"/>
                <w:vertAlign w:val="superscript"/>
              </w:rPr>
              <w:t>2</w:t>
            </w:r>
            <w:r>
              <w:rPr>
                <w:rFonts w:cs="Courier New" w:ascii="Courier New" w:hAnsi="Courier New"/>
                <w:sz w:val="13"/>
                <w:szCs w:val="13"/>
              </w:rPr>
              <w:t xml:space="preserve"> din │20 m</w:t>
            </w:r>
            <w:r>
              <w:rPr>
                <w:rFonts w:cs="Courier New" w:ascii="Courier New" w:hAnsi="Courier New"/>
                <w:sz w:val="13"/>
                <w:szCs w:val="13"/>
                <w:vertAlign w:val="superscript"/>
              </w:rPr>
              <w:t>2</w:t>
            </w:r>
            <w:r>
              <w:rPr>
                <w:rFonts w:cs="Courier New" w:ascii="Courier New" w:hAnsi="Courier New"/>
                <w:sz w:val="13"/>
                <w:szCs w:val="13"/>
              </w:rPr>
              <w:t xml:space="preserve">        │-          │-                 │Pereche + pui           │</w:t>
              <w:br/>
              <w:t>│                                    │         │care 1/2   │             │           │                  │                        │</w:t>
              <w:br/>
              <w:t>│                                    │         │bazin de   │             │           │                  │                        │</w:t>
              <w:br/>
              <w:t>│                                    │         │50-200 cm  │             │           │                  │                        │</w:t>
              <w:br/>
              <w:t>│                                    │         │adâncime   │             │           │                  │                        │</w:t>
              <w:br/>
              <w:t>├────────────────────────────────────┼─────────┼───────────┼─────────────┼───────────┼──────────────────┼────────────────────────┤</w:t>
              <w:br/>
              <w:t>│Şobolanul moscat                    │  1 - 2  │-          │-            │6 m</w:t>
            </w:r>
            <w:r>
              <w:rPr>
                <w:rFonts w:cs="Courier New" w:ascii="Courier New" w:hAnsi="Courier New"/>
                <w:sz w:val="13"/>
                <w:szCs w:val="13"/>
                <w:vertAlign w:val="superscript"/>
              </w:rPr>
              <w:t>2</w:t>
            </w:r>
            <w:r>
              <w:rPr>
                <w:rFonts w:cs="Courier New" w:ascii="Courier New" w:hAnsi="Courier New"/>
                <w:sz w:val="13"/>
                <w:szCs w:val="13"/>
              </w:rPr>
              <w:t xml:space="preserve">       │1 m</w:t>
            </w:r>
            <w:r>
              <w:rPr>
                <w:rFonts w:cs="Courier New" w:ascii="Courier New" w:hAnsi="Courier New"/>
                <w:sz w:val="13"/>
                <w:szCs w:val="13"/>
                <w:vertAlign w:val="superscript"/>
              </w:rPr>
              <w:t>2</w:t>
            </w:r>
            <w:r>
              <w:rPr>
                <w:rFonts w:cs="Courier New" w:ascii="Courier New" w:hAnsi="Courier New"/>
                <w:sz w:val="13"/>
                <w:szCs w:val="13"/>
              </w:rPr>
              <w:t xml:space="preserve">              │Solitar/pereche         │</w:t>
              <w:br/>
              <w:t>│(Ondatra zibethicus)                │         │           │             │           │                  │                        │</w:t>
              <w:br/>
              <w:t>├────────────────────────────────────┼─────────┼───────────┼─────────────┼───────────┼──────────────────┼────────────────────────┤</w:t>
              <w:br/>
              <w:t>│Hamster auriu (Mesocricetus auratus)│  1 - 2  │-          │-            │1 m</w:t>
            </w:r>
            <w:r>
              <w:rPr>
                <w:rFonts w:cs="Courier New" w:ascii="Courier New" w:hAnsi="Courier New"/>
                <w:sz w:val="13"/>
                <w:szCs w:val="13"/>
                <w:vertAlign w:val="superscript"/>
              </w:rPr>
              <w:t>2</w:t>
            </w:r>
            <w:r>
              <w:rPr>
                <w:rFonts w:cs="Courier New" w:ascii="Courier New" w:hAnsi="Courier New"/>
                <w:sz w:val="13"/>
                <w:szCs w:val="13"/>
              </w:rPr>
              <w:t xml:space="preserve">       │0,25 m</w:t>
            </w:r>
            <w:r>
              <w:rPr>
                <w:rFonts w:cs="Courier New" w:ascii="Courier New" w:hAnsi="Courier New"/>
                <w:sz w:val="13"/>
                <w:szCs w:val="13"/>
                <w:vertAlign w:val="superscript"/>
              </w:rPr>
              <w:t>2</w:t>
            </w:r>
            <w:r>
              <w:rPr>
                <w:rFonts w:cs="Courier New" w:ascii="Courier New" w:hAnsi="Courier New"/>
                <w:sz w:val="13"/>
                <w:szCs w:val="13"/>
              </w:rPr>
              <w:t xml:space="preserve">           │Solitar/pereche         │</w:t>
              <w:br/>
              <w:t>├────────────────────────────────────┼─────────┼───────────┼─────────────┼───────────┼──────────────────┼────────────────────────┤</w:t>
              <w:br/>
              <w:t>│Şobolani giganţi cu pungă           │  1 - 2  │-          │-            │2 m</w:t>
            </w:r>
            <w:r>
              <w:rPr>
                <w:rFonts w:cs="Courier New" w:ascii="Courier New" w:hAnsi="Courier New"/>
                <w:sz w:val="13"/>
                <w:szCs w:val="13"/>
                <w:vertAlign w:val="superscript"/>
              </w:rPr>
              <w:t>2</w:t>
            </w:r>
            <w:r>
              <w:rPr>
                <w:rFonts w:cs="Courier New" w:ascii="Courier New" w:hAnsi="Courier New"/>
                <w:sz w:val="13"/>
                <w:szCs w:val="13"/>
              </w:rPr>
              <w:t xml:space="preserve">       │0,5 m</w:t>
            </w:r>
            <w:r>
              <w:rPr>
                <w:rFonts w:cs="Courier New" w:ascii="Courier New" w:hAnsi="Courier New"/>
                <w:sz w:val="13"/>
                <w:szCs w:val="13"/>
                <w:vertAlign w:val="superscript"/>
              </w:rPr>
              <w:t>2</w:t>
            </w:r>
            <w:r>
              <w:rPr>
                <w:rFonts w:cs="Courier New" w:ascii="Courier New" w:hAnsi="Courier New"/>
                <w:sz w:val="13"/>
                <w:szCs w:val="13"/>
              </w:rPr>
              <w:t xml:space="preserve">            │Solitar/pereche         │</w:t>
              <w:br/>
              <w:t>│(Cricetomys sp.)                    │         │           │             │           │                  │                        │</w:t>
              <w:br/>
              <w:t>├────────────────────────────────────┼─────────┼───────────┼─────────────┼───────────┼──────────────────┼────────────────────────┤</w:t>
              <w:br/>
              <w:t>│Gerbilul mongolian                  │  1 - 2  │-          │-            │1 m</w:t>
            </w:r>
            <w:r>
              <w:rPr>
                <w:rFonts w:cs="Courier New" w:ascii="Courier New" w:hAnsi="Courier New"/>
                <w:sz w:val="13"/>
                <w:szCs w:val="13"/>
                <w:vertAlign w:val="superscript"/>
              </w:rPr>
              <w:t>2</w:t>
            </w:r>
            <w:r>
              <w:rPr>
                <w:rFonts w:cs="Courier New" w:ascii="Courier New" w:hAnsi="Courier New"/>
                <w:sz w:val="13"/>
                <w:szCs w:val="13"/>
              </w:rPr>
              <w:t xml:space="preserve">       │0,25 m</w:t>
            </w:r>
            <w:r>
              <w:rPr>
                <w:rFonts w:cs="Courier New" w:ascii="Courier New" w:hAnsi="Courier New"/>
                <w:sz w:val="13"/>
                <w:szCs w:val="13"/>
                <w:vertAlign w:val="superscript"/>
              </w:rPr>
              <w:t>2</w:t>
            </w:r>
            <w:r>
              <w:rPr>
                <w:rFonts w:cs="Courier New" w:ascii="Courier New" w:hAnsi="Courier New"/>
                <w:sz w:val="13"/>
                <w:szCs w:val="13"/>
              </w:rPr>
              <w:t xml:space="preserve">           │Solitar/pereche         │</w:t>
              <w:br/>
              <w:t>│(Meriones unguiculatus)             │         │           │             │           │                  │                        │</w:t>
              <w:br/>
              <w:t>├────────────────────────────────────┼─────────┼───────────┼─────────────┼───────────┼──────────────────┼────────────────────────┤</w:t>
              <w:br/>
              <w:t>│Şoarece spinos (Acomys spp.)        │  1 - 2  │-          │-            │1 m</w:t>
            </w:r>
            <w:r>
              <w:rPr>
                <w:rFonts w:cs="Courier New" w:ascii="Courier New" w:hAnsi="Courier New"/>
                <w:sz w:val="13"/>
                <w:szCs w:val="13"/>
                <w:vertAlign w:val="superscript"/>
              </w:rPr>
              <w:t>2</w:t>
            </w:r>
            <w:r>
              <w:rPr>
                <w:rFonts w:cs="Courier New" w:ascii="Courier New" w:hAnsi="Courier New"/>
                <w:sz w:val="13"/>
                <w:szCs w:val="13"/>
              </w:rPr>
              <w:t xml:space="preserve">       │0,25 m</w:t>
            </w:r>
            <w:r>
              <w:rPr>
                <w:rFonts w:cs="Courier New" w:ascii="Courier New" w:hAnsi="Courier New"/>
                <w:sz w:val="13"/>
                <w:szCs w:val="13"/>
                <w:vertAlign w:val="superscript"/>
              </w:rPr>
              <w:t>2</w:t>
            </w:r>
            <w:r>
              <w:rPr>
                <w:rFonts w:cs="Courier New" w:ascii="Courier New" w:hAnsi="Courier New"/>
                <w:sz w:val="13"/>
                <w:szCs w:val="13"/>
              </w:rPr>
              <w:t xml:space="preserve">           │Solitar/pereche         │</w:t>
              <w:br/>
              <w:t>├────────────────────────────────────┼─────────┼───────────┼─────────────┼───────────┼──────────────────┼────────────────────────┤</w:t>
              <w:br/>
              <w:t>│Şoarecele de pădure                 │  1 - 2  │-          │-            │1 m</w:t>
            </w:r>
            <w:r>
              <w:rPr>
                <w:rFonts w:cs="Courier New" w:ascii="Courier New" w:hAnsi="Courier New"/>
                <w:sz w:val="13"/>
                <w:szCs w:val="13"/>
                <w:vertAlign w:val="superscript"/>
              </w:rPr>
              <w:t>2</w:t>
            </w:r>
            <w:r>
              <w:rPr>
                <w:rFonts w:cs="Courier New" w:ascii="Courier New" w:hAnsi="Courier New"/>
                <w:sz w:val="13"/>
                <w:szCs w:val="13"/>
              </w:rPr>
              <w:t xml:space="preserve">       │0,25 m</w:t>
            </w:r>
            <w:r>
              <w:rPr>
                <w:rFonts w:cs="Courier New" w:ascii="Courier New" w:hAnsi="Courier New"/>
                <w:sz w:val="13"/>
                <w:szCs w:val="13"/>
                <w:vertAlign w:val="superscript"/>
              </w:rPr>
              <w:t>2</w:t>
            </w:r>
            <w:r>
              <w:rPr>
                <w:rFonts w:cs="Courier New" w:ascii="Courier New" w:hAnsi="Courier New"/>
                <w:sz w:val="13"/>
                <w:szCs w:val="13"/>
              </w:rPr>
              <w:t xml:space="preserve">           │Solitar/pereche         │</w:t>
              <w:br/>
              <w:t>│(Apodemus sylvaticus)               │         │           │             │           │                  │                        │</w:t>
              <w:br/>
              <w:t>├────────────────────────────────────┼─────────┼───────────┼─────────────┼───────────┼──────────────────┼────────────────────────┤</w:t>
              <w:br/>
              <w:t>│Şobolani (Rattus spp.)              │  1 - 2  │-          │-            │2 m</w:t>
            </w:r>
            <w:r>
              <w:rPr>
                <w:rFonts w:cs="Courier New" w:ascii="Courier New" w:hAnsi="Courier New"/>
                <w:sz w:val="13"/>
                <w:szCs w:val="13"/>
                <w:vertAlign w:val="superscript"/>
              </w:rPr>
              <w:t>2</w:t>
            </w:r>
            <w:r>
              <w:rPr>
                <w:rFonts w:cs="Courier New" w:ascii="Courier New" w:hAnsi="Courier New"/>
                <w:sz w:val="13"/>
                <w:szCs w:val="13"/>
              </w:rPr>
              <w:t xml:space="preserve">       │0,5 m</w:t>
            </w:r>
            <w:r>
              <w:rPr>
                <w:rFonts w:cs="Courier New" w:ascii="Courier New" w:hAnsi="Courier New"/>
                <w:sz w:val="13"/>
                <w:szCs w:val="13"/>
                <w:vertAlign w:val="superscript"/>
              </w:rPr>
              <w:t>2</w:t>
            </w:r>
            <w:r>
              <w:rPr>
                <w:rFonts w:cs="Courier New" w:ascii="Courier New" w:hAnsi="Courier New"/>
                <w:sz w:val="13"/>
                <w:szCs w:val="13"/>
              </w:rPr>
              <w:t xml:space="preserve">            │Solitar/pereche         │</w:t>
              <w:br/>
              <w:t>├────────────────────────────────────┼─────────┼───────────┼─────────────┼───────────┼──────────────────┼────────────────────────┤</w:t>
              <w:br/>
              <w:t>│Porc spinos cu coada pensulă        │  1 - 2  │20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8 m</w:t>
            </w:r>
            <w:r>
              <w:rPr>
                <w:rFonts w:cs="Courier New" w:ascii="Courier New" w:hAnsi="Courier New"/>
                <w:sz w:val="13"/>
                <w:szCs w:val="13"/>
                <w:vertAlign w:val="superscript"/>
              </w:rPr>
              <w:t>2</w:t>
            </w:r>
            <w:r>
              <w:rPr>
                <w:rFonts w:cs="Courier New" w:ascii="Courier New" w:hAnsi="Courier New"/>
                <w:sz w:val="13"/>
                <w:szCs w:val="13"/>
              </w:rPr>
              <w:t xml:space="preserve">       │1 m</w:t>
            </w:r>
            <w:r>
              <w:rPr>
                <w:rFonts w:cs="Courier New" w:ascii="Courier New" w:hAnsi="Courier New"/>
                <w:sz w:val="13"/>
                <w:szCs w:val="13"/>
                <w:vertAlign w:val="superscript"/>
              </w:rPr>
              <w:t>2</w:t>
            </w:r>
            <w:r>
              <w:rPr>
                <w:rFonts w:cs="Courier New" w:ascii="Courier New" w:hAnsi="Courier New"/>
                <w:sz w:val="13"/>
                <w:szCs w:val="13"/>
              </w:rPr>
              <w:t xml:space="preserve">              │Solitar/pereche         │</w:t>
              <w:br/>
              <w:t>│(Atherurus africanus)               │         │           │             │           │                  │                        │</w:t>
              <w:br/>
              <w:t>├────────────────────────────────────┼─────────┼───────────┼─────────────┼───────────┼──────────────────┼────────────────────────┤</w:t>
              <w:br/>
              <w:t>│Porci spinoşi (Hystrix spp.)        │  1 - 2  │80 m</w:t>
            </w:r>
            <w:r>
              <w:rPr>
                <w:rFonts w:cs="Courier New" w:ascii="Courier New" w:hAnsi="Courier New"/>
                <w:sz w:val="13"/>
                <w:szCs w:val="13"/>
                <w:vertAlign w:val="superscript"/>
              </w:rPr>
              <w:t>2</w:t>
            </w:r>
            <w:r>
              <w:rPr>
                <w:rFonts w:cs="Courier New" w:ascii="Courier New" w:hAnsi="Courier New"/>
                <w:sz w:val="13"/>
                <w:szCs w:val="13"/>
              </w:rPr>
              <w:t xml:space="preserve">      │6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Solitar/pereche         │</w:t>
              <w:br/>
              <w:t>├────────────────────────────────────┼─────────┼───────────┼─────────────┼───────────┼──────────────────┼────────────────────────┤</w:t>
              <w:br/>
              <w:t>│Chinchilla (Fam. Chinchillidae)     │  1 - 2  │-          │-            │2 m</w:t>
            </w:r>
            <w:r>
              <w:rPr>
                <w:rFonts w:cs="Courier New" w:ascii="Courier New" w:hAnsi="Courier New"/>
                <w:sz w:val="13"/>
                <w:szCs w:val="13"/>
                <w:vertAlign w:val="superscript"/>
              </w:rPr>
              <w:t>2</w:t>
            </w:r>
            <w:r>
              <w:rPr>
                <w:rFonts w:cs="Courier New" w:ascii="Courier New" w:hAnsi="Courier New"/>
                <w:sz w:val="13"/>
                <w:szCs w:val="13"/>
              </w:rPr>
              <w:t xml:space="preserve">       │1 m</w:t>
            </w:r>
            <w:r>
              <w:rPr>
                <w:rFonts w:cs="Courier New" w:ascii="Courier New" w:hAnsi="Courier New"/>
                <w:sz w:val="13"/>
                <w:szCs w:val="13"/>
                <w:vertAlign w:val="superscript"/>
              </w:rPr>
              <w:t>2</w:t>
            </w:r>
            <w:r>
              <w:rPr>
                <w:rFonts w:cs="Courier New" w:ascii="Courier New" w:hAnsi="Courier New"/>
                <w:sz w:val="13"/>
                <w:szCs w:val="13"/>
              </w:rPr>
              <w:t xml:space="preserve">              │Solitar/pereche         │</w:t>
              <w:br/>
              <w:t>├────────────────────────────────────┼─────────┼───────────┼─────────────┼───────────┼──────────────────┼────────────────────────┤</w:t>
              <w:br/>
              <w:t>│Mara (Dolichotis patagonum)         │  2 - 4  │50 m</w:t>
            </w:r>
            <w:r>
              <w:rPr>
                <w:rFonts w:cs="Courier New" w:ascii="Courier New" w:hAnsi="Courier New"/>
                <w:sz w:val="13"/>
                <w:szCs w:val="13"/>
                <w:vertAlign w:val="superscript"/>
              </w:rPr>
              <w:t>2</w:t>
            </w:r>
            <w:r>
              <w:rPr>
                <w:rFonts w:cs="Courier New" w:ascii="Courier New" w:hAnsi="Courier New"/>
                <w:sz w:val="13"/>
                <w:szCs w:val="13"/>
              </w:rPr>
              <w:t xml:space="preserve">      │5 m</w:t>
            </w:r>
            <w:r>
              <w:rPr>
                <w:rFonts w:cs="Courier New" w:ascii="Courier New" w:hAnsi="Courier New"/>
                <w:sz w:val="13"/>
                <w:szCs w:val="13"/>
                <w:vertAlign w:val="superscript"/>
              </w:rPr>
              <w:t>2</w:t>
            </w:r>
            <w:r>
              <w:rPr>
                <w:rFonts w:cs="Courier New" w:ascii="Courier New" w:hAnsi="Courier New"/>
                <w:sz w:val="13"/>
                <w:szCs w:val="13"/>
              </w:rPr>
              <w:t xml:space="preserve">         │20 m</w:t>
            </w:r>
            <w:r>
              <w:rPr>
                <w:rFonts w:cs="Courier New" w:ascii="Courier New" w:hAnsi="Courier New"/>
                <w:sz w:val="13"/>
                <w:szCs w:val="13"/>
                <w:vertAlign w:val="superscript"/>
              </w:rPr>
              <w:t>2</w:t>
            </w:r>
            <w:r>
              <w:rPr>
                <w:rFonts w:cs="Courier New" w:ascii="Courier New" w:hAnsi="Courier New"/>
                <w:sz w:val="13"/>
                <w:szCs w:val="13"/>
              </w:rPr>
              <w:t xml:space="preserve">      │0,5 m</w:t>
            </w:r>
            <w:r>
              <w:rPr>
                <w:rFonts w:cs="Courier New" w:ascii="Courier New" w:hAnsi="Courier New"/>
                <w:sz w:val="13"/>
                <w:szCs w:val="13"/>
                <w:vertAlign w:val="superscript"/>
              </w:rPr>
              <w:t>2</w:t>
            </w:r>
            <w:r>
              <w:rPr>
                <w:rFonts w:cs="Courier New" w:ascii="Courier New" w:hAnsi="Courier New"/>
                <w:sz w:val="13"/>
                <w:szCs w:val="13"/>
              </w:rPr>
              <w:t xml:space="preserve">            │Familie/grup până la 20 │</w:t>
              <w:br/>
              <w:t>│                                    │         │           │             │           │                  │exem.                   │</w:t>
              <w:br/>
              <w:t>├────────────────────────────────────┼─────────┼───────────┼─────────────┼───────────┼──────────────────┼────────────────────────┤</w:t>
              <w:br/>
              <w:t>│Capybara (Hydrochoerus hydrochaeris)│  2 - 3  │80 m</w:t>
            </w:r>
            <w:r>
              <w:rPr>
                <w:rFonts w:cs="Courier New" w:ascii="Courier New" w:hAnsi="Courier New"/>
                <w:sz w:val="13"/>
                <w:szCs w:val="13"/>
                <w:vertAlign w:val="superscript"/>
              </w:rPr>
              <w:t>2</w:t>
            </w:r>
            <w:r>
              <w:rPr>
                <w:rFonts w:cs="Courier New" w:ascii="Courier New" w:hAnsi="Courier New"/>
                <w:sz w:val="13"/>
                <w:szCs w:val="13"/>
              </w:rPr>
              <w:t xml:space="preserve"> bazin│7 m</w:t>
            </w:r>
            <w:r>
              <w:rPr>
                <w:rFonts w:cs="Courier New" w:ascii="Courier New" w:hAnsi="Courier New"/>
                <w:sz w:val="13"/>
                <w:szCs w:val="13"/>
                <w:vertAlign w:val="superscript"/>
              </w:rPr>
              <w:t>2</w:t>
            </w:r>
            <w:r>
              <w:rPr>
                <w:rFonts w:cs="Courier New" w:ascii="Courier New" w:hAnsi="Courier New"/>
                <w:sz w:val="13"/>
                <w:szCs w:val="13"/>
              </w:rPr>
              <w:t xml:space="preserve">         │10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grup                    │</w:t>
              <w:br/>
              <w:t>├────────────────────────────────────┼─────────┼───────────┼─────────────┼───────────┼──────────────────┼────────────────────────┤</w:t>
              <w:br/>
              <w:t>│Agouti (Fam. Dasyproctidae)         │  1 - 2  │10 m</w:t>
            </w:r>
            <w:r>
              <w:rPr>
                <w:rFonts w:cs="Courier New" w:ascii="Courier New" w:hAnsi="Courier New"/>
                <w:sz w:val="13"/>
                <w:szCs w:val="13"/>
                <w:vertAlign w:val="superscript"/>
              </w:rPr>
              <w:t>2</w:t>
            </w:r>
            <w:r>
              <w:rPr>
                <w:rFonts w:cs="Courier New" w:ascii="Courier New" w:hAnsi="Courier New"/>
                <w:sz w:val="13"/>
                <w:szCs w:val="13"/>
              </w:rPr>
              <w:t xml:space="preserve">      │1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1 m</w:t>
            </w:r>
            <w:r>
              <w:rPr>
                <w:rFonts w:cs="Courier New" w:ascii="Courier New" w:hAnsi="Courier New"/>
                <w:sz w:val="13"/>
                <w:szCs w:val="13"/>
                <w:vertAlign w:val="superscript"/>
              </w:rPr>
              <w:t>2</w:t>
            </w:r>
            <w:r>
              <w:rPr>
                <w:rFonts w:cs="Courier New" w:ascii="Courier New" w:hAnsi="Courier New"/>
                <w:sz w:val="13"/>
                <w:szCs w:val="13"/>
              </w:rPr>
              <w:t xml:space="preserve">              │Solitar/pereche         │</w:t>
              <w:br/>
              <w:t>├────────────────────────────────────┼─────────┼───────────┼─────────────┼───────────┼──────────────────┼────────────────────────┤</w:t>
              <w:br/>
              <w:t>│Degu (Octodon degu)                 │  2 - 6  │3 m</w:t>
            </w:r>
            <w:r>
              <w:rPr>
                <w:rFonts w:cs="Courier New" w:ascii="Courier New" w:hAnsi="Courier New"/>
                <w:sz w:val="13"/>
                <w:szCs w:val="13"/>
                <w:vertAlign w:val="superscript"/>
              </w:rPr>
              <w:t>2</w:t>
            </w:r>
            <w:r>
              <w:rPr>
                <w:rFonts w:cs="Courier New" w:ascii="Courier New" w:hAnsi="Courier New"/>
                <w:sz w:val="13"/>
                <w:szCs w:val="13"/>
              </w:rPr>
              <w:t xml:space="preserve">       │1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0,5 m</w:t>
            </w:r>
            <w:r>
              <w:rPr>
                <w:rFonts w:cs="Courier New" w:ascii="Courier New" w:hAnsi="Courier New"/>
                <w:sz w:val="13"/>
                <w:szCs w:val="13"/>
                <w:vertAlign w:val="superscript"/>
              </w:rPr>
              <w:t>2</w:t>
            </w:r>
            <w:r>
              <w:rPr>
                <w:rFonts w:cs="Courier New" w:ascii="Courier New" w:hAnsi="Courier New"/>
                <w:sz w:val="13"/>
                <w:szCs w:val="13"/>
              </w:rPr>
              <w:t xml:space="preserve">            │Pereche/grup            │</w:t>
              <w:br/>
              <w:t>├────────────────────────────────────┼─────────┼───────────┼─────────────┼───────────┼──────────────────┼────────────────────────┤</w:t>
              <w:br/>
              <w:t>│Nutria (Myocastor coypus)           │  2 - 3  │20 m</w:t>
            </w:r>
            <w:r>
              <w:rPr>
                <w:rFonts w:cs="Courier New" w:ascii="Courier New" w:hAnsi="Courier New"/>
                <w:sz w:val="13"/>
                <w:szCs w:val="13"/>
                <w:vertAlign w:val="superscript"/>
              </w:rPr>
              <w:t>2</w:t>
            </w:r>
            <w:r>
              <w:rPr>
                <w:rFonts w:cs="Courier New" w:ascii="Courier New" w:hAnsi="Courier New"/>
                <w:sz w:val="13"/>
                <w:szCs w:val="13"/>
              </w:rPr>
              <w:t xml:space="preserve"> din  │2 m</w:t>
            </w:r>
            <w:r>
              <w:rPr>
                <w:rFonts w:cs="Courier New" w:ascii="Courier New" w:hAnsi="Courier New"/>
                <w:sz w:val="13"/>
                <w:szCs w:val="13"/>
                <w:vertAlign w:val="superscript"/>
              </w:rPr>
              <w:t>2</w:t>
            </w:r>
            <w:r>
              <w:rPr>
                <w:rFonts w:cs="Courier New" w:ascii="Courier New" w:hAnsi="Courier New"/>
                <w:sz w:val="13"/>
                <w:szCs w:val="13"/>
              </w:rPr>
              <w:t xml:space="preserve">         │1 m</w:t>
            </w:r>
            <w:r>
              <w:rPr>
                <w:rFonts w:cs="Courier New" w:ascii="Courier New" w:hAnsi="Courier New"/>
                <w:sz w:val="13"/>
                <w:szCs w:val="13"/>
                <w:vertAlign w:val="superscript"/>
              </w:rPr>
              <w:t>2</w:t>
            </w:r>
            <w:r>
              <w:rPr>
                <w:rFonts w:cs="Courier New" w:ascii="Courier New" w:hAnsi="Courier New"/>
                <w:sz w:val="13"/>
                <w:szCs w:val="13"/>
              </w:rPr>
              <w:t xml:space="preserve">       │Vizuină/boxă      │grup                    │</w:t>
              <w:br/>
              <w:t>│                                    │         │care 80%   │             │           │individuală       │                        │</w:t>
              <w:br/>
              <w:t>│                                    │         │bazin      │             │           │                  │                        │</w:t>
              <w:br/>
              <w:t>├────────────────────────────────────┼─────────┼───────────┼─────────────┼───────────┼──────────────────┼────────────────────────┤</w:t>
              <w:br/>
              <w:t>│Iepurele European (Lepus europaeus) │  1 - 2  │20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1 m</w:t>
            </w:r>
            <w:r>
              <w:rPr>
                <w:rFonts w:cs="Courier New" w:ascii="Courier New" w:hAnsi="Courier New"/>
                <w:sz w:val="13"/>
                <w:szCs w:val="13"/>
                <w:vertAlign w:val="superscript"/>
              </w:rPr>
              <w:t>2</w:t>
            </w:r>
            <w:r>
              <w:rPr>
                <w:rFonts w:cs="Courier New" w:ascii="Courier New" w:hAnsi="Courier New"/>
                <w:sz w:val="13"/>
                <w:szCs w:val="13"/>
              </w:rPr>
              <w:t xml:space="preserve">       │1 m</w:t>
            </w:r>
            <w:r>
              <w:rPr>
                <w:rFonts w:cs="Courier New" w:ascii="Courier New" w:hAnsi="Courier New"/>
                <w:sz w:val="13"/>
                <w:szCs w:val="13"/>
                <w:vertAlign w:val="superscript"/>
              </w:rPr>
              <w:t>2</w:t>
            </w:r>
            <w:r>
              <w:rPr>
                <w:rFonts w:cs="Courier New" w:ascii="Courier New" w:hAnsi="Courier New"/>
                <w:sz w:val="13"/>
                <w:szCs w:val="13"/>
              </w:rPr>
              <w:t xml:space="preserve">              │Solitar/pereche cu pui  │</w:t>
              <w:br/>
              <w:t>├────────────────────────────────────┼─────────┼───────────┼─────────────┼───────────┼──────────────────┼────────────────────────┤</w:t>
              <w:br/>
              <w:t>│Iepurele de vizuină                 │ 2 - 10  │20 m</w:t>
            </w:r>
            <w:r>
              <w:rPr>
                <w:rFonts w:cs="Courier New" w:ascii="Courier New" w:hAnsi="Courier New"/>
                <w:sz w:val="13"/>
                <w:szCs w:val="13"/>
                <w:vertAlign w:val="superscript"/>
              </w:rPr>
              <w:t>2</w:t>
            </w:r>
            <w:r>
              <w:rPr>
                <w:rFonts w:cs="Courier New" w:ascii="Courier New" w:hAnsi="Courier New"/>
                <w:sz w:val="13"/>
                <w:szCs w:val="13"/>
              </w:rPr>
              <w:t xml:space="preserve">      │2 m</w:t>
            </w:r>
            <w:r>
              <w:rPr>
                <w:rFonts w:cs="Courier New" w:ascii="Courier New" w:hAnsi="Courier New"/>
                <w:sz w:val="13"/>
                <w:szCs w:val="13"/>
                <w:vertAlign w:val="superscript"/>
              </w:rPr>
              <w:t>2</w:t>
            </w:r>
            <w:r>
              <w:rPr>
                <w:rFonts w:cs="Courier New" w:ascii="Courier New" w:hAnsi="Courier New"/>
                <w:sz w:val="13"/>
                <w:szCs w:val="13"/>
              </w:rPr>
              <w:t xml:space="preserve">         │1 m</w:t>
            </w:r>
            <w:r>
              <w:rPr>
                <w:rFonts w:cs="Courier New" w:ascii="Courier New" w:hAnsi="Courier New"/>
                <w:sz w:val="13"/>
                <w:szCs w:val="13"/>
                <w:vertAlign w:val="superscript"/>
              </w:rPr>
              <w:t>2</w:t>
            </w:r>
            <w:r>
              <w:rPr>
                <w:rFonts w:cs="Courier New" w:ascii="Courier New" w:hAnsi="Courier New"/>
                <w:sz w:val="13"/>
                <w:szCs w:val="13"/>
              </w:rPr>
              <w:t xml:space="preserve">       │1 m</w:t>
            </w:r>
            <w:r>
              <w:rPr>
                <w:rFonts w:cs="Courier New" w:ascii="Courier New" w:hAnsi="Courier New"/>
                <w:sz w:val="13"/>
                <w:szCs w:val="13"/>
                <w:vertAlign w:val="superscript"/>
              </w:rPr>
              <w:t>2</w:t>
            </w:r>
            <w:r>
              <w:rPr>
                <w:rFonts w:cs="Courier New" w:ascii="Courier New" w:hAnsi="Courier New"/>
                <w:sz w:val="13"/>
                <w:szCs w:val="13"/>
              </w:rPr>
              <w:t xml:space="preserve">              │Grup                    │</w:t>
              <w:br/>
              <w:t>│(Oryctolagus cuniculus)             │         │           │             │sistem de  │                  │                        │</w:t>
              <w:br/>
              <w:t>│                                    │         │           │             │cuşti      │                  │                        │</w:t>
              <w:br/>
              <w:t>│                                    │         │           │             │adaptate   │                  │                        │</w:t>
              <w:br/>
              <w:t>│                                    │         │           │             │mărimii    │                  │                        │</w:t>
              <w:br/>
              <w:t>│                                    │         │           │             │grupului   │                  │                        │</w:t>
              <w:br/>
              <w:t>├────────────────────────────────────┼─────────┼───────────┼─────────────┼───────────┼──────────────────┼────────────────────────┤</w:t>
              <w:br/>
              <w:t>│Lilieci mici (Microchiroptera)      │ 2 - 10  │30 m</w:t>
            </w:r>
            <w:r>
              <w:rPr>
                <w:rFonts w:cs="Courier New" w:ascii="Courier New" w:hAnsi="Courier New"/>
                <w:sz w:val="13"/>
                <w:szCs w:val="13"/>
                <w:vertAlign w:val="superscript"/>
              </w:rPr>
              <w:t>2</w:t>
            </w:r>
            <w:r>
              <w:rPr>
                <w:rFonts w:cs="Courier New" w:ascii="Courier New" w:hAnsi="Courier New"/>
                <w:sz w:val="13"/>
                <w:szCs w:val="13"/>
              </w:rPr>
              <w:t>/3 m  │1 m</w:t>
            </w:r>
            <w:r>
              <w:rPr>
                <w:rFonts w:cs="Courier New" w:ascii="Courier New" w:hAnsi="Courier New"/>
                <w:sz w:val="13"/>
                <w:szCs w:val="13"/>
                <w:vertAlign w:val="superscript"/>
              </w:rPr>
              <w:t>2</w:t>
            </w:r>
            <w:r>
              <w:rPr>
                <w:rFonts w:cs="Courier New" w:ascii="Courier New" w:hAnsi="Courier New"/>
                <w:sz w:val="13"/>
                <w:szCs w:val="13"/>
              </w:rPr>
              <w:t xml:space="preserve">         │15 m</w:t>
            </w:r>
            <w:r>
              <w:rPr>
                <w:rFonts w:cs="Courier New" w:ascii="Courier New" w:hAnsi="Courier New"/>
                <w:sz w:val="13"/>
                <w:szCs w:val="13"/>
                <w:vertAlign w:val="superscript"/>
              </w:rPr>
              <w:t>2</w:t>
            </w:r>
            <w:r>
              <w:rPr>
                <w:rFonts w:cs="Courier New" w:ascii="Courier New" w:hAnsi="Courier New"/>
                <w:sz w:val="13"/>
                <w:szCs w:val="13"/>
              </w:rPr>
              <w:t>/3 m  │0,2 m</w:t>
            </w:r>
            <w:r>
              <w:rPr>
                <w:rFonts w:cs="Courier New" w:ascii="Courier New" w:hAnsi="Courier New"/>
                <w:sz w:val="13"/>
                <w:szCs w:val="13"/>
                <w:vertAlign w:val="superscript"/>
              </w:rPr>
              <w:t>2</w:t>
            </w:r>
            <w:r>
              <w:rPr>
                <w:rFonts w:cs="Courier New" w:ascii="Courier New" w:hAnsi="Courier New"/>
                <w:sz w:val="13"/>
                <w:szCs w:val="13"/>
              </w:rPr>
              <w:t xml:space="preserve">            │Grup până la 40 ex.     │</w:t>
              <w:br/>
              <w:t>│                                    │         │înălţime   │             │înălţime   │                  │                        │</w:t>
              <w:br/>
              <w:t>├────────────────────────────────────┼─────────┼───────────┼─────────────┼───────────┼──────────────────┼────────────────────────┤</w:t>
              <w:br/>
              <w:t>│Lilieci mari (Macrochiroptera)      │ 2 - 10  │70 m</w:t>
            </w:r>
            <w:r>
              <w:rPr>
                <w:rFonts w:cs="Courier New" w:ascii="Courier New" w:hAnsi="Courier New"/>
                <w:sz w:val="13"/>
                <w:szCs w:val="13"/>
                <w:vertAlign w:val="superscript"/>
              </w:rPr>
              <w:t>2</w:t>
            </w:r>
            <w:r>
              <w:rPr>
                <w:rFonts w:cs="Courier New" w:ascii="Courier New" w:hAnsi="Courier New"/>
                <w:sz w:val="13"/>
                <w:szCs w:val="13"/>
              </w:rPr>
              <w:t>/3 m  │2 m</w:t>
            </w:r>
            <w:r>
              <w:rPr>
                <w:rFonts w:cs="Courier New" w:ascii="Courier New" w:hAnsi="Courier New"/>
                <w:sz w:val="13"/>
                <w:szCs w:val="13"/>
                <w:vertAlign w:val="superscript"/>
              </w:rPr>
              <w:t>2</w:t>
            </w:r>
            <w:r>
              <w:rPr>
                <w:rFonts w:cs="Courier New" w:ascii="Courier New" w:hAnsi="Courier New"/>
                <w:sz w:val="13"/>
                <w:szCs w:val="13"/>
              </w:rPr>
              <w:t xml:space="preserve">         │40 m</w:t>
            </w:r>
            <w:r>
              <w:rPr>
                <w:rFonts w:cs="Courier New" w:ascii="Courier New" w:hAnsi="Courier New"/>
                <w:sz w:val="13"/>
                <w:szCs w:val="13"/>
                <w:vertAlign w:val="superscript"/>
              </w:rPr>
              <w:t>2</w:t>
            </w:r>
            <w:r>
              <w:rPr>
                <w:rFonts w:cs="Courier New" w:ascii="Courier New" w:hAnsi="Courier New"/>
                <w:sz w:val="13"/>
                <w:szCs w:val="13"/>
              </w:rPr>
              <w:t>/3 m  │0,5 m</w:t>
            </w:r>
            <w:r>
              <w:rPr>
                <w:rFonts w:cs="Courier New" w:ascii="Courier New" w:hAnsi="Courier New"/>
                <w:sz w:val="13"/>
                <w:szCs w:val="13"/>
                <w:vertAlign w:val="superscript"/>
              </w:rPr>
              <w:t>2</w:t>
            </w:r>
            <w:r>
              <w:rPr>
                <w:rFonts w:cs="Courier New" w:ascii="Courier New" w:hAnsi="Courier New"/>
                <w:sz w:val="13"/>
                <w:szCs w:val="13"/>
              </w:rPr>
              <w:t xml:space="preserve">            │Grup până la 30 ex.     │</w:t>
              <w:br/>
              <w:t>│                                    │         │înălţime   │             │înălţime   │                  │                        │</w:t>
              <w:br/>
              <w:t>└────────────────────────────────────┴─────────┴───────────┴─────────────┴───────────┴──────────────────┴────────────────────────┘</w:t>
              <w:br/>
              <w:t xml:space="preserve"> </w:t>
            </w:r>
          </w:p>
        </w:tc>
      </w:tr>
    </w:tbl>
    <w:p>
      <w:pPr>
        <w:pStyle w:val="Normal"/>
        <w:jc w:val="center"/>
        <w:rPr>
          <w:rFonts w:ascii="Times New Roman" w:hAnsi="Times New Roman" w:cs="Times New Roman"/>
        </w:rPr>
      </w:pPr>
      <w:r>
        <w:rPr>
          <w:rFonts w:cs="Arial"/>
          <w:b/>
          <w:bCs/>
          <w:sz w:val="14"/>
        </w:rPr>
        <w:t>   </w:t>
      </w:r>
      <w:r>
        <w:rPr>
          <w:rFonts w:eastAsia="Arial" w:cs="Arial"/>
          <w:sz w:val="14"/>
        </w:rPr>
        <w:t xml:space="preserve"> </w:t>
      </w:r>
      <w:r>
        <w:rPr>
          <w:rFonts w:cs="Arial"/>
          <w:sz w:val="14"/>
        </w:rPr>
        <w:t>TABEL CU SPAŢIUL MINIM PENTRU UNELE SPECII DE PĂSĂRI</w:t>
      </w:r>
      <w:r>
        <w:rPr>
          <w:rFonts w:cs="Arial"/>
          <w:sz w:val="14"/>
          <w:szCs w:val="14"/>
        </w:rPr>
        <w:br/>
      </w:r>
      <w:r>
        <w:rPr>
          <w:rFonts w:cs="Arial"/>
          <w:sz w:val="14"/>
        </w:rPr>
        <w:t xml:space="preserve">MENŢINUTE ÎN CAPTIVITATE </w:t>
      </w:r>
    </w:p>
    <w:p>
      <w:pPr>
        <w:pStyle w:val="Normal"/>
        <w:rPr>
          <w:rFonts w:ascii="Times New Roman" w:hAnsi="Times New Roman" w:cs="Times New Roman"/>
        </w:rPr>
      </w:pPr>
      <w:r>
        <w:rPr>
          <w:rFonts w:cs="Times New Roman" w:ascii="Times New Roman" w:hAnsi="Times New Roman"/>
          <w:sz w:val="16"/>
        </w:rPr>
        <w:t>   </w:t>
      </w:r>
      <w:r>
        <w:rPr>
          <w:rFonts w:eastAsia="Arial" w:cs="Times New Roman" w:ascii="Times New Roman" w:hAnsi="Times New Roman"/>
          <w:sz w:val="14"/>
        </w:rPr>
        <w:t xml:space="preserve"> </w:t>
      </w:r>
    </w:p>
    <w:tbl>
      <w:tblPr>
        <w:tblW w:w="7502" w:type="dxa"/>
        <w:jc w:val="center"/>
        <w:tblInd w:w="0" w:type="dxa"/>
        <w:tblLayout w:type="fixed"/>
        <w:tblCellMar>
          <w:top w:w="15" w:type="dxa"/>
          <w:left w:w="15" w:type="dxa"/>
          <w:bottom w:w="15" w:type="dxa"/>
          <w:right w:w="15" w:type="dxa"/>
        </w:tblCellMar>
      </w:tblPr>
      <w:tblGrid>
        <w:gridCol w:w="7502"/>
      </w:tblGrid>
      <w:tr>
        <w:trPr/>
        <w:tc>
          <w:tcPr>
            <w:tcW w:w="7502"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3"/>
                <w:szCs w:val="13"/>
              </w:rPr>
              <w:t>┌──────────────────────┬───────┬────────────────────────────────────────────┬─────────────────┐</w:t>
            </w:r>
            <w:r>
              <w:rPr>
                <w:rFonts w:cs="Courier New" w:ascii="Courier New" w:hAnsi="Courier New"/>
                <w:sz w:val="13"/>
                <w:szCs w:val="13"/>
              </w:rPr>
              <w:br/>
              <w:t>│                      │       │   Dimensiunile minime pentru numărul de    │    Suprafaţa    │</w:t>
              <w:br/>
              <w:t>│                      │       │              animale indicate              │ suplimentară pe │</w:t>
              <w:br/>
              <w:t>│      Denumirea       │ Număr ├────────────────────┬───────────────────────┤    exemplar     │</w:t>
              <w:br/>
              <w:t>│                      │ minim │Amplasament exterior│ Amplasament interior  │suplimentar (m</w:t>
            </w:r>
            <w:r>
              <w:rPr>
                <w:rFonts w:cs="Courier New" w:ascii="Courier New" w:hAnsi="Courier New"/>
                <w:sz w:val="13"/>
                <w:szCs w:val="13"/>
                <w:vertAlign w:val="superscript"/>
              </w:rPr>
              <w:t>2</w:t>
            </w:r>
            <w:r>
              <w:rPr>
                <w:rFonts w:cs="Courier New" w:ascii="Courier New" w:hAnsi="Courier New"/>
                <w:sz w:val="13"/>
                <w:szCs w:val="13"/>
              </w:rPr>
              <w:t>) │</w:t>
              <w:br/>
              <w:t>│                      │indicat├─────────┬──────────┼─────────────┬─────────┼────────┬────────┤</w:t>
              <w:br/>
              <w:t>│                      │       │Suprafaţa│Înălţimea │  Suprafaţa  │Înălţimea│   La   │   La   │</w:t>
              <w:br/>
              <w:t>│                      │       │  (m</w:t>
            </w:r>
            <w:r>
              <w:rPr>
                <w:rFonts w:cs="Courier New" w:ascii="Courier New" w:hAnsi="Courier New"/>
                <w:sz w:val="13"/>
                <w:szCs w:val="13"/>
                <w:vertAlign w:val="superscript"/>
              </w:rPr>
              <w:t>2</w:t>
            </w:r>
            <w:r>
              <w:rPr>
                <w:rFonts w:cs="Courier New" w:ascii="Courier New" w:hAnsi="Courier New"/>
                <w:sz w:val="13"/>
                <w:szCs w:val="13"/>
              </w:rPr>
              <w:t>)   │   (m)    │    (m</w:t>
            </w:r>
            <w:r>
              <w:rPr>
                <w:rFonts w:cs="Courier New" w:ascii="Courier New" w:hAnsi="Courier New"/>
                <w:sz w:val="13"/>
                <w:szCs w:val="13"/>
                <w:vertAlign w:val="superscript"/>
              </w:rPr>
              <w:t>2</w:t>
            </w:r>
            <w:r>
              <w:rPr>
                <w:rFonts w:cs="Courier New" w:ascii="Courier New" w:hAnsi="Courier New"/>
                <w:sz w:val="13"/>
                <w:szCs w:val="13"/>
              </w:rPr>
              <w:t>)     │   (m)   │exterior│interior│</w:t>
              <w:br/>
              <w:t>├──────────────────────┼───────┼─────────┼──────────┼─────────────┼─────────┼────────┼────────┤</w:t>
              <w:br/>
              <w:t>│Struţ african         │   3   │   500   │    4     │ 10/exemplar │    4    │   60   │   10   │</w:t>
              <w:br/>
              <w:t>│(Struthio camelus)    │       │         │          │             │         │        │        │</w:t>
              <w:br/>
              <w:t>├──────────────────────┼───────┼─────────┼──────────┼─────────────┼─────────┼────────┼────────┤</w:t>
              <w:br/>
              <w:t>│Nandu (Rhea           │   3   │   350   │    3     │ 6/exemplar  │    3    │   40   │   6    │</w:t>
              <w:br/>
              <w:t>│americana),           │       │         │          │             │         │        │        │</w:t>
              <w:br/>
              <w:t>│(Rhea darwinii)       │       │         │          │             │         │        │        │</w:t>
              <w:br/>
              <w:t>├──────────────────────┼───────┼─────────┼──────────┼─────────────┼─────────┼────────┼────────┤</w:t>
              <w:br/>
              <w:t>│Casuar                │   1   │   150   │   2,5    │ 6/exemplar  │   2,5   │        │   6    │</w:t>
              <w:br/>
              <w:t>│(Casuarius spp.)      │       │         │          │             │         │        │        │</w:t>
              <w:br/>
              <w:t>├──────────────────────┼───────┼─────────┼──────────┼─────────────┼─────────┼────────┼────────┤</w:t>
              <w:br/>
              <w:t>│Emu (Dromiceius       │   2   │   300   │    3     │ 4/exemplar  │    3    │  100   │   4    │</w:t>
              <w:br/>
              <w:t>│novaehollandiae)      │       │         │          │             │         │        │        │</w:t>
              <w:br/>
              <w:t>├──────────────────────┼───────┼─────────┼──────────┼─────────────┼─────────┼────────┼────────┤</w:t>
              <w:br/>
              <w:t>│Kiwi (Apterix spp.)   │   1   │   15    │    2     │ 3/exemplar  │    2    │   5    │   2    │</w:t>
              <w:br/>
              <w:t>├──────────────────────┼───────┼─────────┼──────────┼─────────────┼─────────┼────────┼────────┤</w:t>
              <w:br/>
              <w:t>│Găinuşe de pampas     │ 1 - 3 │   20    │    2     │ 3/exemplar  │    2    │   4    │   2    │</w:t>
              <w:br/>
              <w:t>│talie mare (Tinamidae)│       │         │          │             │         │        │        │</w:t>
              <w:br/>
              <w:t>├──────────────────────┼───────┼─────────┼──────────┼─────────────┼─────────┼────────┼────────┤</w:t>
              <w:br/>
              <w:t>│Găinuşe de pampas     │ 1 - 3 │   10    │    2     │ 2/exemplar  │    2    │   2    │   2    │</w:t>
              <w:br/>
              <w:t>│talie mică (Tinamidae)│       │         │          │             │         │        │        │</w:t>
              <w:br/>
              <w:t>├──────────────────────┼───────┼─────────┼──────────┼─────────────┼─────────┼────────┼────────┤</w:t>
              <w:br/>
              <w:t>│Pinguin imperial      │   6   │   300   │    2     │ 10/exemplar │    3    │   50   │   4    │</w:t>
              <w:br/>
              <w:t>│(Aptenodytes          │       │         │          │             │         │        │        │</w:t>
              <w:br/>
              <w:t>│forsteri), penguin    │       │         │          │             │         │        │        │</w:t>
              <w:br/>
              <w:t>│regal (A. patagonicus │       │         │          │             │         │        │        │</w:t>
              <w:br/>
              <w:t>│pinguin Adelie        │       │         │          │             │         │        │        │</w:t>
              <w:br/>
              <w:t>│(Pygoscelis adeliae)  │       │         │          │             │         │        │        │</w:t>
              <w:br/>
              <w:t>├──────────────────────┼───────┼─────────┼──────────┼─────────────┼─────────┼────────┼────────┤</w:t>
              <w:br/>
              <w:t>│Pinguini mici         │   6   │   150   │    2     │ 4/exemplar  │   2,5   │   20   │  2,4   │</w:t>
              <w:br/>
              <w:t>│(Spheniscidae),       │       │         │          │             │         │        │        │</w:t>
              <w:br/>
              <w:t>│restul pinguinilor,   │       │         │          │             │         │        │        │</w:t>
              <w:br/>
              <w:t>│Alcidae               │       │         │          │             │         │        │        │</w:t>
              <w:br/>
              <w:t>├──────────────────────┼───────┼─────────┼──────────┼─────────────┼─────────┼────────┼────────┤</w:t>
              <w:br/>
              <w:t>│Pelicani              │   4   │   200   │    3     │4,5/exemplar │    3    │   20   │   4    │</w:t>
              <w:br/>
              <w:t>│(Pelecanus spp.)      │       │         │          │             │         │        │        │</w:t>
              <w:br/>
              <w:t>├──────────────────────┼───────┼─────────┼──────────┼─────────────┼─────────┼────────┼────────┤</w:t>
              <w:br/>
              <w:t>│Cormorani             │ 2 - 6 │   60    │   3,2    │      -      │    -    │   3    │   -    │</w:t>
              <w:br/>
              <w:t>│(Phalacrocoracidae şi │       │         │          │             │         │        │        │</w:t>
              <w:br/>
              <w:t>│păsări gât de şarpe   │       │         │          │             │         │        │        │</w:t>
              <w:br/>
              <w:t>│(Anhingidae)          │       │         │          │             │         │        │        │</w:t>
              <w:br/>
              <w:t>├──────────────────────┼───────┼─────────┼──────────┼─────────────┼─────────┼────────┼────────┤</w:t>
              <w:br/>
              <w:t>│Corbi de mare (Sulide)│ 2 - 6 │   60    │   2,5    │      -      │    -    │   3    │   -    │</w:t>
              <w:br/>
              <w:t>├──────────────────────┼───────┼─────────┼──────────┼─────────────┼─────────┼────────┼────────┤</w:t>
              <w:br/>
              <w:t>│Jabiru ex. (Jabiru    │   2   │   170   │   3,5    │ 6/exemplar  │    3    │   25   │   6    │</w:t>
              <w:br/>
              <w:t>│mycteria), tantali    │       │         │          │             │         │        │        │</w:t>
              <w:br/>
              <w:t>│exemplu: (Mycteria    │       │         │          │             │         │        │        │</w:t>
              <w:br/>
              <w:t>│americana, M. ibis,   │       │         │          │             │         │        │        │</w:t>
              <w:br/>
              <w:t>│Ibis leucocephalus) şi│       │         │          │             │         │        │        │</w:t>
              <w:br/>
              <w:t>│berzele mari          │       │         │          │             │         │        │        │</w:t>
              <w:br/>
              <w:t>│(Ciconiidae)          │       │         │          │             │         │        │        │</w:t>
              <w:br/>
              <w:t>├──────────────────────┼───────┼─────────┼──────────┼─────────────┼─────────┼────────┼────────┤</w:t>
              <w:br/>
              <w:t>│Berze de talie        │   2   │   85    │   3,5    │ 6/exemplar  │    3    │   25   │   6    │</w:t>
              <w:br/>
              <w:t>│mijlocie (Ciconiidae) │       │         │          │             │         │        │        │</w:t>
              <w:br/>
              <w:t>├──────────────────────┼───────┼─────────┼──────────┼─────────────┼─────────┼────────┼────────┤</w:t>
              <w:br/>
              <w:t>│Marabu ex.            │   2   │   170   │   3,5    │ 6/exemplar  │    3    │   25   │   6    │</w:t>
              <w:br/>
              <w:t>│(Leptoptilus          │       │         │          │             │         │        │        │</w:t>
              <w:br/>
              <w:t>│crumeniferus, L.      │       │         │          │             │         │        │        │</w:t>
              <w:br/>
              <w:t>│javanicus)            │       │         │          │             │         │        │        │</w:t>
              <w:br/>
              <w:t>├──────────────────────┼───────┼─────────┼──────────┼─────────────┼─────────┼────────┼────────┤</w:t>
              <w:br/>
              <w:t>│Berze mici            │   2   │   85    │    3     │ 3/exemplar  │    3    │   12   │   2    │</w:t>
              <w:br/>
              <w:t>│(Ciconiidae)          │       │         │          │             │         │        │        │</w:t>
              <w:br/>
              <w:t>├──────────────────────┼───────┼─────────┼──────────┼─────────────┼─────────┼────────┼────────┤</w:t>
              <w:br/>
              <w:t>│Stârci mari ex.       │ 1 - 6 │   100   │   3,5    │ 10/exemplar │    3    │   8    │   2    │</w:t>
              <w:br/>
              <w:t>│(Ardea cinerea)       │       │         │          │             │         │        │        │</w:t>
              <w:br/>
              <w:t>├──────────────────────┼───────┼─────────┼──────────┼─────────────┼─────────┼────────┼────────┤</w:t>
              <w:br/>
              <w:t>│Ibişi şi stârci       │ 1 - 6 │   50    │    3     │1,5/exemplar │    3    │   3    │   1    │</w:t>
              <w:br/>
              <w:t>│lopătari              │       │         │          │             │         │        │        │</w:t>
              <w:br/>
              <w:t>│(Plataleidae), stârci │       │         │          │             │         │        │        │</w:t>
              <w:br/>
              <w:t>│de talie mică (Ardeola│       │         │          │             │         │        │        │</w:t>
              <w:br/>
              <w:t>│spp., Ixobrychu spp., │       │         │          │             │         │        │        │</w:t>
              <w:br/>
              <w:t>│Nycticorax spp.,      │       │         │          │             │         │        │        │</w:t>
              <w:br/>
              <w:t>│Botaurus spp., etc.)  │       │         │          │             │         │        │        │</w:t>
              <w:br/>
              <w:t>├──────────────────────┼───────┼─────────┼──────────┼─────────────┼─────────┼────────┼────────┤</w:t>
              <w:br/>
              <w:t>│Flamingo              │6 - 10 │   200   │    3     │ 3/exemplar  │   2,5   │  7,5   │   3    │</w:t>
              <w:br/>
              <w:t>│(Phoenicopteridae)    │       │         │          │             │         │        │        │</w:t>
              <w:br/>
              <w:t>├──────────────────────┼───────┼─────────┼──────────┼─────────────┼─────────┼────────┼────────┤</w:t>
              <w:br/>
              <w:t>│Lebede (Cygnus spp.)  │   2   │   170   │   2,5    │      -      │    -    │   -    │   -    │</w:t>
              <w:br/>
              <w:t>├──────────────────────┼───────┼─────────┼──────────┼─────────────┼─────────┼────────┼────────┤</w:t>
              <w:br/>
              <w:t>│Gâşte (Anser spp.,    │   2   │   80    │   2,5    │      -      │    -    │   6    │   -    │</w:t>
              <w:br/>
              <w:t>│Branta spp., etc.)    │       │         │          │             │         │        │        │</w:t>
              <w:br/>
              <w:t>├──────────────────────┼───────┼─────────┼──────────┼─────────────┼─────────┼────────┼────────┤</w:t>
              <w:br/>
              <w:t>│Călifari (Tadorna     │   2   │   65    │   2,5    │      -      │    -    │   -    │   -    │</w:t>
              <w:br/>
              <w:t>│spp., Cassarca spp.)  │       │         │          │             │         │        │        │</w:t>
              <w:br/>
              <w:t>├──────────────────────┼───────┼─────────┼──────────┼─────────────┼─────────┼────────┼────────┤</w:t>
              <w:br/>
              <w:t>│Raţe mari de suprafaţă│ 2 - 4 │   40    │   2,5    │      -      │    -    │   -    │   -    │</w:t>
              <w:br/>
              <w:t>│(ex. Anas             │       │         │          │             │         │        │        │</w:t>
              <w:br/>
              <w:t>│platyrhynchos, A.     │       │         │          │             │         │        │        │</w:t>
              <w:br/>
              <w:t>│acuta, A. strepera, A.│       │         │          │             │         │        │        │</w:t>
              <w:br/>
              <w:t>│clypeata)             │       │         │          │             │         │        │        │</w:t>
              <w:br/>
              <w:t>├──────────────────────┼───────┼─────────┼──────────┼─────────────┼─────────┼────────┼────────┤</w:t>
              <w:br/>
              <w:t>│Raţe mici de suprafaţă│ 2 - 4 │   20    │   2,5    │      -      │    -    │   -    │   -    │</w:t>
              <w:br/>
              <w:t>│(ex. Anas Penelope, A.│       │         │          │             │         │        │        │</w:t>
              <w:br/>
              <w:t>│Formosa, A. crecca, A.│       │         │          │             │         │        │        │</w:t>
              <w:br/>
              <w:t>│querquedula, Aix      │       │         │          │             │         │        │        │</w:t>
              <w:br/>
              <w:t>│galericulata,         │       │         │          │             │         │        │        │</w:t>
              <w:br/>
              <w:t>│Marmaronetta          │       │         │          │             │         │        │        │</w:t>
              <w:br/>
              <w:t>│angustirostris)       │       │         │          │             │         │        │        │</w:t>
              <w:br/>
              <w:t>├──────────────────────┼───────┼─────────┼──────────┼─────────────┼─────────┼────────┼────────┤</w:t>
              <w:br/>
              <w:t>│Raţe scufundătoare,   │ 2 - 4 │   30    │   2,5    │ 2/exemplar  │    2    │   5    │  1,5   │</w:t>
              <w:br/>
              <w:t>│eideri, ferestraşi şi │       │         │          │             │         │        │        │</w:t>
              <w:br/>
              <w:t>│raţe catifelate (ex.  │       │         │          │             │         │        │        │</w:t>
              <w:br/>
              <w:t>│Bucephala clangula, B.│       │         │          │             │         │        │        │</w:t>
              <w:br/>
              <w:t>│islandica, Aythya     │       │         │          │             │         │        │        │</w:t>
              <w:br/>
              <w:t>│nyroca, A. morila, A. │       │         │          │             │         │        │        │</w:t>
              <w:br/>
              <w:t>│fuligula, A. ferina,  │       │         │          │             │         │        │        │</w:t>
              <w:br/>
              <w:t>│Netta ruffian,        │       │         │          │             │         │        │        │</w:t>
              <w:br/>
              <w:t>│Clangula hiemalis,    │       │         │          │             │         │        │        │</w:t>
              <w:br/>
              <w:t>│Histrionicus          │       │         │          │             │         │        │        │</w:t>
              <w:br/>
              <w:t>│histrionicus,         │       │         │          │             │         │        │        │</w:t>
              <w:br/>
              <w:t>│Melanitta fusca, M.   │       │         │          │             │         │        │        │</w:t>
              <w:br/>
              <w:t>│nigra, Somateria      │       │         │          │             │         │        │        │</w:t>
              <w:br/>
              <w:t>│mollissima, S.        │       │         │          │             │         │        │        │</w:t>
              <w:br/>
              <w:t>│spectabilis,          │       │         │          │             │         │        │        │</w:t>
              <w:br/>
              <w:t>│Polysticta stelleri,  │       │         │          │             │         │        │        │</w:t>
              <w:br/>
              <w:t>│Mergus serrator, M.   │       │         │          │             │         │        │        │</w:t>
              <w:br/>
              <w:t>│merganser, M.         │       │         │          │             │         │        │        │</w:t>
              <w:br/>
              <w:t>│albellus, etc.)       │       │         │          │             │         │        │        │</w:t>
              <w:br/>
              <w:t>├──────────────────────┼───────┼─────────┼──────────┼─────────────┼─────────┼────────┼────────┤</w:t>
              <w:br/>
              <w:t>│Pasărea secretar      │   2   │   70    │   3,5    │ 6/exemplar  │   3,5   │   -    │   -    │</w:t>
              <w:br/>
              <w:t>│(Sagittarius          │       │         │          │             │         │        │        │</w:t>
              <w:br/>
              <w:t>│serpentarius)         │       │         │          │             │         │        │        │</w:t>
              <w:br/>
              <w:t>├──────────────────────┼───────┼─────────┼──────────┼─────────────┼─────────┼────────┼────────┤</w:t>
              <w:br/>
              <w:t>│Vulturi şi acvile de  │   2   │   120   │  6 - 7   │ 6/exemplar  │   3,5   │   -    │   -    │</w:t>
              <w:br/>
              <w:t>│talie mare (ex. Vultur│       │         │          │             │         │        │        │</w:t>
              <w:br/>
              <w:t>│gryphus, Gyps fulvus, │       │         │          │             │         │        │        │</w:t>
              <w:br/>
              <w:t>│Aegipius monachus,    │       │         │          │             │         │        │        │</w:t>
              <w:br/>
              <w:t>│Aquila chrisaetos, A. │       │         │          │             │         │        │        │</w:t>
              <w:br/>
              <w:t>│clangula, etc.)       │       │         │          │             │         │        │        │</w:t>
              <w:br/>
              <w:t>├──────────────────────┼───────┼─────────┼──────────┼─────────────┼─────────┼────────┼────────┤</w:t>
              <w:br/>
              <w:t>│Vulturi şi acvile de  │   2   │   70    │    5     │4,5/exemplar │   3,5   │   -    │   -    │</w:t>
              <w:br/>
              <w:t>│talie mică (ex.       │       │         │          │             │         │        │        │</w:t>
              <w:br/>
              <w:t>│Neophron percnopterus,│       │         │          │             │         │        │        │</w:t>
              <w:br/>
              <w:t>│Hieraaetus pennatus)  │       │         │          │             │         │        │        │</w:t>
              <w:br/>
              <w:t>├──────────────────────┼───────┼─────────┼──────────┼─────────────┼─────────┼────────┼────────┤</w:t>
              <w:br/>
              <w:t>│Caracara (Polyborus   │   2   │   40    │    5     │ 7/exemplar  │   3,5   │   -    │   -    │</w:t>
              <w:br/>
              <w:t>│cheriway), şoimi      │       │         │          │             │         │        │        │</w:t>
              <w:br/>
              <w:t>│(Falco spp.), vânturei│       │         │          │             │         │        │        │</w:t>
              <w:br/>
              <w:t>│(Falco tinnunculus, F.│       │         │          │             │         │        │        │</w:t>
              <w:br/>
              <w:t>│naumanni, etc.), găi  │       │         │          │             │         │        │        │</w:t>
              <w:br/>
              <w:t>│(Milvus milvus, M.    │       │         │          │             │         │        │        │</w:t>
              <w:br/>
              <w:t>│migrans, etc.),       │       │         │          │             │         │        │        │</w:t>
              <w:br/>
              <w:t>│viespari (Pernis      │       │         │          │             │         │        │        │</w:t>
              <w:br/>
              <w:t>│apivorus), găi mici   │       │         │          │             │         │        │        │</w:t>
              <w:br/>
              <w:t>│(Elanus caeruleus),   │       │         │          │             │         │        │        │</w:t>
              <w:br/>
              <w:t>│şorecari (Buteo spp.),│       │         │          │             │         │        │        │</w:t>
              <w:br/>
              <w:t>│hereţi (Circus spp.), │       │         │          │             │         │        │        │</w:t>
              <w:br/>
              <w:t>│ulii (Accipiter spp.) │       │         │          │             │         │        │        │</w:t>
              <w:br/>
              <w:t>├──────────────────────┼───────┼─────────┼──────────┼─────────────┼─────────┼────────┼────────┤</w:t>
              <w:br/>
              <w:t>│Şoimi (Falco spp.)    │   2   │    8    │    4     │ 4/exemplar  │    3    │   -    │   -    │</w:t>
              <w:br/>
              <w:t>│de talie mică         │       │         │          │             │         │        │        │</w:t>
              <w:br/>
              <w:t>├──────────────────────┼───────┼─────────┼──────────┼─────────────┼─────────┼────────┼────────┤</w:t>
              <w:br/>
              <w:t>│Răpitoare de noapte   │   2   │   40    │    5     │      -      │    -    │   8    │   -    │</w:t>
              <w:br/>
              <w:t>│de talie mare - gen   │       │         │          │             │         │        │        │</w:t>
              <w:br/>
              <w:t>│buha (Bubo bubo)      │       │         │          │             │         │        │        │</w:t>
              <w:br/>
              <w:t>├──────────────────────┼───────┼─────────┼──────────┼─────────────┼─────────┼────────┼────────┤</w:t>
              <w:br/>
              <w:t>│Răpitoare de noapte   │   2   │   20    │    4     │      -      │    -    │   8    │   -    │</w:t>
              <w:br/>
              <w:t>│de talie mijlocie -   │       │         │          │             │         │        │        │</w:t>
              <w:br/>
              <w:t>│gen strigă (Tyto alba)│       │         │          │             │         │        │        │</w:t>
              <w:br/>
              <w:t>├──────────────────────┼───────┼─────────┼──────────┼─────────────┼─────────┼────────┼────────┤</w:t>
              <w:br/>
              <w:t>│Răpitoare de noapte de│   2   │    6    │    3     │      -      │    -    │   -    │   -    │</w:t>
              <w:br/>
              <w:t>│talie mică - gen      │       │         │          │             │         │        │        │</w:t>
              <w:br/>
              <w:t>│ciuvică, cucuvea      │       │         │          │             │         │        │        │</w:t>
              <w:br/>
              <w:t>│(Glaucidium passerinum│       │         │          │             │         │        │        │</w:t>
              <w:br/>
              <w:t>│Athene noctua)        │       │         │          │             │         │        │        │</w:t>
              <w:br/>
              <w:t>├──────────────────────┼───────┼─────────┼──────────┼─────────────┼─────────┼────────┼────────┤</w:t>
              <w:br/>
              <w:t>│Găinile de gunoi      │   2   │   30    │    3     │ 5/exemplar  │   2,5   │   -    │   -    │</w:t>
              <w:br/>
              <w:t>│(Megapodidae)         │       │         │          │             │         │        │        │</w:t>
              <w:br/>
              <w:t>├──────────────────────┼───────┼─────────┼──────────┼─────────────┼─────────┼────────┼────────┤</w:t>
              <w:br/>
              <w:t>│Păuni (Pavo           │   2   │ 35 - 40 │    3     │ 5/exemplar  │   2,5   │   8    │   -    │</w:t>
              <w:br/>
              <w:t>│cristatus), fazan     │       │         │          │             │         │        │        │</w:t>
              <w:br/>
              <w:t>│Argus (Argiisianus    │       │         │          │             │         │        │        │</w:t>
              <w:br/>
              <w:t>│argus)                │       │         │          │             │         │        │        │</w:t>
              <w:br/>
              <w:t>├──────────────────────┼───────┼─────────┼──────────┼─────────────┼─────────┼────────┼────────┤</w:t>
              <w:br/>
              <w:t>│Păun Congolez         │   2   │   35    │   2,5    │ 5/exemplar  │   2,5   │   8    │   -    │</w:t>
              <w:br/>
              <w:t>│(Afropavo congenis)   │       │         │          │             │         │        │        │</w:t>
              <w:br/>
              <w:t>├──────────────────────┼───────┼─────────┼──────────┼─────────────┼─────────┼────────┼────────┤</w:t>
              <w:br/>
              <w:t>│Tragopani - cocoşii   │   2   │   30    │   2,5    │ 3/exemplar  │   2,5   │   6    │   -    │</w:t>
              <w:br/>
              <w:t>│satir (Tragopan satyra│       │         │          │             │         │        │        │</w:t>
              <w:br/>
              <w:t>│şi speciile           │       │         │          │             │         │        │        │</w:t>
              <w:br/>
              <w:t>│asemănătoare) şi      │       │         │          │             │         │        │        │</w:t>
              <w:br/>
              <w:t>│fazani (Lophophorus   │       │         │          │             │         │        │        │</w:t>
              <w:br/>
              <w:t>│spp., Crossoptilon    │       │         │          │             │         │        │        │</w:t>
              <w:br/>
              <w:t>│spp.)                 │       │         │          │             │         │        │        │</w:t>
              <w:br/>
              <w:t>├──────────────────────┼───────┼─────────┼──────────┼─────────────┼─────────┼────────┼────────┤</w:t>
              <w:br/>
              <w:t>│Cocoşi Hoco (Familia  │   2   │   30    │   2,5    │ 3/exemplar  │   2,5   │   6    │   -    │</w:t>
              <w:br/>
              <w:t>│Cracidae)             │       │         │          │             │         │        │        │</w:t>
              <w:br/>
              <w:t>├──────────────────────┼───────┼─────────┼──────────┼─────────────┼─────────┼────────┼────────┤</w:t>
              <w:br/>
              <w:t>│Curcani               │ 2 - 3 │   30    │   2,5    │ 3/exemplar  │   2,5   │   8    │        │</w:t>
              <w:br/>
              <w:t>│(Meleagris spp.)      │       │         │          │             │         │        │        │</w:t>
              <w:br/>
              <w:t>├──────────────────────┼───────┼─────────┼──────────┼─────────────┼─────────┼────────┼────────┤</w:t>
              <w:br/>
              <w:t>│Tetraonide mari ex.   │ 2 - 3 │   50    │   2,5    │             │         │  7,5   │        │</w:t>
              <w:br/>
              <w:t>│cocoşi de munte       │       │         │          │             │         │        │        │</w:t>
              <w:br/>
              <w:t>│(Tetrao urogallus)    │       │         │          │             │         │        │        │</w:t>
              <w:br/>
              <w:t>├──────────────────────┼───────┼─────────┼──────────┼─────────────┼─────────┼────────┼────────┤</w:t>
              <w:br/>
              <w:t>│Bibilici (Numida      │   2   │   30    │   2,5    │ 2/exemplar  │   2,5   │   5    │   -    │</w:t>
              <w:br/>
              <w:t>│meleagris şi speciile │       │         │          │             │         │        │        │</w:t>
              <w:br/>
              <w:t>│similare)             │       │         │          │             │         │        │        │</w:t>
              <w:br/>
              <w:t>├──────────────────────┼───────┼─────────┼──────────┼─────────────┼─────────┼────────┼────────┤</w:t>
              <w:br/>
              <w:t>│Fazani, ortalide      │   2   │   25    │   2,5    │ 2/exemplar  │   2,5   │   5    │   -    │</w:t>
              <w:br/>
              <w:t>│(ex. Ortalis vetula)  │       │         │          │             │         │        │        │</w:t>
              <w:br/>
              <w:t>├──────────────────────┼───────┼─────────┼──────────┼─────────────┼─────────┼────────┼────────┤</w:t>
              <w:br/>
              <w:t>│Tetraonide mici ex.   │   2   │   15    │   2,5    │1,5/exemplar │    2    │  2,5   │   -    │</w:t>
              <w:br/>
              <w:t>│cocoşi de mesteacăn,  │       │         │          │             │         │        │        │</w:t>
              <w:br/>
              <w:t>│(Lyrurus tetrix)      │       │         │          │             │         │        │        │</w:t>
              <w:br/>
              <w:t>│potârnichi, (Perdix   │       │         │          │             │         │        │        │</w:t>
              <w:br/>
              <w:t>│spp. alte specii)     │       │         │          │             │         │        │        │</w:t>
              <w:br/>
              <w:t>│francolini            │       │         │          │             │         │        │        │</w:t>
              <w:br/>
              <w:t>│(Francolinus spp.)    │       │         │          │             │         │        │        │</w:t>
              <w:br/>
              <w:t>├──────────────────────┼───────┼─────────┼──────────┼─────────────┼─────────┼────────┼────────┤</w:t>
              <w:br/>
              <w:t>│Prepeliţe (Coturnix   │ 2 - 5 │    9    │    2     │0,8/exemplar │    2    │  0,7   │   -    │</w:t>
              <w:br/>
              <w:t>│sp., alte specii      │       │         │          │             │         │        │        │</w:t>
              <w:br/>
              <w:t>│similare), prepeliţe  │       │         │          │             │         │        │        │</w:t>
              <w:br/>
              <w:t>│ex. prepeliţa de      │       │         │          │             │         │        │        │</w:t>
              <w:br/>
              <w:t>│California (Lophortyx │       │         │          │             │         │        │        │</w:t>
              <w:br/>
              <w:t>│californica)          │       │         │          │             │         │        │        │</w:t>
              <w:br/>
              <w:t>├──────────────────────┼───────┼─────────┼──────────┼─────────────┼─────────┼────────┼────────┤</w:t>
              <w:br/>
              <w:t>│Prepeliţe ex.         │   2   │    3    │ 1,5 - 2  │0,6/exemplar │ 1,5 - 2 │   1    │   -    │</w:t>
              <w:br/>
              <w:t>│prepeliţe chinezeşti  │       │         │          │             │         │        │        │</w:t>
              <w:br/>
              <w:t>│(Coturnix chinensis)  │       │         │          │             │         │        │        │</w:t>
              <w:br/>
              <w:t>├──────────────────────┼───────┼─────────┼──────────┼─────────────┼─────────┼────────┼────────┤</w:t>
              <w:br/>
              <w:t>│Cocori (Gruidae)      │   2   │   200   │   3,5    │ 7/exemplar  │   2,5   │   60   │   -    │</w:t>
              <w:br/>
              <w:t>├──────────────────────┼───────┼─────────┼──────────┼─────────────┼─────────┼────────┼────────┤</w:t>
              <w:br/>
              <w:t>│Cocor mic             │   2   │   150   │   3,5    │ 7/exemplar  │   2,5   │   60   │   -    │</w:t>
              <w:br/>
              <w:t>│(Antropoides virgo)   │       │         │          │             │         │        │        │</w:t>
              <w:br/>
              <w:t>├──────────────────────┼───────┼─────────┼──────────┼─────────────┼─────────┼────────┼────────┤</w:t>
              <w:br/>
              <w:t>│Dropii de talie mare  │   2   │   150   │   3,5    │6,5/exemplar │   2,5   │   60   │   -    │</w:t>
              <w:br/>
              <w:t>│(ex. Otis spp.,       │       │         │          │             │         │        │        │</w:t>
              <w:br/>
              <w:t>│Choriotis spp.)       │       │         │          │             │         │        │        │</w:t>
              <w:br/>
              <w:t>├──────────────────────┼───────┼─────────┼──────────┼─────────────┼─────────┼────────┼────────┤</w:t>
              <w:br/>
              <w:t>│Dropii mici           │   2   │   70    │    3     │4,5/exemplar │   2,5   │   8    │   -    │</w:t>
              <w:br/>
              <w:t>│(ex. Tetrax tetrax)   │       │         │          │             │         │        │        │</w:t>
              <w:br/>
              <w:t>├──────────────────────┼───────┼─────────┼──────────┼─────────────┼─────────┼────────┼────────┤</w:t>
              <w:br/>
              <w:t>│Găinuşa de baltă din  │   2   │   40    │   2,5    │      -      │    -    │   8    │   -    │</w:t>
              <w:br/>
              <w:t>│Tasmania              │       │         │          │             │         │        │        │</w:t>
              <w:br/>
              <w:t>│(Gallinula mortierii) │       │         │          │             │         │        │        │</w:t>
              <w:br/>
              <w:t>├──────────────────────┼───────┼─────────┼──────────┼─────────────┼─────────┼────────┼────────┤</w:t>
              <w:br/>
              <w:t>│Familia Rallidae:     │   2   │   20    │   2,5    │ 4/exemplar  │   2,5   │   8    │   -    │</w:t>
              <w:br/>
              <w:t>│cârstei mari          │       │         │          │             │         │        │        │</w:t>
              <w:br/>
              <w:t>│(ex. găinuşa de baltă │       │         │          │             │         │        │        │</w:t>
              <w:br/>
              <w:t>│purpurie)             │       │         │          │             │         │        │        │</w:t>
              <w:br/>
              <w:t>├──────────────────────┼───────┼─────────┼──────────┼─────────────┼─────────┼────────┼────────┤</w:t>
              <w:br/>
              <w:t>│Familia Rallidae:     │   2   │   15    │   2,5    │ 2/exemplar  │    2    │   3    │   -    │</w:t>
              <w:br/>
              <w:t>│cârstei, găinuşe de   │       │         │          │             │         │        │        │</w:t>
              <w:br/>
              <w:t>│apă, lişiţe mici (gen │       │         │          │             │         │        │        │</w:t>
              <w:br/>
              <w:t>│cârstel de baltă)     │       │         │          │             │         │        │        │</w:t>
              <w:br/>
              <w:t>├──────────────────────┼───────┼─────────┼──────────┼─────────────┼─────────┼────────┼────────┤</w:t>
              <w:br/>
              <w:t>│Limicole (ex. nagâţ,  │ 2 - 8 │   25    │    3     │ 1/exemplar  │    2    │  1,5   │   -    │</w:t>
              <w:br/>
              <w:t>│ciocîntors, pasărea   │       │         │          │             │         │        │        │</w:t>
              <w:br/>
              <w:t>│ogorului, culic,      │       │         │          │             │         │        │        │</w:t>
              <w:br/>
              <w:t>│sitar)                │       │         │          │             │         │        │        │</w:t>
              <w:br/>
              <w:t>├──────────────────────┼───────┼─────────┼──────────┼─────────────┼─────────┼────────┼────────┤</w:t>
              <w:br/>
              <w:t>│Laridae mari (ex.     │ 2 - 8 │   60    │    3     │      -      │    -    │   4    │   -    │</w:t>
              <w:br/>
              <w:t>│pescăruş negricios),  │       │         │          │             │         │        │        │</w:t>
              <w:br/>
              <w:t>│Procellaridae (ex.    │       │         │          │             │         │        │        │</w:t>
              <w:br/>
              <w:t>│furtunar),            │       │         │          │             │         │        │        │</w:t>
              <w:br/>
              <w:t>│Stercorariidae (ex.   │       │         │          │             │         │        │        │</w:t>
              <w:br/>
              <w:t>│lup de mare)          │       │         │          │             │         │        │        │</w:t>
              <w:br/>
              <w:t>├──────────────────────┼───────┼─────────┼──────────┼─────────────┼─────────┼────────┼────────┤</w:t>
              <w:br/>
              <w:t>│Pescăruşi mici        │ 2 - 8 │   40    │    3     │      -      │    -    │   2    │   -    │</w:t>
              <w:br/>
              <w:t>│(Familia Laridae ex.  │       │         │          │             │         │        │        │</w:t>
              <w:br/>
              <w:t>│pescăruş râzător)     │       │         │          │             │         │        │        │</w:t>
              <w:br/>
              <w:t>├──────────────────────┼───────┼─────────┼──────────┼─────────────┼─────────┼────────┼────────┤</w:t>
              <w:br/>
              <w:t>│Chire şi chirighiţe,  │2 - 10 │   90    │   4,5    │      -      │    -    │   6    │   -    │</w:t>
              <w:br/>
              <w:t>│pescăriţe             │       │         │          │             │         │        │        │</w:t>
              <w:br/>
              <w:t>│(Familia Sternidae)   │       │         │          │             │         │        │        │</w:t>
              <w:br/>
              <w:t>├──────────────────────┼───────┼─────────┼──────────┼─────────────┼─────────┼────────┼────────┤</w:t>
              <w:br/>
              <w:t>│Pteroclidiformes      │   2   │   25    │   2,5    │2,5/exemplar │    2    │   6    │   -    │</w:t>
              <w:br/>
              <w:t>│(găinuşe de pustiu)   │       │         │          │             │         │        │        │</w:t>
              <w:br/>
              <w:t>├──────────────────────┼───────┼─────────┼──────────┼─────────────┼─────────┼────────┼────────┤</w:t>
              <w:br/>
              <w:t>│Porumbei cu coroană   │   2   │    -    │    -     │3,5/exemplar │    4    │   -    │   18   │</w:t>
              <w:br/>
              <w:t>│(Goura sp.) şi        │       │         │          │             │         │        │        │</w:t>
              <w:br/>
              <w:t>│porumbei de talie mare│       │         │          │             │         │        │        │</w:t>
              <w:br/>
              <w:t>├──────────────────────┼───────┼─────────┼──────────┼─────────────┼─────────┼────────┼────────┤</w:t>
              <w:br/>
              <w:t>│Porumbei de talie     │ 2 - 4 │   15    │   2,5    │      -      │    -    │  2,5   │   -    │</w:t>
              <w:br/>
              <w:t>│mijlocie ex. porumbel │       │         │          │             │         │        │        │</w:t>
              <w:br/>
              <w:t>│gulerat               │       │         │          │             │         │        │        │</w:t>
              <w:br/>
              <w:t>│(Columba palumbus)    │       │         │          │             │         │        │        │</w:t>
              <w:br/>
              <w:t>├──────────────────────┼───────┼─────────┼──────────┼─────────────┼─────────┼────────┼────────┤</w:t>
              <w:br/>
              <w:t>│Porumbei de talie     │ 2 - 4 │    4    │   2,5    │0,8/exemplar │    2    │   1    │   -    │</w:t>
              <w:br/>
              <w:t>│mică ex. Turturică    │       │         │          │             │         │        │        │</w:t>
              <w:br/>
              <w:t>│diamant               │       │         │          │             │         │        │        │</w:t>
              <w:br/>
              <w:t>│(Geopelia cuneata)    │       │         │          │             │         │        │        │</w:t>
              <w:br/>
              <w:t>├──────────────────────┼───────┼─────────┼──────────┼─────────────┼─────────┼────────┼────────┤</w:t>
              <w:br/>
              <w:t>│Papagali Ara, speciile│   2   │   25    │   2,5    │4,5/exemplar │    -    │   4    │   -    │</w:t>
              <w:br/>
              <w:t>│mari, (ex. Ara macao, │       │         │          │             │         │        │        │</w:t>
              <w:br/>
              <w:t>│A. ararauna) cacadu,  │       │         │          │             │         │        │        │</w:t>
              <w:br/>
              <w:t>│speciile mari, (ex.   │       │         │          │             │         │        │        │</w:t>
              <w:br/>
              <w:t>│Probisciger atterinus,│       │         │          │             │         │        │        │</w:t>
              <w:br/>
              <w:t>│Cacatua moluccensis)  │       │         │          │             │         │        │        │</w:t>
              <w:br/>
              <w:t>├──────────────────────┼───────┼─────────┼──────────┼─────────────┼─────────┼────────┼────────┤</w:t>
              <w:br/>
              <w:t>│Ara, specii mici,     │ 2 - 6 │   16    │   2,5    │1,4/exemplar │    -    │   2    │   -    │</w:t>
              <w:br/>
              <w:t>│papagali Amazon       │       │         │          │             │         │        │        │</w:t>
              <w:br/>
              <w:t>│(Amazona spp.),       │       │         │          │             │         │        │        │</w:t>
              <w:br/>
              <w:t>│Papagali de Senegal   │       │         │          │             │         │        │        │</w:t>
              <w:br/>
              <w:t>│(Piocephalus spp),    │       │         │          │             │         │        │        │</w:t>
              <w:br/>
              <w:t>│Jacko (Psittacus      │       │         │          │             │         │        │        │</w:t>
              <w:br/>
              <w:t>│ssp.), papagali gen   │       │         │          │             │         │        │        │</w:t>
              <w:br/>
              <w:t>│Pionus                │       │         │          │             │         │        │        │</w:t>
              <w:br/>
              <w:t>├──────────────────────┼───────┼─────────┼──────────┼─────────────┼─────────┼────────┼────────┤</w:t>
              <w:br/>
              <w:t>│Papagali Aratinga sp.,│ 2 - 6 │   16    │   2,5    │1,4/exemplar │    -    │   2    │   -    │</w:t>
              <w:br/>
              <w:t>│Eclectus sp., Peruşi  │       │         │          │             │         │        │        │</w:t>
              <w:br/>
              <w:t>│de Patagonia          │       │         │          │             │         │        │        │</w:t>
              <w:br/>
              <w:t>├──────────────────────┼───────┼─────────┼──────────┼─────────────┼─────────┼────────┼────────┤</w:t>
              <w:br/>
              <w:t>│Papagali loris        │ 2 - 6 │    8    │   2,5    │1,4/exemplar │    -    │  1,2   │   -    │</w:t>
              <w:br/>
              <w:t>│(Trichoglossus sp.;   │       │         │          │             │         │        │        │</w:t>
              <w:br/>
              <w:t>│Coriphilus sp.; Lorius│       │         │          │             │         │        │        │</w:t>
              <w:br/>
              <w:t>│spp. etc.)            │       │         │          │             │         │        │        │</w:t>
              <w:br/>
              <w:t>├──────────────────────┼───────┼─────────┼──────────┼─────────────┼─────────┼────────┼────────┤</w:t>
              <w:br/>
              <w:t>│Peruşi de talie       │ 2 - 6 │   12    │   2,5    │1,4/exemplar │    -    │   2    │   -    │</w:t>
              <w:br/>
              <w:t>│mijlocie ex. Rosella  │       │         │          │             │         │        │        │</w:t>
              <w:br/>
              <w:t>│(Platycercus eximius, │       │         │          │             │         │        │        │</w:t>
              <w:br/>
              <w:t>│Platycercus spp.)     │       │         │          │             │         │        │        │</w:t>
              <w:br/>
              <w:t>├──────────────────────┼───────┼─────────┼──────────┼─────────────┼─────────┼────────┼────────┤</w:t>
              <w:br/>
              <w:t>│Agapornis, peruşi     │ 2 - 6 │    4    │    2     │ 1/exemplar  │    -    │  0,35  │   -    │</w:t>
              <w:br/>
              <w:t>│ondulaţi, nimfe,      │       │         │          │             │         │        │        │</w:t>
              <w:br/>
              <w:t>│papagali Coryllis     │       │         │          │             │         │        │        │</w:t>
              <w:br/>
              <w:t>├──────────────────────┼───────┼─────────┼──────────┼─────────────┼─────────┼────────┼────────┤</w:t>
              <w:br/>
              <w:t>│Turaco (Musophagidae) │   2   │   16    │   2,5    │2,5/exemplar │   2,5   │   5    │   -    │</w:t>
              <w:br/>
              <w:t>│şi cucii de talie     │       │         │          │             │         │        │        │</w:t>
              <w:br/>
              <w:t>│mare (Centropus spp.) │       │         │          │             │         │        │        │</w:t>
              <w:br/>
              <w:t>├──────────────────────┼───────┼─────────┼──────────┼─────────────┼─────────┼────────┼────────┤</w:t>
              <w:br/>
              <w:t>│Cucii de talie mică   │   2   │   12    │    2     │ 2/exemplar  │    2    │  2,5   │   -    │</w:t>
              <w:br/>
              <w:t>│ex. (Guira guira)     │       │         │          │             │         │        │        │</w:t>
              <w:br/>
              <w:t>├──────────────────────┼───────┼─────────┼──────────┼─────────────┼─────────┼────────┼────────┤</w:t>
              <w:br/>
              <w:t>│Caprimulgii           │   2   │   20    │   2,2    │ 2/exemplar  │    -    │   2    │   -    │</w:t>
              <w:br/>
              <w:t>│(Caprimulgidae)       │       │         │          │             │         │        │        │</w:t>
              <w:br/>
              <w:t>├──────────────────────┼───────┼─────────┼──────────┼─────────────┼─────────┼────────┼────────┤</w:t>
              <w:br/>
              <w:t>│Colibri (Trochilidae) │   1   │         │          │      2      │    2    │   -    │   -    │</w:t>
              <w:br/>
              <w:t>├──────────────────────┼───────┼─────────┼──────────┼─────────────┼─────────┼────────┼────────┤</w:t>
              <w:br/>
              <w:t>│Păsări rinocer        │   2   │   90    │    3     │      -      │    -    │   15   │   -    │</w:t>
              <w:br/>
              <w:t>│terestre ex. pasărea  │       │         │          │             │         │        │        │</w:t>
              <w:br/>
              <w:t>│rinocer unicorn       │       │         │          │             │         │        │        │</w:t>
              <w:br/>
              <w:t>│(Bucorvus abyssinicus)│       │         │          │             │         │        │        │</w:t>
              <w:br/>
              <w:t>├──────────────────────┼───────┼─────────┼──────────┼─────────────┼─────────┼────────┼────────┤</w:t>
              <w:br/>
              <w:t>│Păsări rinocer de     │   2   │   45    │    3     │ 10/exemplar │    3    │   15   │   -    │</w:t>
              <w:br/>
              <w:t>│talie mare ex. pasărea│       │         │          │             │         │        │        │</w:t>
              <w:br/>
              <w:t>│rinocer bicorn        │       │         │          │             │         │        │        │</w:t>
              <w:br/>
              <w:t>│(Buceros bicornis)    │       │         │          │             │         │        │        │</w:t>
              <w:br/>
              <w:t>├──────────────────────┼───────┼─────────┼──────────┼─────────────┼─────────┼────────┼────────┤</w:t>
              <w:br/>
              <w:t>│Păsări rinocer de     │   2   │   20    │    3     │ 4/exemplar  │    3    │  3,5   │   -    │</w:t>
              <w:br/>
              <w:t>│talie mică ex. pasărea│       │         │          │             │         │        │        │</w:t>
              <w:br/>
              <w:t>│rinocer took          │       │         │          │             │         │        │        │</w:t>
              <w:br/>
              <w:t>│(Tockus nasutus)      │       │         │          │             │         │        │        │</w:t>
              <w:br/>
              <w:t>├──────────────────────┼───────┼─────────┼──────────┼─────────────┼─────────┼────────┼────────┤</w:t>
              <w:br/>
              <w:t>│Pescăruşii verzi de   │   2   │   12    │   2,5    │      -      │    -    │  3,5   │   -    │</w:t>
              <w:br/>
              <w:t>│talie mare ex. kuka-  │       │         │          │             │         │        │        │</w:t>
              <w:br/>
              <w:t>│bura (Dacelo gigas)   │       │         │          │             │         │        │        │</w:t>
              <w:br/>
              <w:t>├──────────────────────┼───────┼─────────┼──────────┼─────────────┼─────────┼────────┼────────┤</w:t>
              <w:br/>
              <w:t>│Pescăruşii verzi de   │ 2 - 6 │    -    │    -     │   8/grup    │    3    │   -    │   2    │</w:t>
              <w:br/>
              <w:t>│talie mică ex.        │       │         │          │             │         │        │        │</w:t>
              <w:br/>
              <w:t>│pescăruşul cu cap     │       │         │          │             │         │        │        │</w:t>
              <w:br/>
              <w:t>│cenuşiu (Halcyon      │       │         │          │             │         │        │        │</w:t>
              <w:br/>
              <w:t>│leucocephala) şi cei  │       │         │          │             │         │        │        │</w:t>
              <w:br/>
              <w:t>│de talie mai mică     │       │         │          │             │         │        │        │</w:t>
              <w:br/>
              <w:t>├──────────────────────┼───────┼─────────┼──────────┼─────────────┼─────────┼────────┼────────┤</w:t>
              <w:br/>
              <w:t>│Dumbrăvenci ex.       │   2   │    -    │    -     │ 5/exemplar  │   2,5   │   -    │   2    │</w:t>
              <w:br/>
              <w:t>│Coracias garrulus     │       │         │          │             │         │        │        │</w:t>
              <w:br/>
              <w:t>├──────────────────────┼───────┼─────────┼──────────┼─────────────┼─────────┼────────┼────────┤</w:t>
              <w:br/>
              <w:t>│Prigorii ex.          │ 2 - 6 │    -    │    -     │ 3/exemplar  │   2,5   │   -    │   2    │</w:t>
              <w:br/>
              <w:t>│(Merops apiaster)     │       │         │          │             │         │        │        │</w:t>
              <w:br/>
              <w:t>├──────────────────────┼───────┼─────────┼──────────┼─────────────┼─────────┼────────┼────────┤</w:t>
              <w:br/>
              <w:t>│Pupeze ex.            │   2   │   18    │   2,5    │      -      │    -    │   2    │   -    │</w:t>
              <w:br/>
              <w:t>│(Upupa epops)         │       │         │          │             │         │        │        │</w:t>
              <w:br/>
              <w:t>├──────────────────────┼───────┼─────────┼──────────┼─────────────┼─────────┼────────┼────────┤</w:t>
              <w:br/>
              <w:t>│Pupeze gen            │ 2 - 5 │   18    │   2,5    │      -      │    -    │   2    │   -    │</w:t>
              <w:br/>
              <w:t>│Phoenicullus sp.      │       │         │          │             │         │        │        │</w:t>
              <w:br/>
              <w:t>├──────────────────────┼───────┼─────────┼──────────┼─────────────┼─────────┼────────┼────────┤</w:t>
              <w:br/>
              <w:t>│Păsările cu barbă     │   2   │    -    │    -     │ 3/exemplare │    2    │   -    │  1,3   │</w:t>
              <w:br/>
              <w:t>│(Capitonidae)         │       │         │          │             │         │        │        │</w:t>
              <w:br/>
              <w:t>├──────────────────────┼───────┼─────────┼──────────┼─────────────┼─────────┼────────┼────────┤</w:t>
              <w:br/>
              <w:t>│Tucani de talie mare  │   2   │   22    │   2,5    │ 6/exemplare │   2,5   │   4    │   -    │</w:t>
              <w:br/>
              <w:t>│ex. toco              │       │         │          │             │         │        │        │</w:t>
              <w:br/>
              <w:t>│(Ramphastos toco)     │       │         │          │             │         │        │        │</w:t>
              <w:br/>
              <w:t>├──────────────────────┼───────┼─────────┼──────────┼─────────────┼─────────┼────────┼────────┤</w:t>
              <w:br/>
              <w:t>│Tucani de talie mică  │   2   │   14    │   2,5    │ 6/exemplare │   2,5   │  2,5   │   -    │</w:t>
              <w:br/>
              <w:t>│(Ramphastidae spp.)   │       │         │          │             │         │        │        │</w:t>
              <w:br/>
              <w:t>├──────────────────────┼───────┼─────────┼──────────┼─────────────┼─────────┼────────┼────────┤</w:t>
              <w:br/>
              <w:t>│Ciocănitori de talie  │   2   │   22    │   2,5    │ 6/exemplare │   2,3   │   3    │   -    │</w:t>
              <w:br/>
              <w:t>│mare ex. ciocănitoare │       │         │          │             │         │        │        │</w:t>
              <w:br/>
              <w:t>│neagră (Dryocopus     │       │         │          │             │         │        │        │</w:t>
              <w:br/>
              <w:t>│martius)              │       │         │          │             │         │        │        │</w:t>
              <w:br/>
              <w:t>├──────────────────────┼───────┼─────────┼──────────┼─────────────┼─────────┼────────┼────────┤</w:t>
              <w:br/>
              <w:t>│Ciocănitori de talie  │   2   │    -    │    -     │ 5/exemplar  │   2,5   │   -    │  1,2   │</w:t>
              <w:br/>
              <w:t>│mică ex. ciocănitoare │       │         │          │             │         │        │        │</w:t>
              <w:br/>
              <w:t>│de stejar             │       │         │          │             │         │        │        │</w:t>
              <w:br/>
              <w:t>│(Dendrocopus medius)  │       │         │          │             │         │        │        │</w:t>
              <w:br/>
              <w:t>├──────────────────────┼───────┼─────────┼──────────┼─────────────┼─────────┼────────┼────────┤</w:t>
              <w:br/>
              <w:t>│Păsările paradisului  │ 2 - 6 │         │          │   60/grup   │   3,5   │        │   7    │</w:t>
              <w:br/>
              <w:t>│(Paradisidae)         │       │         │          │             │         │        │        │</w:t>
              <w:br/>
              <w:t>├──────────────────────┼───────┼─────────┼──────────┼─────────────┼─────────┼────────┼────────┤</w:t>
              <w:br/>
              <w:t>│Corvidele de talie    │   2   │   45    │   3,5    │      -      │    8    │   -    │   -    │</w:t>
              <w:br/>
              <w:t>│mare ex. corb (Corvus │       │         │          │             │         │        │        │</w:t>
              <w:br/>
              <w:t>│corax)                │       │         │          │             │         │        │        │</w:t>
              <w:br/>
              <w:t>├──────────────────────┼───────┼─────────┼──────────┼─────────────┼─────────┼────────┼────────┤</w:t>
              <w:br/>
              <w:t>│Corvidele de talie    │ 2 - 4 │   20    │    3     │      -      │    5    │   -    │   -    │</w:t>
              <w:br/>
              <w:t>│mică ex. stăncuţă,    │       │         │          │             │         │        │        │</w:t>
              <w:br/>
              <w:t>│gaiţe, coţofene,      │       │         │          │             │         │        │        │</w:t>
              <w:br/>
              <w:t>│coţofene verzi        │       │         │          │             │         │        │        │</w:t>
              <w:br/>
              <w:t>│sfrânciogi            │       │         │          │             │         │        │        │</w:t>
              <w:br/>
              <w:t>├──────────────────────┼───────┼─────────┼──────────┼─────────────┼─────────┼────────┼────────┤</w:t>
              <w:br/>
              <w:t>│Ciorile chele         │   2   │    -    │    -     │ 10/pereche  │    3    │   -    │   5    │</w:t>
              <w:br/>
              <w:t>│(Picathartidae)       │       │         │          │             │         │        │        │</w:t>
              <w:br/>
              <w:t>├──────────────────────┼───────┼─────────┼──────────┼─────────────┼─────────┼────────┼────────┤</w:t>
              <w:br/>
              <w:t>│Grauri (Sturnus spp.),│   2   │         │          │  7/pereche  │   2,5   │        │   2    │</w:t>
              <w:br/>
              <w:t>│sturzi (Turdus spp.), │       │         │          │             │         │        │        │</w:t>
              <w:br/>
              <w:t>│granguri (Oriolus     │       │         │          │             │         │        │        │</w:t>
              <w:br/>
              <w:t>│sp.), păsările        │       │         │          │             │         │        │        │</w:t>
              <w:br/>
              <w:t>│cardinal (ex.         │       │         │          │             │         │        │        │</w:t>
              <w:br/>
              <w:t>│Cardinalul verde      │       │         │          │             │         │        │        │</w:t>
              <w:br/>
              <w:t>│(Paroaia coronata),   │       │         │          │             │         │        │        │</w:t>
              <w:br/>
              <w:t>│cardinalul roşu       │       │         │          │             │         │        │        │</w:t>
              <w:br/>
              <w:t>│(Cardinalis           │       │         │          │             │         │        │        │</w:t>
              <w:br/>
              <w:t>│cardinalis), mierle   │       │         │          │             │         │        │        │</w:t>
              <w:br/>
              <w:t>│mandarin (Gracula     │       │         │          │             │         │        │        │</w:t>
              <w:br/>
              <w:t>│religiosa şi Gracula  │       │         │          │             │         │        │        │</w:t>
              <w:br/>
              <w:t>│sp.), ciocârlii       │       │         │          │             │         │        │        │</w:t>
              <w:br/>
              <w:t>│(Alaudidae)           │       │         │          │             │         │        │        │</w:t>
              <w:br/>
              <w:t>├──────────────────────┼───────┼─────────┼──────────┼─────────────┼─────────┼────────┼────────┤</w:t>
              <w:br/>
              <w:t>│Florinţi (Carduelis   │ 2 - 6 │    -    │    -     │ 3,5-4/grup  │    2    │   -    │  0,6   │</w:t>
              <w:br/>
              <w:t>│chloris), păsări      │       │         │          │             │         │        │        │</w:t>
              <w:br/>
              <w:t>│ţesători (Genurile    │       │         │          │             │         │        │        │</w:t>
              <w:br/>
              <w:t>│Euplectes, Piletariu, │       │         │          │             │         │        │        │</w:t>
              <w:br/>
              <w:t>│Ploceus, Bubalornis   │       │         │          │             │         │        │        │</w:t>
              <w:br/>
              <w:t>│etc.), silvii         │       │         │          │             │         │        │        │</w:t>
              <w:br/>
              <w:t>│(Sylviidae), vrăbii   │       │         │          │             │         │        │        │</w:t>
              <w:br/>
              <w:t>│(Passeridae), piţigoi │       │         │          │             │         │        │        │</w:t>
              <w:br/>
              <w:t>│(Paridae) păsările    │       │         │          │             │         │        │        │</w:t>
              <w:br/>
              <w:t>│consumatoare de miere │       │         │          │             │         │        │        │</w:t>
              <w:br/>
              <w:t>│(Meliphagidae)        │       │         │          │             │         │        │        │</w:t>
              <w:br/>
              <w:t>├──────────────────────┼───────┼─────────┼──────────┼─────────────┼─────────┼────────┼────────┤</w:t>
              <w:br/>
              <w:t>│Păsările sugătoare de │   2   │    -    │    -     │ 2,5/pereche │    2    │   -    │  0,35  │</w:t>
              <w:br/>
              <w:t>│nectar,               │       │         │          │             │         │        │        │</w:t>
              <w:br/>
              <w:t>│(Nectariniidae)       │       │         │          │             │         │        │        │</w:t>
              <w:br/>
              <w:t>├──────────────────────┼───────┼─────────┼──────────┼─────────────┼─────────┼────────┼────────┤</w:t>
              <w:br/>
              <w:t>│Cinteze (Fringillidae)│ 2 - 6 │    3    │    2     │      -      │    -    │  0,35  │   -    │</w:t>
              <w:br/>
              <w:t>│şi presuri            │       │         │          │             │         │        │        │</w:t>
              <w:br/>
              <w:t>│(Emberizidae)         │       │         │          │             │         │        │        │</w:t>
              <w:br/>
              <w:t>├──────────────────────┼───────┼─────────┼──────────┼─────────────┼─────────┼────────┼────────┤</w:t>
              <w:br/>
              <w:t>│Păsările cu ochelari  │ 2 - 6 │    -    │    -     │   3/grup    │ 1,5 - 2 │   -    │  0,30  │</w:t>
              <w:br/>
              <w:t>│(Zosteropidae),       │       │         │          │             │         │        │        │</w:t>
              <w:br/>
              <w:t>│cinteze cu cioc de    │       │         │          │             │         │        │        │</w:t>
              <w:br/>
              <w:t>│ceară (Estrildida),   │       │         │          │             │         │        │        │</w:t>
              <w:br/>
              <w:t>│scatii (ex. Carduelis │       │         │          │             │         │        │        │</w:t>
              <w:br/>
              <w:t>│spinus), piţigoi      │       │         │          │             │         │        │        │</w:t>
              <w:br/>
              <w:t>│codaţi (Aegithalidae) │       │         │          │             │         │        │        │</w:t>
              <w:br/>
              <w:t>└──────────────────────┴───────┴─────────┴──────────┴─────────────┴─────────┴────────┴────────┘</w:t>
              <w:br/>
              <w:t xml:space="preserve"> </w:t>
              <w:br/>
            </w:r>
          </w:p>
        </w:tc>
      </w:tr>
    </w:tbl>
    <w:p>
      <w:pPr>
        <w:pStyle w:val="Normal"/>
        <w:jc w:val="center"/>
        <w:rPr>
          <w:rFonts w:ascii="Times New Roman" w:hAnsi="Times New Roman" w:cs="Times New Roman"/>
        </w:rPr>
      </w:pPr>
      <w:r>
        <w:rPr>
          <w:rFonts w:cs="Arial"/>
          <w:b/>
          <w:bCs/>
          <w:sz w:val="14"/>
        </w:rPr>
        <w:t>   </w:t>
      </w:r>
      <w:r>
        <w:rPr>
          <w:rFonts w:eastAsia="Arial" w:cs="Arial"/>
          <w:sz w:val="14"/>
        </w:rPr>
        <w:t xml:space="preserve"> </w:t>
      </w:r>
      <w:r>
        <w:rPr>
          <w:rFonts w:cs="Arial"/>
          <w:sz w:val="14"/>
        </w:rPr>
        <w:t xml:space="preserve">TABEL CU NORME MINIME PENTRU BAZINE </w:t>
      </w:r>
    </w:p>
    <w:p>
      <w:pPr>
        <w:pStyle w:val="Normal"/>
        <w:rPr>
          <w:rFonts w:ascii="Times New Roman" w:hAnsi="Times New Roman" w:cs="Times New Roman"/>
        </w:rPr>
      </w:pPr>
      <w:r>
        <w:rPr>
          <w:rFonts w:cs="Times New Roman" w:ascii="Times New Roman" w:hAnsi="Times New Roman"/>
          <w:sz w:val="16"/>
        </w:rPr>
        <w:t>   </w:t>
      </w:r>
      <w:r>
        <w:rPr>
          <w:rFonts w:eastAsia="Arial" w:cs="Times New Roman" w:ascii="Times New Roman" w:hAnsi="Times New Roman"/>
          <w:sz w:val="14"/>
        </w:rPr>
        <w:t xml:space="preserve"> </w:t>
      </w:r>
    </w:p>
    <w:tbl>
      <w:tblPr>
        <w:tblW w:w="7736" w:type="dxa"/>
        <w:jc w:val="center"/>
        <w:tblInd w:w="0" w:type="dxa"/>
        <w:tblLayout w:type="fixed"/>
        <w:tblCellMar>
          <w:top w:w="15" w:type="dxa"/>
          <w:left w:w="15" w:type="dxa"/>
          <w:bottom w:w="15" w:type="dxa"/>
          <w:right w:w="15" w:type="dxa"/>
        </w:tblCellMar>
      </w:tblPr>
      <w:tblGrid>
        <w:gridCol w:w="7736"/>
      </w:tblGrid>
      <w:tr>
        <w:trPr/>
        <w:tc>
          <w:tcPr>
            <w:tcW w:w="7736"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3"/>
                <w:szCs w:val="13"/>
              </w:rPr>
              <w:t>──────────────────────────────────────────────────────────────────────────────────────────────────</w:t>
            </w:r>
            <w:r>
              <w:rPr>
                <w:rFonts w:cs="Courier New" w:ascii="Courier New" w:hAnsi="Courier New"/>
                <w:sz w:val="13"/>
                <w:szCs w:val="13"/>
              </w:rPr>
              <w:br/>
              <w:t xml:space="preserve">                                           BAZIN</w:t>
              <w:br/>
              <w:t xml:space="preserve">                       Numărul   ──────────────────────────   Suprafaţa</w:t>
              <w:br/>
              <w:t xml:space="preserve">                         de      Dimensiunile minime pentru  suplimentară</w:t>
              <w:br/>
              <w:t xml:space="preserve">      Denumirea       exemplare  numărul de animale indicat   pe animal      Cerinţe particulare</w:t>
              <w:br/>
              <w:t xml:space="preserve">                       indicat   ──────────────────────────  suplimentar</w:t>
              <w:br/>
              <w:t xml:space="preserve">                                 Suprafaţa*)    Adâncime**)       m</w:t>
            </w:r>
            <w:r>
              <w:rPr>
                <w:rFonts w:cs="Courier New" w:ascii="Courier New" w:hAnsi="Courier New"/>
                <w:sz w:val="13"/>
                <w:szCs w:val="13"/>
                <w:vertAlign w:val="superscript"/>
              </w:rPr>
              <w:t>2</w:t>
            </w:r>
            <w:r>
              <w:rPr>
                <w:rFonts w:cs="Courier New" w:ascii="Courier New" w:hAnsi="Courier New"/>
                <w:sz w:val="13"/>
                <w:szCs w:val="13"/>
              </w:rPr>
              <w:br/>
              <w:t xml:space="preserve">                                     m</w:t>
            </w:r>
            <w:r>
              <w:rPr>
                <w:rFonts w:cs="Courier New" w:ascii="Courier New" w:hAnsi="Courier New"/>
                <w:sz w:val="13"/>
                <w:szCs w:val="13"/>
                <w:vertAlign w:val="superscript"/>
              </w:rPr>
              <w:t>2</w:t>
            </w:r>
            <w:r>
              <w:rPr>
                <w:rFonts w:cs="Courier New" w:ascii="Courier New" w:hAnsi="Courier New"/>
                <w:sz w:val="13"/>
                <w:szCs w:val="13"/>
              </w:rPr>
              <w:t xml:space="preserve">              m</w:t>
              <w:br/>
              <w:t>──────────────────────────────────────────────────────────────────────────────────────────────────</w:t>
              <w:br/>
              <w:t>Pinguin imperial,         6          25             1,8          1,5       Temperatura apei maxim</w:t>
              <w:br/>
              <w:t>pinguin regal,                                                             15▫C. Temperatura</w:t>
              <w:br/>
              <w:t>pinguin Adelie                                                             aerului maxim 15▫C</w:t>
              <w:br/>
              <w:t>Pinguini mici şi          6          12            1-1,5         1,2                  -</w:t>
              <w:br/>
              <w:t>Alcide</w:t>
              <w:br/>
              <w:t>Pelicani                  4          130             1            12                  -</w:t>
              <w:br/>
              <w:t>Cormorani şi păsări      2-6         50              1           1,8       Beţe de stat deasupra</w:t>
              <w:br/>
              <w:t>gât de şarpe                                                               apei</w:t>
              <w:br/>
              <w:t>Corbi de mare            2-6         15              1           0,7                  -</w:t>
              <w:br/>
              <w:t>Flamingo                6-10         20             0,4          1,2       Bazin şi în interior</w:t>
              <w:br/>
              <w:t>Lebede                    2          80                           30                  -</w:t>
              <w:br/>
              <w:t>Păsările cu ţepi          2          10                           4                   -</w:t>
              <w:br/>
              <w:t>Gâşte                     2          14                           5        Nu este necesar bazin</w:t>
              <w:br/>
              <w:t xml:space="preserve">                                                                           pentru gâştele Ne-ne</w:t>
              <w:br/>
              <w:t>Raţe fâlfâitoare          2          20                           10                  -</w:t>
              <w:br/>
              <w:t>Călifari                  2          20                           5        Nu e necesar bazin</w:t>
              <w:br/>
              <w:t xml:space="preserve">                                                                           pentru speciile</w:t>
              <w:br/>
              <w:t xml:space="preserve">                                                                           Cereopsis sp. Pentru</w:t>
              <w:br/>
              <w:t xml:space="preserve">                                                                           celelalte specii bazin</w:t>
              <w:br/>
              <w:t xml:space="preserve">                                                                           şi în amplasamentul</w:t>
              <w:br/>
              <w:t xml:space="preserve">                                                                           interior</w:t>
              <w:br/>
              <w:t>Raţe mari de             2-4         12                           2        Bazin şi în interior</w:t>
              <w:br/>
              <w:t>suprafaţă</w:t>
              <w:br/>
              <w:t>Raţe mici de             2-4          7                          1,5       Bazin şi în interior</w:t>
              <w:br/>
              <w:t>suprafaţă</w:t>
              <w:br/>
              <w:t>Raţe scufundătoare,      2-4         10              1            2        Bazin şi în interior</w:t>
              <w:br/>
              <w:t>eideri, ferestraşi</w:t>
              <w:br/>
              <w:t>şi raţe catifelate</w:t>
              <w:br/>
              <w:t>Limicole                 2-8                       0,15           -                   -</w:t>
              <w:br/>
              <w:t>Pescăruşi                2-8         10            0,15           -                   -</w:t>
              <w:br/>
              <w:t>(Lariidae),</w:t>
              <w:br/>
              <w:t>furtunari</w:t>
              <w:br/>
              <w:t>(Procellariidae),</w:t>
              <w:br/>
              <w:t>lupi de mare</w:t>
              <w:br/>
              <w:t>(Sterocorariidae)</w:t>
              <w:br/>
              <w:t>toate speciile</w:t>
              <w:br/>
              <w:t>Chire (Familia          2-10         10             0,7           -                   -</w:t>
              <w:br/>
              <w:t>Sternidae) toate</w:t>
              <w:br/>
              <w:t>speciile</w:t>
              <w:br/>
              <w:t>Pescăruşi verzi mari      2          1,5            0,7           -        Nu este obligatoriu</w:t>
              <w:br/>
              <w:t xml:space="preserve">                                                                           bazin pentru Kooka-bura</w:t>
              <w:br/>
              <w:t>Pescăruşi verzi mici     2-6         1,5            0,5           -                   -</w:t>
              <w:br/>
              <w:t>──────────────────────────────────────────────────────────────────────────────────────────────────</w:t>
              <w:br/>
              <w:t xml:space="preserve"> </w:t>
            </w:r>
          </w:p>
        </w:tc>
      </w:tr>
    </w:tbl>
    <w:p>
      <w:pPr>
        <w:pStyle w:val="Normal"/>
        <w:rPr>
          <w:rFonts w:ascii="Times New Roman" w:hAnsi="Times New Roman" w:cs="Times New Roman"/>
        </w:rPr>
      </w:pPr>
      <w:r>
        <w:rPr>
          <w:rFonts w:cs="Arial" w:ascii="Verdana" w:hAnsi="Verdana"/>
          <w:sz w:val="14"/>
        </w:rPr>
        <w:t>   </w:t>
      </w:r>
      <w:bookmarkStart w:id="0" w:name="ln2nota"/>
      <w:r>
        <w:rPr>
          <w:rFonts w:cs="Arial" w:ascii="Verdana" w:hAnsi="Verdana"/>
          <w:color w:val="000066"/>
          <w:sz w:val="14"/>
        </w:rPr>
        <w:t>*)</w:t>
      </w:r>
      <w:r>
        <w:rPr>
          <w:rFonts w:cs="Arial" w:ascii="Verdana" w:hAnsi="Verdana"/>
          <w:sz w:val="14"/>
        </w:rPr>
        <w:t xml:space="preserve"> Suprafaţa indicată e cuprinsă în suprafaţa totală a amplasamentului din Tabelul I. </w:t>
      </w:r>
    </w:p>
    <w:p>
      <w:pPr>
        <w:pStyle w:val="Normal"/>
        <w:rPr>
          <w:rFonts w:cs="Arial"/>
          <w:sz w:val="14"/>
          <w:szCs w:val="14"/>
        </w:rPr>
      </w:pPr>
      <w:r>
        <w:rPr>
          <w:rFonts w:cs="Arial" w:ascii="Verdana" w:hAnsi="Verdana"/>
          <w:sz w:val="14"/>
        </w:rPr>
        <w:t>   </w:t>
      </w:r>
      <w:bookmarkStart w:id="1" w:name="ln2nota"/>
      <w:r>
        <w:rPr>
          <w:rFonts w:cs="Arial" w:ascii="Verdana" w:hAnsi="Verdana"/>
          <w:color w:val="000066"/>
          <w:sz w:val="14"/>
        </w:rPr>
        <w:t>**)</w:t>
      </w:r>
      <w:bookmarkEnd w:id="1"/>
      <w:r>
        <w:rPr>
          <w:rFonts w:cs="Arial" w:ascii="Verdana" w:hAnsi="Verdana"/>
          <w:sz w:val="14"/>
        </w:rPr>
        <w:t xml:space="preserve"> Adâncimea indicată trebuie să fie prezentă pe mai puţin de 50% din suprafaţa bazinului. </w:t>
      </w:r>
    </w:p>
    <w:p>
      <w:pPr>
        <w:pStyle w:val="Normal"/>
        <w:rPr>
          <w:rFonts w:cs="Arial"/>
          <w:sz w:val="14"/>
          <w:szCs w:val="14"/>
        </w:rPr>
      </w:pPr>
      <w:r>
        <w:rPr>
          <w:rFonts w:cs="Arial"/>
          <w:sz w:val="14"/>
          <w:szCs w:val="14"/>
        </w:rPr>
        <w:br/>
      </w:r>
    </w:p>
    <w:p>
      <w:pPr>
        <w:pStyle w:val="Normal"/>
        <w:jc w:val="center"/>
        <w:rPr>
          <w:rFonts w:cs="Arial"/>
          <w:sz w:val="14"/>
          <w:szCs w:val="14"/>
        </w:rPr>
      </w:pPr>
      <w:r>
        <w:rPr>
          <w:rFonts w:cs="Arial"/>
          <w:b/>
          <w:bCs/>
          <w:sz w:val="14"/>
        </w:rPr>
        <w:t>   </w:t>
      </w:r>
      <w:r>
        <w:rPr>
          <w:rFonts w:eastAsia="Arial" w:cs="Arial"/>
          <w:sz w:val="14"/>
        </w:rPr>
        <w:t xml:space="preserve"> </w:t>
      </w:r>
      <w:r>
        <w:rPr>
          <w:rFonts w:cs="Arial"/>
          <w:sz w:val="14"/>
        </w:rPr>
        <w:t>SPAŢIILE MINIME PENTRU UNELE</w:t>
      </w:r>
      <w:r>
        <w:rPr>
          <w:rFonts w:cs="Arial"/>
          <w:sz w:val="14"/>
          <w:szCs w:val="14"/>
        </w:rPr>
        <w:br/>
      </w:r>
      <w:r>
        <w:rPr>
          <w:rFonts w:cs="Arial"/>
          <w:sz w:val="14"/>
        </w:rPr>
        <w:t xml:space="preserve">SPECII DE MACROPODE MENŢINUTE ÎN CAPTIVITATE </w:t>
      </w:r>
    </w:p>
    <w:p>
      <w:pPr>
        <w:pStyle w:val="Normal"/>
        <w:rPr>
          <w:rFonts w:ascii="Times New Roman" w:hAnsi="Times New Roman" w:cs="Times New Roman"/>
        </w:rPr>
      </w:pPr>
      <w:r>
        <w:rPr>
          <w:rFonts w:cs="Times New Roman" w:ascii="Times New Roman" w:hAnsi="Times New Roman"/>
          <w:sz w:val="16"/>
        </w:rPr>
        <w:t>   </w:t>
      </w:r>
      <w:r>
        <w:rPr>
          <w:rFonts w:eastAsia="Arial" w:cs="Times New Roman" w:ascii="Times New Roman" w:hAnsi="Times New Roman"/>
          <w:sz w:val="14"/>
        </w:rPr>
        <w:t xml:space="preserve"> </w:t>
      </w:r>
    </w:p>
    <w:tbl>
      <w:tblPr>
        <w:tblW w:w="6332" w:type="dxa"/>
        <w:jc w:val="center"/>
        <w:tblInd w:w="0" w:type="dxa"/>
        <w:tblLayout w:type="fixed"/>
        <w:tblCellMar>
          <w:top w:w="15" w:type="dxa"/>
          <w:left w:w="15" w:type="dxa"/>
          <w:bottom w:w="15" w:type="dxa"/>
          <w:right w:w="15" w:type="dxa"/>
        </w:tblCellMar>
      </w:tblPr>
      <w:tblGrid>
        <w:gridCol w:w="6332"/>
      </w:tblGrid>
      <w:tr>
        <w:trPr/>
        <w:tc>
          <w:tcPr>
            <w:tcW w:w="6332"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3"/>
                <w:szCs w:val="13"/>
              </w:rPr>
              <w:t>┌────────────────────────────────────────────────┬────────────┬────────────────┐</w:t>
            </w:r>
            <w:r>
              <w:rPr>
                <w:rFonts w:cs="Courier New" w:ascii="Courier New" w:hAnsi="Courier New"/>
                <w:sz w:val="13"/>
                <w:szCs w:val="13"/>
              </w:rPr>
              <w:br/>
              <w:t>│                                                │ Suprafaţa  │Suprafaţa minimă│</w:t>
              <w:br/>
              <w:t>│                                                │   minimă   │ interioară pe  │</w:t>
              <w:br/>
              <w:t>│                   a) Specia                    │ exterioară │ pereche: % din │</w:t>
              <w:br/>
              <w:t>│                                                │(m</w:t>
            </w:r>
            <w:r>
              <w:rPr>
                <w:rFonts w:cs="Courier New" w:ascii="Courier New" w:hAnsi="Courier New"/>
                <w:sz w:val="13"/>
                <w:szCs w:val="13"/>
                <w:vertAlign w:val="superscript"/>
              </w:rPr>
              <w:t>2</w:t>
            </w:r>
            <w:r>
              <w:rPr>
                <w:rFonts w:cs="Courier New" w:ascii="Courier New" w:hAnsi="Courier New"/>
                <w:sz w:val="13"/>
                <w:szCs w:val="13"/>
              </w:rPr>
              <w:t>/pereche)│ cea exterioară │</w:t>
              <w:br/>
              <w:t>├────────────────────────────────────────────────┼────────────┼────────────────│</w:t>
              <w:br/>
              <w:t>│Cangurii-şobolani, Bettongii şi Potoroo         │     20     │      20%       │</w:t>
              <w:br/>
              <w:t>├────────────────────────────────────────────────┼────────────┼────────────────│</w:t>
              <w:br/>
              <w:t>│Wallaby-iepuri                                  │     20     │      20%       │</w:t>
              <w:br/>
              <w:t>├────────────────────────────────────────────────┼────────────┼────────────────│</w:t>
              <w:br/>
              <w:t>│Wallaby de stâncă                               │   40-80    │      20%       │</w:t>
              <w:br/>
              <w:t>├────────────────────────────────────────────────┼────────────┼────────────────│</w:t>
              <w:br/>
              <w:t>│Pademeloni                                      │     40     │      20%       │</w:t>
              <w:br/>
              <w:t>├────────────────────────────────────────────────┼────────────┼────────────────│</w:t>
              <w:br/>
              <w:t>│Cangurii şi wallaby tipici                      │            │                │</w:t>
              <w:br/>
              <w:t>├────────────────────────────────────────────────┼────────────┼────────────────│</w:t>
              <w:br/>
              <w:t>│Wallaby parma Macropus parma                    │     40     │      20%       │</w:t>
              <w:br/>
              <w:t>├────────────────────────────────────────────────┼────────────┼────────────────│</w:t>
              <w:br/>
              <w:t>│Wallaby tammar Macropus eugenii                 │     40     │      20%       │</w:t>
              <w:br/>
              <w:t>├────────────────────────────────────────────────┼────────────┼────────────────│</w:t>
              <w:br/>
              <w:t>│Wallaby-ul cu spate negru Macropus dorsalis     │     60     │      20%       │</w:t>
              <w:br/>
              <w:t>├────────────────────────────────────────────────┼────────────┼────────────────│</w:t>
              <w:br/>
              <w:t>│Wallaby-ul cu gât roşu Macropus rufogriseus     │     60     │      20%       │</w:t>
              <w:br/>
              <w:t>├────────────────────────────────────────────────┼────────────┼────────────────│</w:t>
              <w:br/>
              <w:t>│Wallaby-ul agil Macropus agilis                 │     80     │      20%       │</w:t>
              <w:br/>
              <w:t>├────────────────────────────────────────────────┼────────────┼────────────────│</w:t>
              <w:br/>
              <w:t>│Cangurul estic gri Macropus giganteus           │    100     │      20%       │</w:t>
              <w:br/>
              <w:t>├────────────────────────────────────────────────┼────────────┼────────────────│</w:t>
              <w:br/>
              <w:t>│Cangurul vestic gri Macropus fuliginousus       │    100     │      20%       │</w:t>
              <w:br/>
              <w:t>├────────────────────────────────────────────────┼────────────┼────────────────│</w:t>
              <w:br/>
              <w:t>│Cangurul comun Macropus robustus                │    100     │      20%       │</w:t>
              <w:br/>
              <w:t>├────────────────────────────────────────────────┼────────────┼────────────────│</w:t>
              <w:br/>
              <w:t>│Cangurul negru Macropus bernardus               │    100     │      20%       │</w:t>
              <w:br/>
              <w:t>├────────────────────────────────────────────────┼────────────┼────────────────│</w:t>
              <w:br/>
              <w:t>│Cangurul roşu Macropus rufus                    │    100     │      20%       │</w:t>
              <w:br/>
              <w:t>├────────────────────────────────────────────────┼────────────┼────────────────│</w:t>
              <w:br/>
              <w:t>│Wallaby-ul de mlaştină Wallabia bicolor         │     60     │      20%       │</w:t>
              <w:br/>
              <w:t>├────────────────────────────────────────────────┼────────────┼────────────────│</w:t>
              <w:br/>
              <w:t>│Cangurii de copac                               │   60-80    │      20%       │</w:t>
              <w:br/>
              <w:t>└────────────────────────────────────────────────┴────────────┴────────────────┘</w:t>
              <w:br/>
              <w:t xml:space="preserve"> </w:t>
            </w:r>
          </w:p>
        </w:tc>
      </w:tr>
    </w:tbl>
    <w:p>
      <w:pPr>
        <w:pStyle w:val="Normal"/>
        <w:rPr>
          <w:rFonts w:ascii="Times New Roman" w:hAnsi="Times New Roman" w:cs="Times New Roman"/>
        </w:rPr>
      </w:pPr>
      <w:r>
        <w:rPr>
          <w:rFonts w:cs="Arial"/>
          <w:b/>
          <w:bCs/>
          <w:sz w:val="14"/>
        </w:rPr>
        <w:t>   </w:t>
      </w:r>
      <w:r>
        <w:rPr>
          <w:rFonts w:eastAsia="Arial" w:cs="Arial"/>
          <w:sz w:val="14"/>
        </w:rPr>
        <w:t xml:space="preserve"> </w:t>
      </w:r>
      <w:r>
        <w:rPr>
          <w:rFonts w:cs="Arial"/>
          <w:sz w:val="14"/>
        </w:rPr>
        <w:t xml:space="preserve">Pentru fiecare mascul adult suplimentar se adaugă 50% din spaţiul minim, iar pentru fiecare femelă adultă suplimentară 25% din spaţiul minim. </w:t>
      </w:r>
    </w:p>
    <w:p>
      <w:pPr>
        <w:pStyle w:val="Normal"/>
        <w:rPr/>
      </w:pPr>
      <w:r>
        <w:rPr>
          <w:rFonts w:cs="Arial"/>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sz w:val="14"/>
          <w:szCs w:val="14"/>
        </w:rPr>
        <w:br/>
        <w:br/>
      </w:r>
    </w:p>
    <w:p>
      <w:pPr>
        <w:pStyle w:val="Normal"/>
        <w:jc w:val="center"/>
        <w:rPr>
          <w:rFonts w:ascii="Verdana" w:hAnsi="Verdana" w:cs="Arial"/>
          <w:color w:val="FF0000"/>
          <w:sz w:val="14"/>
          <w:szCs w:val="14"/>
        </w:rPr>
      </w:pPr>
      <w:r>
        <w:rPr>
          <w:rFonts w:cs="Arial" w:ascii="Verdana" w:hAnsi="Verdana"/>
          <w:color w:val="FF0000"/>
          <w:sz w:val="14"/>
          <w:szCs w:val="14"/>
        </w:rPr>
        <w:t>loaded in 00:00:06.047</w:t>
      </w:r>
    </w:p>
    <w:p>
      <w:pPr>
        <w:pStyle w:val="Normal"/>
        <w:rPr>
          <w:rFonts w:ascii="Verdana" w:hAnsi="Verdana" w:cs="Arial"/>
          <w:color w:val="FF0000"/>
          <w:sz w:val="14"/>
          <w:szCs w:val="14"/>
        </w:rPr>
      </w:pPr>
      <w:r>
        <w:rPr>
          <w:rFonts w:cs="Arial" w:ascii="Verdana" w:hAnsi="Verdana"/>
          <w:color w:val="FF0000"/>
          <w:sz w:val="14"/>
          <w:szCs w:val="14"/>
        </w:rPr>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62617);" TargetMode="External"/><Relationship Id="rId3" Type="http://schemas.openxmlformats.org/officeDocument/2006/relationships/hyperlink" Target="javascript:ln2Go2lnk(62617);" TargetMode="External"/><Relationship Id="rId4" Type="http://schemas.openxmlformats.org/officeDocument/2006/relationships/hyperlink" Target="javascript:ln2Go2lnk(62617);" TargetMode="External"/><Relationship Id="rId5" Type="http://schemas.openxmlformats.org/officeDocument/2006/relationships/hyperlink" Target="javascript:ln2Go2lnk(69615);" TargetMode="External"/><Relationship Id="rId6" Type="http://schemas.openxmlformats.org/officeDocument/2006/relationships/hyperlink" Target="javascript:ln2Go2lnk(93429);" TargetMode="External"/><Relationship Id="rId7" Type="http://schemas.openxmlformats.org/officeDocument/2006/relationships/hyperlink" Target="javascript:ln2Go2lnk(62617);" TargetMode="External"/><Relationship Id="rId8" Type="http://schemas.openxmlformats.org/officeDocument/2006/relationships/hyperlink" Target="javascript:ln2Go2lnk(195);"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32:00Z</dcterms:created>
  <dc:creator> </dc:creator>
  <dc:description/>
  <cp:keywords/>
  <dc:language>en-US</dc:language>
  <cp:lastModifiedBy> </cp:lastModifiedBy>
  <dcterms:modified xsi:type="dcterms:W3CDTF">2008-09-09T12:34:00Z</dcterms:modified>
  <cp:revision>1</cp:revision>
  <dc:subject/>
  <dc:title>   ANEXA Nr</dc:title>
</cp:coreProperties>
</file>