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ŞA ANALITICĂ DE EVIDENŢA A MONUMENTULUI ETNOGRAFI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CRIEREA INSTALAŢIE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</w:rPr>
        <w:t>(FAE / METN3</w:t>
      </w:r>
      <w:r>
        <w:rPr>
          <w:rFonts w:cs="Arial" w:ascii="Arial" w:hAnsi="Arial"/>
          <w:b/>
          <w:i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UZEU DEŢINĂ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.1. COD MUZEU: ……………………………1.2. DENUMIRE: 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. IDENTIFICATORUL INSTALAŢIEI: 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. IDENTIFICATORUL CONSTRUCŢIEI: …………………………………….......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sz w:val="16"/>
        </w:rPr>
        <w:t>4. IDENTIFICATORUL  ANSAMBLULUI: ………………………………………………..…………………………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. NUMĂR INVENTAR: 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DENUMIREA INSTALAŢIEI (</w:t>
      </w:r>
      <w:r>
        <w:rPr>
          <w:rFonts w:cs="Arial" w:ascii="Arial" w:hAnsi="Arial"/>
          <w:sz w:val="16"/>
        </w:rPr>
        <w:t>ÎN MUZEU</w:t>
      </w:r>
      <w:r>
        <w:rPr>
          <w:rFonts w:cs="Arial" w:ascii="Arial" w:hAnsi="Arial"/>
          <w:b/>
          <w:sz w:val="16"/>
        </w:rPr>
        <w:t>)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7. DENUMIREA  INSTALAŢIEI (</w:t>
      </w:r>
      <w:r>
        <w:rPr>
          <w:rFonts w:cs="Arial" w:ascii="Arial" w:hAnsi="Arial"/>
          <w:sz w:val="16"/>
        </w:rPr>
        <w:t>LA LOCUL DE ORIGINE</w:t>
      </w:r>
      <w:r>
        <w:rPr>
          <w:rFonts w:cs="Arial" w:ascii="Arial" w:hAnsi="Arial"/>
          <w:b/>
          <w:sz w:val="16"/>
        </w:rPr>
        <w:t>): .........…………………........................................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</w:rPr>
        <w:t>8. CATEGORIE:.....................................................................................………………………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</w:rPr>
        <w:t>9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b/>
          <w:sz w:val="16"/>
        </w:rPr>
        <w:t>TIP INSTALAŢIE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ETNIE: ……………………………………… 11. ZONĂ ETNOGRAFICĂ DE PROVENIENŢĂ: ………………………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2. LOC DE PROVENIENŢĂ / AMPLASARE IN SI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</w:rPr>
        <w:t>12.1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b/>
          <w:i/>
          <w:sz w:val="16"/>
        </w:rPr>
        <w:t>CĂTUN………………………………………………………………………………12</w:t>
      </w:r>
      <w:r>
        <w:rPr>
          <w:rFonts w:cs="Arial" w:ascii="Arial" w:hAnsi="Arial"/>
          <w:i/>
          <w:sz w:val="16"/>
        </w:rPr>
        <w:t>.</w:t>
      </w:r>
      <w:r>
        <w:rPr>
          <w:rFonts w:cs="Arial" w:ascii="Arial" w:hAnsi="Arial"/>
          <w:b/>
          <w:i/>
          <w:sz w:val="16"/>
        </w:rPr>
        <w:t>2</w:t>
      </w:r>
      <w:r>
        <w:rPr>
          <w:rFonts w:cs="Arial" w:ascii="Arial" w:hAnsi="Arial"/>
          <w:i/>
          <w:sz w:val="16"/>
        </w:rPr>
        <w:t>.</w:t>
      </w:r>
      <w:r>
        <w:rPr>
          <w:rFonts w:cs="Arial" w:ascii="Arial" w:hAnsi="Arial"/>
          <w:b/>
          <w:i/>
          <w:sz w:val="16"/>
        </w:rPr>
        <w:t xml:space="preserve"> SAT</w:t>
      </w:r>
      <w:r>
        <w:rPr>
          <w:rFonts w:cs="Arial" w:ascii="Arial" w:hAnsi="Arial"/>
          <w:b/>
          <w:sz w:val="16"/>
        </w:rPr>
        <w:t>: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2.3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b/>
          <w:i/>
          <w:sz w:val="16"/>
        </w:rPr>
        <w:t>COMUNĂ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…………………………………………………………………………..</w:t>
      </w:r>
      <w:r>
        <w:rPr>
          <w:rFonts w:cs="Arial" w:ascii="Arial" w:hAnsi="Arial"/>
          <w:b/>
          <w:i/>
          <w:sz w:val="16"/>
        </w:rPr>
        <w:t>12.4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JUDEŢ</w:t>
      </w:r>
      <w:r>
        <w:rPr>
          <w:rFonts w:cs="Arial" w:ascii="Arial" w:hAnsi="Arial"/>
          <w:b/>
          <w:sz w:val="16"/>
        </w:rPr>
        <w:t>: ….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 AMPLASARE ÎN MUZE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13.1. SECTOR  GEOGRAFIC: </w:t>
      </w:r>
      <w:r>
        <w:rPr>
          <w:rFonts w:cs="Arial" w:ascii="Arial" w:hAnsi="Arial"/>
          <w:b/>
          <w:sz w:val="16"/>
        </w:rPr>
        <w:t>…………………………………………………………………………....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sz w:val="16"/>
        </w:rPr>
        <w:t>13.2. GRUPARE TEMATICĂ:</w:t>
      </w: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……………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14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DATARE (text): ……………………………………………………………………………………....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</w:rPr>
        <w:t>....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(PERIOAD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ŢI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STITU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6"/>
              </w:rPr>
              <w:t>COP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15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OBŢINER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0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UL DE OBŢINER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16. MEŞTERI CONSTRUCTORI</w:t>
      </w:r>
      <w:r>
        <w:rPr/>
        <w:t>: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4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NUM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17.</w:t>
      </w:r>
      <w:r>
        <w:rPr/>
        <w:t xml:space="preserve"> DEŢINĂTORI ANTERIO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552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ro-RO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ro-RO"/>
              </w:rPr>
              <w:t>NU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ro-RO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ro-RO"/>
              </w:rPr>
              <w:t>PRENU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ro-RO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ro-RO"/>
              </w:rPr>
              <w:t>PERIOAD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Ţ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8. DEPISTAR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2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EPISTĂR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UL DEPISTĂR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TO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19. TRANSFER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2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TRANSFER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UL TRANSFERUL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TO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. ACHIZIŢ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2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CHIZIŢI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UL ACHIZIŢIE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TO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21. DONAŢI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2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NAŢI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UL DONAŢIE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TORI</w:t>
            </w:r>
            <w:r>
              <w:rPr>
                <w:rFonts w:cs="Arial" w:ascii="Arial" w:hAnsi="Arial"/>
                <w:color w:val="993366"/>
              </w:rPr>
              <w:t>??? EXISTA ASA CEVA LA DONAŢIE?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22. RECONSTRUCŢ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2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RECONSTRUCŢI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UL RECONSTRUCŢIE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ABORATO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23. RECONSTITUIR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2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RECONSTITUI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UL RECONSTITUIR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TO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24. DOCUMENTAŢ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2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ÎNTOCMIR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AŢI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ORUL DOCUMENTAŢIE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ABORATO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25. NR. DOSARULUI INSTALAŢIEI: 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26. REFERINŢE IMAGISTICE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560"/>
        <w:gridCol w:w="1275"/>
        <w:gridCol w:w="1560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E DIGITAL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LIŞE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POZITI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ELEVE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ES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6390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7.2pt" to="125.7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>27</w:t>
      </w:r>
      <w:r>
        <w:rPr/>
        <w:t>. ÎN FUNCŢIU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4745</wp:posOffset>
                </wp:positionH>
                <wp:positionV relativeFrom="paragraph">
                  <wp:posOffset>86995</wp:posOffset>
                </wp:positionV>
                <wp:extent cx="9232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       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.8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       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28. DESCRIE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8.1. DESCRIEREA INSTALAŢIEI </w:t>
      </w:r>
      <w:r>
        <w:rPr>
          <w:rFonts w:cs="Arial" w:ascii="Arial" w:hAnsi="Arial"/>
          <w:sz w:val="16"/>
        </w:rPr>
        <w:t>(text liber)</w:t>
      </w:r>
      <w:r>
        <w:rPr>
          <w:rFonts w:cs="Arial" w:ascii="Arial" w:hAnsi="Arial"/>
          <w:b/>
          <w:sz w:val="16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SCRIERE ANALITIC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Ă DE ENERG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 DE ACŢIONA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 DE TRANSMIS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 MECANI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ONENT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r. c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umi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l în instalaţ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31. LUCRĂRI DE CONSERVARE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2552"/>
        <w:gridCol w:w="226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CRARE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O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ŢI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32. LUCRĂRI DE RESTAURARE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2552"/>
        <w:gridCol w:w="226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CRARE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O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ŢI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3. ÎNTOCMIT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126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NU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MNĂTUR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30" w:right="12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mangi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480</wp:posOffset>
              </wp:positionH>
              <wp:positionV relativeFrom="paragraph">
                <wp:posOffset>-172720</wp:posOffset>
              </wp:positionV>
              <wp:extent cx="62077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13.6pt" to="491.15pt,-1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amangia" w:ascii="Hamangia" w:hAnsi="Hamangia"/>
      </w:rPr>
      <w:t>Fi</w:t>
    </w:r>
    <w:r>
      <w:rPr/>
      <w:t>şă instalaţi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625</wp:posOffset>
              </wp:positionH>
              <wp:positionV relativeFrom="paragraph">
                <wp:posOffset>365760</wp:posOffset>
              </wp:positionV>
              <wp:extent cx="61207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28.8pt" to="485.65pt,2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</w:t>
    </w:r>
    <w:r>
      <w:rPr>
        <w:lang w:val="en-US"/>
      </w:rPr>
      <w:t>CIMEC</w:t>
      <w:tab/>
      <w:t xml:space="preserve">                                                                                                                                                                   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mangia" w:hAnsi="Hamangia" w:eastAsia="Times New Roman" w:cs="Hamangia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FDFDF" w:val="clear"/>
      <w:jc w:val="center"/>
      <w:outlineLvl w:val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  <w:outlineLvl w:val="0"/>
    </w:pPr>
    <w:rPr>
      <w:b/>
      <w:i/>
    </w:rPr>
  </w:style>
  <w:style w:type="paragraph" w:styleId="BodyText3">
    <w:name w:val="Body Text 3"/>
    <w:basedOn w:val="Normal"/>
    <w:qFormat/>
    <w:pPr>
      <w:outlineLvl w:val="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54:00Z</dcterms:created>
  <dc:creator>Simona</dc:creator>
  <dc:description/>
  <cp:keywords/>
  <dc:language>en-US</dc:language>
  <cp:lastModifiedBy>dell</cp:lastModifiedBy>
  <cp:lastPrinted>2001-04-24T10:17:00Z</cp:lastPrinted>
  <dcterms:modified xsi:type="dcterms:W3CDTF">2008-07-15T18:51:00Z</dcterms:modified>
  <cp:revision>19</cp:revision>
  <dc:subject/>
  <dc:title>FIªA ANALITICÃ DE EVIDENÞA A ANSAMBLULUI ETNOGRAFIC</dc:title>
</cp:coreProperties>
</file>