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CĂTRE COMISIA NAŢIONALĂ A MUZEELOR ŞI COLECŢIIL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RE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ENTRU OBŢINEREA ATESTATULUI DE EXPER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4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în conformitate cu articolul 53 alin. l şi articolul 77 alin. c din legea nr. 182/2000 şi cu     </w:t>
      </w:r>
    </w:p>
    <w:p>
      <w:pPr>
        <w:pStyle w:val="Normal"/>
        <w:widowControl w:val="false"/>
        <w:autoSpaceDE w:val="false"/>
        <w:ind w:right="-4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ordinul nr. 2009/2001 al Ministrului Culturii şi Cultelor</w:t>
      </w:r>
    </w:p>
    <w:p>
      <w:pPr>
        <w:pStyle w:val="Normal"/>
        <w:widowControl w:val="false"/>
        <w:autoSpaceDE w:val="false"/>
        <w:ind w:right="-4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Subsemnatul/a_______________________________________________născut/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în anul________luna _____ziua_____în localitatea_________________judeţul______ 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esor al____ seria_____nr________cod numeric personal_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ă rog să analizaţi dosarul de candidatură şi să-mi acordaţi atestatul de expert în domeniul/domeniile_____________ 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tru a fi înscris/ă în Registrul experţilor în vederea participării la activitatea de clasare a pieselor din patrimoniul cultural naţional mobil în conformitate cu prevederile articolului 12 din legea nr. 182/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52:00Z</dcterms:created>
  <dc:creator>A</dc:creator>
  <dc:description/>
  <dc:language>en-US</dc:language>
  <cp:lastModifiedBy>A</cp:lastModifiedBy>
  <dcterms:modified xsi:type="dcterms:W3CDTF">2003-02-05T11:02:00Z</dcterms:modified>
  <cp:revision>9</cp:revision>
  <dc:subject/>
  <dc:title/>
</cp:coreProperties>
</file>