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4295</wp:posOffset>
            </wp:positionH>
            <wp:positionV relativeFrom="paragraph">
              <wp:posOffset>-174625</wp:posOffset>
            </wp:positionV>
            <wp:extent cx="40703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5" r="-8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055</wp:posOffset>
                </wp:positionH>
                <wp:positionV relativeFrom="paragraph">
                  <wp:posOffset>-357505</wp:posOffset>
                </wp:positionV>
                <wp:extent cx="1062990" cy="27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c Condensed;Bell MT" w:hAnsi="Bodoc Condensed;Bell MT" w:cs="Bodoc Condensed;Bell MT"/>
                                <w:sz w:val="16"/>
                              </w:rPr>
                            </w:pPr>
                            <w:r>
                              <w:rPr>
                                <w:rFonts w:eastAsia="Bodoc Condensed;Bell MT" w:cs="Bodoc Condensed;Bell MT" w:ascii="Bodoc Condensed;Bell MT" w:hAnsi="Bodoc Condensed;Bell MT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Bodoc Condensed;Bell MT" w:ascii="Bodoc Condensed;Bell MT" w:hAnsi="Bodoc Condensed;Bell MT"/>
                                <w:sz w:val="16"/>
                              </w:rPr>
                              <w:t>ROMÂ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1.6pt;mso-wrap-distance-left:9.05pt;mso-wrap-distance-right:9.05pt;mso-wrap-distance-top:0pt;mso-wrap-distance-bottom:0pt;margin-top:-28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doc Condensed;Bell MT" w:hAnsi="Bodoc Condensed;Bell MT" w:cs="Bodoc Condensed;Bell MT"/>
                          <w:sz w:val="16"/>
                        </w:rPr>
                      </w:pPr>
                      <w:r>
                        <w:rPr>
                          <w:rFonts w:eastAsia="Bodoc Condensed;Bell MT" w:cs="Bodoc Condensed;Bell MT" w:ascii="Bodoc Condensed;Bell MT" w:hAnsi="Bodoc Condensed;Bell MT"/>
                          <w:sz w:val="16"/>
                        </w:rPr>
                        <w:t xml:space="preserve">         </w:t>
                      </w:r>
                      <w:r>
                        <w:rPr>
                          <w:rFonts w:cs="Bodoc Condensed;Bell MT" w:ascii="Bodoc Condensed;Bell MT" w:hAnsi="Bodoc Condensed;Bell MT"/>
                          <w:sz w:val="16"/>
                        </w:rPr>
                        <w:t>ROMÂ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-80645</wp:posOffset>
                </wp:positionV>
                <wp:extent cx="5393055" cy="571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spacing w:val="210"/>
                                <w:sz w:val="32"/>
                              </w:rPr>
                            </w:pPr>
                            <w:r>
                              <w:rPr>
                                <w:spacing w:val="210"/>
                                <w:sz w:val="32"/>
                              </w:rPr>
                              <w:t>MINISTERUL CULTURII ŞI CULTEL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45pt;mso-wrap-distance-left:0pt;mso-wrap-distance-right:0pt;mso-wrap-distance-top:0pt;mso-wrap-distance-bottom:0pt;margin-top:-6.35pt;mso-position-vertical-relative:text;margin-left: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jc w:val="center"/>
                        <w:rPr>
                          <w:spacing w:val="210"/>
                          <w:sz w:val="32"/>
                        </w:rPr>
                      </w:pPr>
                      <w:r>
                        <w:rPr>
                          <w:spacing w:val="210"/>
                          <w:sz w:val="32"/>
                        </w:rPr>
                        <w:t>MINISTERUL CULTURII ŞI CULTE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2935</wp:posOffset>
            </wp:positionH>
            <wp:positionV relativeFrom="paragraph">
              <wp:posOffset>281940</wp:posOffset>
            </wp:positionV>
            <wp:extent cx="5041900" cy="3606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</wp:posOffset>
                </wp:positionH>
                <wp:positionV relativeFrom="paragraph">
                  <wp:posOffset>426085</wp:posOffset>
                </wp:positionV>
                <wp:extent cx="557784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</w:rPr>
                              <w:t>Soseaua Kiseleff nr.30</w:t>
                              <w:tab/>
                              <w:tab/>
                              <w:tab/>
                              <w:tab/>
                              <w:t>Tel./ Fax:+ 40 1 224.44.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</w:rPr>
                              <w:t>011347 Bucureşti</w:t>
                              <w:tab/>
                              <w:tab/>
                              <w:tab/>
                              <w:tab/>
                              <w:tab/>
                              <w:t>Tel.        + 40 1 223.31.5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</w:rPr>
                              <w:t xml:space="preserve">România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36pt;mso-wrap-distance-left:9.05pt;mso-wrap-distance-right:9.05pt;mso-wrap-distance-top:0pt;mso-wrap-distance-bottom:0pt;margin-top:33.5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3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18"/>
                        </w:rPr>
                        <w:t>Soseaua Kiseleff nr.30</w:t>
                        <w:tab/>
                        <w:tab/>
                        <w:tab/>
                        <w:tab/>
                        <w:t>Tel./ Fax:+ 40 1 224.44.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3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18"/>
                        </w:rPr>
                        <w:t>011347 Bucureşti</w:t>
                        <w:tab/>
                        <w:tab/>
                        <w:tab/>
                        <w:tab/>
                        <w:tab/>
                        <w:t>Tel.        + 40 1 223.31.57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3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18"/>
                        </w:rPr>
                        <w:t xml:space="preserve">România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-122555</wp:posOffset>
                </wp:positionV>
                <wp:extent cx="5760085" cy="0"/>
                <wp:effectExtent l="635" t="3175" r="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9.65pt" to="448.7pt,-9.6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0960</wp:posOffset>
            </wp:positionH>
            <wp:positionV relativeFrom="paragraph">
              <wp:posOffset>-10160</wp:posOffset>
            </wp:positionV>
            <wp:extent cx="588645" cy="76898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A TIPURI DE S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32075</wp:posOffset>
                </wp:positionV>
                <wp:extent cx="3105150" cy="72898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28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10"/>
                              <w:gridCol w:w="378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COD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Tip de s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locu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locuire civil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aşezare deschis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aşezare fortificat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aşezare urban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aşezare rural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locuire în peşter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locuire sezonier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te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locuire militar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cast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ce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cas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f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fortificaţ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structură de cult/religioas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temp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sanctu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biseric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mănăst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descoperire funerar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necropol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necropolă plan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necropolă tumular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mormânt izo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mormânt tum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mormâ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descoperire izolat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depozit/teza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depozit de bronzu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teza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tezaur mone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obiect izo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exploatare/carier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exploatare minier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carier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574pt;mso-wrap-distance-left:9pt;mso-wrap-distance-right:9pt;mso-wrap-distance-top:0pt;mso-wrap-distance-bottom:0pt;margin-top:207.25pt;mso-position-vertical-relative:page;margin-left:9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10"/>
                        <w:gridCol w:w="378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 xml:space="preserve">COD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Tip de sit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locuir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locuire civilă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aşezare deschisă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aşezare fortificată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aşezare urbană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aşezare rurală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locuire în peşteră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locuire sezonieră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tell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locuire militară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castru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cetat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castel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fort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fortificaţii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structură de cult/religioasă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templu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sanctuar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biserică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mănăstir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descoperire funerară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necropolă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necropolă plană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necropolă tumulară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mormânt izolat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mormânt tumular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mormânt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descoperire izolată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depozit/tezaur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depozit de bronzuri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tezaur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tezaur monetar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obiect izolat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exploatare/carieră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exploatare minieră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carier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Bodoc Condensed">
    <w:altName w:val="Bell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b/>
      <w:sz w:val="36"/>
      <w:szCs w:val="4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szCs w:val="24"/>
      <w:lang w:val="ro-RO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  <w:szCs w:val="24"/>
      <w:lang w:val="en-AU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0:10:00Z</dcterms:created>
  <dc:creator>Mircea ANGELESCU</dc:creator>
  <dc:description/>
  <cp:keywords/>
  <dc:language>en-US</dc:language>
  <cp:lastModifiedBy>Dan Matei</cp:lastModifiedBy>
  <cp:lastPrinted>2007-05-31T15:40:00Z</cp:lastPrinted>
  <dcterms:modified xsi:type="dcterms:W3CDTF">2007-05-31T12:41:00Z</dcterms:modified>
  <cp:revision>3</cp:revision>
  <dc:subject/>
  <dc:title>Anexa Tipuri de sit</dc:title>
</cp:coreProperties>
</file>