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SA-SA 4</w:t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FORMULAR PENTRU SOLICITAREA ELIBERĂRII AUTORIZAŢIEI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SUPRAVEGHERE ARHEOLOGICĂ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Numele şi prenumele solicitantului (responsabilului ştiinţific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fr-FR"/>
        </w:rPr>
        <w:t>Numele şi prenumele membrilor colectivului de cercet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ţia solicitantulu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ituţii partene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tocol de colaborare      </w:t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rata protoco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360" w:firstLine="6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Instituţia deţinătoare a arhivei şi a materialului arheologi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ficiarul lucrări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nanţatorul lucrări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iectivul cercetării arheologic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deţ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calitatea (oraş / sat, etc.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u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nc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es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prietar ter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numirea sitului arheologi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e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actori de ris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  <w:t>Riscuri natural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7"/>
        <w:gridCol w:w="600"/>
        <w:gridCol w:w="600"/>
        <w:gridCol w:w="600"/>
        <w:gridCol w:w="6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trem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undaţ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i aci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c natur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ec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n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unec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ări de ter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xces de apă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xces de salin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xces de acid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Riscuri antropic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ectare parţi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nda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r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en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ioada de desfăşurar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d epo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0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d tip de si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4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s-ES"/>
        </w:rPr>
        <w:t>Suprafa</w:t>
      </w:r>
      <w:r>
        <w:rPr>
          <w:rFonts w:cs="Tahoma" w:ascii="Tahoma" w:hAnsi="Tahoma"/>
          <w:b/>
          <w:sz w:val="24"/>
          <w:szCs w:val="24"/>
          <w:lang w:val="ro-RO"/>
        </w:rPr>
        <w:t>ţa afectată de proiect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Scurtă descriere a situaţiei arheologic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rcetare nou</w:t>
      </w:r>
      <w:r>
        <w:rPr>
          <w:rFonts w:cs="Tahoma" w:ascii="Tahoma" w:hAnsi="Tahoma"/>
          <w:b/>
          <w:sz w:val="24"/>
          <w:szCs w:val="24"/>
          <w:lang w:val="ro-RO"/>
        </w:rPr>
        <w:t>ă</w:t>
      </w:r>
      <w:r>
        <w:rPr>
          <w:rFonts w:cs="Tahoma" w:ascii="Tahoma" w:hAnsi="Tahoma"/>
          <w:b/>
          <w:sz w:val="24"/>
          <w:szCs w:val="24"/>
        </w:rPr>
        <w:t xml:space="preserve">          </w:t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ăm Avizul favorabil cu condi</w:t>
      </w:r>
      <w:r>
        <w:rPr>
          <w:rFonts w:cs="Tahoma" w:ascii="Tahoma" w:hAnsi="Tahoma"/>
          <w:b/>
          <w:sz w:val="24"/>
          <w:szCs w:val="24"/>
          <w:lang w:val="ro-RO"/>
        </w:rPr>
        <w:t>ţ</w:t>
      </w:r>
      <w:r>
        <w:rPr>
          <w:rFonts w:cs="Tahoma" w:ascii="Tahoma" w:hAnsi="Tahoma"/>
          <w:b/>
          <w:sz w:val="24"/>
          <w:szCs w:val="24"/>
        </w:rPr>
        <w:t>ia supravegherii arheologice, eliberat de…………………………../nr……………………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lang w:val="es-ES"/>
        </w:rPr>
        <w:t>Confirm exactitatea informaţiilor de mai sus. Orice informaţie falsă este sanc</w:t>
      </w:r>
      <w:r>
        <w:rPr>
          <w:rFonts w:cs="Tahoma" w:ascii="Tahoma" w:hAnsi="Tahoma"/>
          <w:lang w:val="ro-RO"/>
        </w:rPr>
        <w:t>ţ</w:t>
      </w:r>
      <w:r>
        <w:rPr>
          <w:rFonts w:cs="Tahoma" w:ascii="Tahoma" w:hAnsi="Tahoma"/>
          <w:lang w:val="es-ES"/>
        </w:rPr>
        <w:t>ionabilă conform legilor penale în vigo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ata completării</w:t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 xml:space="preserve">Semnătură director instituţ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>Semnătură arheolog solicita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8:00Z</dcterms:created>
  <dc:creator>Mircea ANGELESCU</dc:creator>
  <dc:description/>
  <cp:keywords/>
  <dc:language>en-US</dc:language>
  <cp:lastModifiedBy> </cp:lastModifiedBy>
  <dcterms:modified xsi:type="dcterms:W3CDTF">2008-01-11T13:51:00Z</dcterms:modified>
  <cp:revision>6</cp:revision>
  <dc:subject/>
  <dc:title>Cerere autorizatie supraveghere arheologica SA-SA3</dc:title>
</cp:coreProperties>
</file>