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  <w:highlight w:val="lightGray"/>
          <w:lang w:val="ro-RO"/>
        </w:rPr>
        <w:t>SA-CP 4</w:t>
      </w:r>
    </w:p>
    <w:p>
      <w:pPr>
        <w:pStyle w:val="Normal"/>
        <w:jc w:val="right"/>
        <w:rPr>
          <w:rFonts w:ascii="Arial Rounded MT Bold" w:hAnsi="Arial Rounded MT Bold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  <w:lang w:val="ro-RO"/>
        </w:rPr>
      </w:pPr>
      <w:r>
        <w:rPr>
          <w:rFonts w:cs="Tahoma" w:ascii="Tahoma" w:hAnsi="Tahoma"/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FORMULAR PENTRU SOLICITAREA ELIBERĂRII AUTORIZAŢIEI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ERCETARE ARHEOLOGICĂ PREVENTIVĂ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Numele şi prenumele solicitantului (responsabilului ştiinţific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Numele şi prenumele membrilor colectivului de cercet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Instituţia solicitantulu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Instituţii partene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Protocol de colaborare      </w:t>
      </w:r>
      <w:r>
        <w:rPr>
          <w:rFonts w:eastAsia="Symbol" w:cs="Symbol" w:ascii="Symbol" w:hAnsi="Symbol"/>
          <w:b/>
          <w:sz w:val="36"/>
          <w:szCs w:val="36"/>
          <w:lang w:val="ro-RO"/>
        </w:rPr>
        <w:t>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Durata protoco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a deţinătoare a arhivei şi a materialului arheo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Beneficiarul luc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Finanţatorul lucrări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Obiectivul cercetării arheologic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Judeţ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Localitatea (oraş / sat, etc.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Comu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unc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dres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roprietar ter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Denumirea sitului arheologi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pe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Factori de ris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Riscuri natural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7"/>
        <w:gridCol w:w="600"/>
        <w:gridCol w:w="600"/>
        <w:gridCol w:w="600"/>
        <w:gridCol w:w="6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Cutrem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undaţ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Ploi aci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Foc natur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ni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sec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Torn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unec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ări de ter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apă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salin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acid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o-RO"/>
        </w:rPr>
      </w:pPr>
      <w:r>
        <w:rPr>
          <w:rFonts w:cs="Tahoma" w:ascii="Tahoma" w:hAnsi="Tahoma"/>
          <w:b/>
          <w:sz w:val="18"/>
          <w:szCs w:val="18"/>
          <w:u w:val="single"/>
          <w:lang w:val="ro-RO"/>
        </w:rPr>
      </w:r>
    </w:p>
    <w:p>
      <w:pPr>
        <w:pStyle w:val="Normal"/>
        <w:rPr/>
      </w:pPr>
      <w:r>
        <w:rPr/>
        <w:t>Riscuri antropic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em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fectare parţi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Vanda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Fur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cen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erioada de desfăşur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Cod epo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tbl>
      <w:tblPr>
        <w:tblW w:w="60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Cod tip de si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tbl>
      <w:tblPr>
        <w:tblW w:w="74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Suprafaţa afectată de proiec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Suprafaţa de cerceta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Scurtă descriere a situaţiei arheologic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Cercetare nouă          </w:t>
      </w:r>
      <w:r>
        <w:rPr>
          <w:rFonts w:eastAsia="Symbol" w:cs="Symbol" w:ascii="Symbol" w:hAnsi="Symbol"/>
          <w:b/>
          <w:sz w:val="36"/>
          <w:szCs w:val="36"/>
          <w:lang w:val="ro-RO"/>
        </w:rPr>
        <w:t>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ind w:left="360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Data completării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Semnătură director instituţ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ab/>
        <w:tab/>
        <w:tab/>
        <w:tab/>
        <w:tab/>
        <w:tab/>
        <w:t>Semnătură arheolog solicita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Head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8:00Z</dcterms:created>
  <dc:creator>Mircea ANGELESCU</dc:creator>
  <dc:description/>
  <cp:keywords/>
  <dc:language>en-US</dc:language>
  <cp:lastModifiedBy>Dan Matei</cp:lastModifiedBy>
  <dcterms:modified xsi:type="dcterms:W3CDTF">2008-01-17T15:17:00Z</dcterms:modified>
  <cp:revision>5</cp:revision>
  <dc:subject/>
  <dc:title>Cerere pentru autorizatie cercetare preventiva SA-CP3</dc:title>
</cp:coreProperties>
</file>