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Bell MT" w:hAnsi="Bodoc Condensed;Bell MT" w:cs="Bodoc Condensed;Bell MT"/>
                                <w:sz w:val="16"/>
                              </w:rPr>
                            </w:pPr>
                            <w:r>
                              <w:rPr>
                                <w:rFonts w:eastAsia="Bodoc Condensed;Bell MT" w:cs="Bodoc Condensed;Bell MT" w:ascii="Bodoc Condensed;Bell MT" w:hAnsi="Bodoc Condensed;Bell M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Bell MT" w:ascii="Bodoc Condensed;Bell MT" w:hAnsi="Bodoc Condensed;Bell MT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Bell MT" w:hAnsi="Bodoc Condensed;Bell MT" w:cs="Bodoc Condensed;Bell MT"/>
                          <w:sz w:val="16"/>
                        </w:rPr>
                      </w:pPr>
                      <w:r>
                        <w:rPr>
                          <w:rFonts w:eastAsia="Bodoc Condensed;Bell MT" w:cs="Bodoc Condensed;Bell MT" w:ascii="Bodoc Condensed;Bell MT" w:hAnsi="Bodoc Condensed;Bell M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Bell MT" w:ascii="Bodoc Condensed;Bell MT" w:hAnsi="Bodoc Condensed;Bell MT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ŢIA GENERAL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 xml:space="preserve"> PATRIMONIU CULTURAL NAŢIONAL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Arial Rounded MT Bold;Tahoma" w:hAnsi="Arial Rounded MT Bold;Tahoma" w:cs="Arial"/>
          <w:b/>
          <w:b/>
          <w:color w:val="FFFFFF"/>
          <w:sz w:val="28"/>
          <w:szCs w:val="28"/>
          <w:lang w:val="ro-RO"/>
        </w:rPr>
      </w:pPr>
      <w:r>
        <w:rPr>
          <w:lang w:val="ro-RO"/>
        </w:rPr>
        <w:t xml:space="preserve"> </w:t>
      </w:r>
      <w:r>
        <w:rPr>
          <w:rFonts w:cs="Arial" w:ascii="Arial Rounded MT Bold;Tahoma" w:hAnsi="Arial Rounded MT Bold;Tahoma"/>
          <w:b/>
          <w:color w:val="FFFFFF"/>
          <w:sz w:val="28"/>
          <w:szCs w:val="28"/>
          <w:highlight w:val="lightGray"/>
          <w:lang w:val="ro-RO"/>
        </w:rPr>
        <w:t>SA-EV 4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4"/>
          <w:szCs w:val="24"/>
          <w:lang w:val="ro-RO"/>
        </w:rPr>
      </w:pPr>
      <w:r>
        <w:rPr>
          <w:rFonts w:cs="Tahoma" w:ascii="Tahoma" w:hAnsi="Tahoma"/>
          <w:b/>
          <w:color w:val="FFFFFF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FORMULAR PENTRU SOLICITAREA ELIBERĂRII AUTORIZAŢIEI D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EVALUARE DE TEREN*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Numele şi prenumele solicitantului (responsabilului ştiinţific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Numele şi prenumele membrilor colectivului de cerceta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Instituţia solicitantulu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Instituţii partene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Protocol de colaborare.....</w:t>
      </w:r>
      <w:r>
        <w:rPr>
          <w:rFonts w:cs="Tahoma" w:ascii="Tahoma" w:hAnsi="Tahoma"/>
          <w:b/>
          <w:sz w:val="36"/>
          <w:szCs w:val="36"/>
          <w:lang w:val="ro-RO"/>
        </w:rPr>
        <w:t xml:space="preserve"> </w:t>
      </w:r>
      <w:r>
        <w:rPr>
          <w:rFonts w:eastAsia="Symbol" w:cs="Symbol" w:ascii="Symbol" w:hAnsi="Symbol"/>
          <w:b/>
          <w:sz w:val="36"/>
          <w:szCs w:val="36"/>
          <w:lang w:val="ro-RO"/>
        </w:rPr>
        <w:t>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Durata protoco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Obiectivele evaluării de tere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Judeţ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Zona supusă evaluări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Perioada de desfăşura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lang w:val="ro-RO"/>
        </w:rPr>
        <w:t>Confirm exactitatea informaţiilor de mai sus. Orice informaţie falsă este sancţionabilă conform legilor penale în vigo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>Data completării</w:t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Semnătură director instituţi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ab/>
        <w:tab/>
        <w:tab/>
        <w:tab/>
        <w:tab/>
        <w:tab/>
        <w:t>Semnătură arheolog solicitan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Autorizaţiile de evaluare de teren sunt solicitate în unicul scop de a inventaria zonele în care se desfăşoară evaluări şi pentru a şti de unde pot fi solicitate informaţii privind potenţialul arheologic al respectivei zone.</w:t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Bell MT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15:00Z</dcterms:created>
  <dc:creator>Mircea ANGELESCU</dc:creator>
  <dc:description/>
  <cp:keywords/>
  <dc:language>en-US</dc:language>
  <cp:lastModifiedBy> </cp:lastModifiedBy>
  <dcterms:modified xsi:type="dcterms:W3CDTF">2008-01-11T13:58:00Z</dcterms:modified>
  <cp:revision>4</cp:revision>
  <dc:subject/>
  <dc:title>Cerere autorizatie evaluare de teren SA-EV3</dc:title>
</cp:coreProperties>
</file>