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4625</wp:posOffset>
            </wp:positionV>
            <wp:extent cx="4070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7505</wp:posOffset>
                </wp:positionV>
                <wp:extent cx="106299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doc Condensed;Bell MT" w:hAnsi="Bodoc Condensed;Bell MT" w:cs="Bodoc Condensed;Bell MT"/>
                                <w:sz w:val="16"/>
                              </w:rPr>
                            </w:pPr>
                            <w:r>
                              <w:rPr>
                                <w:rFonts w:eastAsia="Bodoc Condensed;Bell MT" w:cs="Bodoc Condensed;Bell MT" w:ascii="Bodoc Condensed;Bell MT" w:hAnsi="Bodoc Condensed;Bell MT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Bodoc Condensed;Bell MT" w:ascii="Bodoc Condensed;Bell MT" w:hAnsi="Bodoc Condensed;Bell MT"/>
                                <w:sz w:val="16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1.6pt;mso-wrap-distance-left:9.05pt;mso-wrap-distance-right:9.05pt;mso-wrap-distance-top:0pt;mso-wrap-distance-bottom:0pt;margin-top:-28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doc Condensed;Bell MT" w:hAnsi="Bodoc Condensed;Bell MT" w:cs="Bodoc Condensed;Bell MT"/>
                          <w:sz w:val="16"/>
                        </w:rPr>
                      </w:pPr>
                      <w:r>
                        <w:rPr>
                          <w:rFonts w:eastAsia="Bodoc Condensed;Bell MT" w:cs="Bodoc Condensed;Bell MT" w:ascii="Bodoc Condensed;Bell MT" w:hAnsi="Bodoc Condensed;Bell MT"/>
                          <w:sz w:val="16"/>
                        </w:rPr>
                        <w:t xml:space="preserve">         </w:t>
                      </w:r>
                      <w:r>
                        <w:rPr>
                          <w:rFonts w:cs="Bodoc Condensed;Bell MT" w:ascii="Bodoc Condensed;Bell MT" w:hAnsi="Bodoc Condensed;Bell MT"/>
                          <w:sz w:val="16"/>
                        </w:rPr>
                        <w:t>ROMÂ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-80645</wp:posOffset>
                </wp:positionV>
                <wp:extent cx="5393055" cy="571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spacing w:val="210"/>
                                <w:sz w:val="32"/>
                              </w:rPr>
                            </w:pPr>
                            <w:r>
                              <w:rPr>
                                <w:spacing w:val="210"/>
                                <w:sz w:val="32"/>
                              </w:rPr>
                              <w:t>MINISTERUL CULTURII ŞI CULTE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pt;mso-wrap-distance-left:0pt;mso-wrap-distance-right:0pt;mso-wrap-distance-top:0pt;mso-wrap-distance-bottom:0pt;margin-top:-6.35pt;mso-position-vertical-relative:text;margin-left:3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center"/>
                        <w:rPr>
                          <w:spacing w:val="210"/>
                          <w:sz w:val="32"/>
                        </w:rPr>
                      </w:pPr>
                      <w:r>
                        <w:rPr>
                          <w:spacing w:val="210"/>
                          <w:sz w:val="32"/>
                        </w:rPr>
                        <w:t>MINISTERUL CULTURII ŞI CULTE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6085</wp:posOffset>
                </wp:positionV>
                <wp:extent cx="55778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Soseaua Kiseleff nr.30</w:t>
                              <w:tab/>
                              <w:tab/>
                              <w:tab/>
                              <w:tab/>
                              <w:t>Tel./ Fax:+ 40 1 224.44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>011347 Bucureşti</w:t>
                              <w:tab/>
                              <w:tab/>
                              <w:tab/>
                              <w:tab/>
                              <w:tab/>
                              <w:t>Tel.        + 40 1 223.31.5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8"/>
                              </w:rPr>
                              <w:t xml:space="preserve">România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33.5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Soseaua Kiseleff nr.30</w:t>
                        <w:tab/>
                        <w:tab/>
                        <w:tab/>
                        <w:tab/>
                        <w:t>Tel./ Fax:+ 40 1 224.44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3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>011347 Bucureşti</w:t>
                        <w:tab/>
                        <w:tab/>
                        <w:tab/>
                        <w:tab/>
                        <w:tab/>
                        <w:t>Tel.        + 40 1 223.31.57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8"/>
                        </w:rPr>
                        <w:t xml:space="preserve">România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122555</wp:posOffset>
                </wp:positionV>
                <wp:extent cx="5760085" cy="0"/>
                <wp:effectExtent l="635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9.65pt" to="448.7pt,-9.6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DIRECŢIA GENERAL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PATRIMONIU CULTURAL NAŢ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highlight w:val="lightGray"/>
          <w:lang w:val="ro-RO"/>
        </w:rPr>
        <w:t>FT-SA 4</w:t>
      </w:r>
    </w:p>
    <w:p>
      <w:pPr>
        <w:pStyle w:val="Normal"/>
        <w:jc w:val="right"/>
        <w:rPr>
          <w:rFonts w:ascii="Arial Rounded MT Bold;Tahoma" w:hAnsi="Arial Rounded MT Bold;Tahoma" w:cs="Arial"/>
          <w:b/>
          <w:b/>
          <w:color w:val="FFFFFF"/>
          <w:sz w:val="28"/>
          <w:szCs w:val="28"/>
          <w:lang w:val="ro-RO"/>
        </w:rPr>
      </w:pPr>
      <w:r>
        <w:rPr>
          <w:rFonts w:cs="Arial" w:ascii="Arial Rounded MT Bold;Tahoma" w:hAnsi="Arial Rounded MT Bold;Tahoma"/>
          <w:b/>
          <w:color w:val="FFFFFF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FFFFFF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 xml:space="preserve">FIŞĂ TEHNIC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UPRAVEGHERE ARHEOLOGICĂ</w:t>
      </w:r>
    </w:p>
    <w:p>
      <w:pPr>
        <w:pStyle w:val="Normal"/>
        <w:tabs>
          <w:tab w:val="clear" w:pos="720"/>
          <w:tab w:val="left" w:pos="5349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umele situlu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d RAN</w:t>
      </w:r>
      <w:r>
        <w:rPr>
          <w:rFonts w:cs="Arial" w:ascii="Arial" w:hAnsi="Arial"/>
          <w:b/>
          <w:sz w:val="24"/>
          <w:szCs w:val="24"/>
        </w:rPr>
        <w:t>/Cod LM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Autorizaţie supraveghere arheologic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Localizare administrativ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auza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vestit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a începerii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r. Contrac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Valoare contrac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ata încheierii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sponsabil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ituţia organizatoare a cercetăr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scriere tehnic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prafaţa afectată de proiec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uprafaţa supravegheată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zulta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tituţia unde se depune Raportul de supravegher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b/>
          <w:sz w:val="24"/>
          <w:szCs w:val="24"/>
          <w:lang w:val="ro-RO"/>
        </w:rPr>
        <w:t>Nr. aviz cu condiţia supravegherii arheologice/Instituţia emitent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lang w:val="ro-RO"/>
        </w:rPr>
        <w:t>Confirm exactitatea informaţiilor de mai sus. Orice informaţie falsă este sancţionabilă conform legilor penale în vigoare.</w:t>
      </w:r>
    </w:p>
    <w:p>
      <w:pPr>
        <w:pStyle w:val="Normal"/>
        <w:ind w:left="3600" w:hanging="0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Data completării……...</w:t>
        <w:tab/>
        <w:tab/>
        <w:tab/>
        <w:tab/>
        <w:t>Semnătură arheolog ..................</w:t>
      </w:r>
    </w:p>
    <w:p>
      <w:pPr>
        <w:pStyle w:val="Heading"/>
        <w:rPr>
          <w:rFonts w:ascii="Arial" w:hAnsi="Arial" w:cs="Arial"/>
          <w:bCs w:val="false"/>
          <w:i/>
          <w:i/>
          <w:sz w:val="28"/>
          <w:szCs w:val="28"/>
          <w:lang w:val="ro-RO"/>
        </w:rPr>
      </w:pPr>
      <w:r>
        <w:rPr>
          <w:rFonts w:cs="Arial" w:ascii="Arial" w:hAnsi="Arial"/>
          <w:bCs w:val="false"/>
          <w:i/>
          <w:sz w:val="28"/>
          <w:szCs w:val="28"/>
          <w:lang w:val="ro-RO"/>
        </w:rPr>
      </w:r>
    </w:p>
    <w:sectPr>
      <w:type w:val="nextPage"/>
      <w:pgSz w:w="11906" w:h="16838"/>
      <w:pgMar w:left="180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Bodoc Condensed">
    <w:altName w:val="Bell MT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36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ro-RO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en-AU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00:00Z</dcterms:created>
  <dc:creator>Mircea ANGELESCU</dc:creator>
  <dc:description/>
  <cp:keywords/>
  <dc:language>en-US</dc:language>
  <cp:lastModifiedBy> </cp:lastModifiedBy>
  <dcterms:modified xsi:type="dcterms:W3CDTF">2008-01-11T14:58:00Z</dcterms:modified>
  <cp:revision>6</cp:revision>
  <dc:subject/>
  <dc:title>Fisa tehnica supraveghere arheologica FT-SA3</dc:title>
</cp:coreProperties>
</file>