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Bell MT" w:hAnsi="Bodoc Condensed;Bell MT" w:cs="Bodoc Condensed;Bell MT"/>
                                <w:sz w:val="16"/>
                              </w:rPr>
                            </w:pPr>
                            <w:r>
                              <w:rPr>
                                <w:rFonts w:eastAsia="Bodoc Condensed;Bell MT" w:cs="Bodoc Condensed;Bell MT" w:ascii="Bodoc Condensed;Bell MT" w:hAnsi="Bodoc Condensed;Bell M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Bell MT" w:ascii="Bodoc Condensed;Bell MT" w:hAnsi="Bodoc Condensed;Bell MT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Bell MT" w:hAnsi="Bodoc Condensed;Bell MT" w:cs="Bodoc Condensed;Bell MT"/>
                          <w:sz w:val="16"/>
                        </w:rPr>
                      </w:pPr>
                      <w:r>
                        <w:rPr>
                          <w:rFonts w:eastAsia="Bodoc Condensed;Bell MT" w:cs="Bodoc Condensed;Bell MT" w:ascii="Bodoc Condensed;Bell MT" w:hAnsi="Bodoc Condensed;Bell M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Bell MT" w:ascii="Bodoc Condensed;Bell MT" w:hAnsi="Bodoc Condensed;Bell MT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Ş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Ş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ŢIA GENERAL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 PATRIMONIU CULTURAL NAŢ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Arial Rounded MT Bold;Tahoma" w:hAnsi="Arial Rounded MT Bold;Tahoma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;Tahoma" w:hAnsi="Arial Rounded MT Bold;Tahoma"/>
          <w:b/>
          <w:color w:val="FFFFFF"/>
          <w:sz w:val="28"/>
          <w:szCs w:val="28"/>
          <w:highlight w:val="lightGray"/>
          <w:lang w:val="ro-RO"/>
        </w:rPr>
        <w:t>FT-CP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FIŞĂ TEHNIC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ERCETARE ARHEOLOGICĂ PREVENTIV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umele situlu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d RAN</w:t>
      </w:r>
      <w:r>
        <w:rPr>
          <w:rFonts w:cs="Arial" w:ascii="Arial" w:hAnsi="Arial"/>
          <w:b/>
          <w:sz w:val="24"/>
          <w:szCs w:val="24"/>
        </w:rPr>
        <w:t>/Cod LM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Autorizaţie de cercetare preventivă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ocalizare administrativă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auza cercetăr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vestito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o-RO"/>
        </w:rPr>
        <w:t>Data începerii cercetăr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Contrac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aloare contrac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ata încheierii cercetăr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sponsabi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ituţia organizatoare a cercetăr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scriere tehnică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prafaţa afectată de proiec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prafaţa cercetată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zulta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ituţia unde se depune Raportul de cercetare preventivă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certificat de descărcare/Instituţia emitent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irm exactitatea informaţiilor de mai sus. Orice informaţie falsă este sancţionabilă conform legilor penale în vigo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Indent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Data completării……............</w:t>
        <w:tab/>
        <w:tab/>
        <w:tab/>
        <w:tab/>
        <w:t>Semnătură arheolog .......................</w:t>
      </w:r>
    </w:p>
    <w:p>
      <w:pPr>
        <w:pStyle w:val="Heading"/>
        <w:rPr>
          <w:rFonts w:ascii="Arial" w:hAnsi="Arial" w:cs="Arial"/>
          <w:bCs w:val="false"/>
          <w:i/>
          <w:i/>
          <w:sz w:val="28"/>
          <w:szCs w:val="28"/>
          <w:lang w:val="ro-RO"/>
        </w:rPr>
      </w:pPr>
      <w:r>
        <w:rPr>
          <w:rFonts w:cs="Arial" w:ascii="Arial" w:hAnsi="Arial"/>
          <w:bCs w:val="false"/>
          <w:i/>
          <w:sz w:val="28"/>
          <w:szCs w:val="28"/>
          <w:lang w:val="ro-RO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Bell MT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57:00Z</dcterms:created>
  <dc:creator>Mircea ANGELESCU</dc:creator>
  <dc:description/>
  <cp:keywords/>
  <dc:language>en-US</dc:language>
  <cp:lastModifiedBy> </cp:lastModifiedBy>
  <dcterms:modified xsi:type="dcterms:W3CDTF">2008-01-11T15:01:00Z</dcterms:modified>
  <cp:revision>6</cp:revision>
  <dc:subject/>
  <dc:title>Fisa tehnica cercetare preventiva-FT-CP3</dc:title>
</cp:coreProperties>
</file>