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C0C0C0" w:val="clear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ŞA ANALITICĂ DE EVIDENŢĂ A MONUMENTULUI ETNOGRAFIC</w:t>
      </w:r>
    </w:p>
    <w:p>
      <w:pPr>
        <w:pStyle w:val="Heading7"/>
        <w:shd w:fill="C0C0C0" w:val="clear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EREA CONSTRUCŢIEI</w:t>
      </w:r>
    </w:p>
    <w:p>
      <w:pPr>
        <w:pStyle w:val="Heading7"/>
        <w:shd w:fill="C0C0C0" w:val="clear"/>
        <w:ind w:left="0" w:hanging="0"/>
        <w:jc w:val="center"/>
        <w:rPr/>
      </w:pPr>
      <w:r>
        <w:rPr>
          <w:rFonts w:cs="Arial" w:ascii="Arial" w:hAnsi="Arial"/>
          <w:b w:val="false"/>
          <w:i/>
        </w:rPr>
        <w:t>(</w:t>
      </w:r>
      <w:r>
        <w:rPr>
          <w:rFonts w:cs="Arial" w:ascii="Arial" w:hAnsi="Arial"/>
          <w:i/>
        </w:rPr>
        <w:t>FAE / METN2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âmpul 1 - </w:t>
      </w:r>
      <w:r>
        <w:rPr>
          <w:rFonts w:cs="Arial" w:ascii="Arial" w:hAnsi="Arial"/>
          <w:b/>
        </w:rPr>
        <w:t>MUZEUL DEŢINĂTOR *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COD MUZEU </w:t>
      </w:r>
      <w:r>
        <w:rPr>
          <w:rFonts w:cs="Arial" w:ascii="Arial" w:hAnsi="Arial"/>
        </w:rPr>
        <w:t>(codul muzeului conform listei primite de la CIMEC)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DENUMIRE MUZEU </w:t>
      </w:r>
      <w:r>
        <w:rPr>
          <w:rFonts w:cs="Arial" w:ascii="Arial" w:hAnsi="Arial"/>
        </w:rPr>
        <w:t>(denumirea completă a muzeulu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2 - </w:t>
      </w:r>
      <w:r>
        <w:rPr>
          <w:rFonts w:cs="Arial" w:ascii="Arial" w:hAnsi="Arial"/>
          <w:b/>
        </w:rPr>
        <w:t xml:space="preserve">IDENTIFICATORUL CONSTRUCŢIEI </w:t>
      </w:r>
      <w:r>
        <w:rPr>
          <w:rFonts w:cs="Arial" w:ascii="Arial" w:hAnsi="Arial"/>
        </w:rPr>
        <w:t>(Cod monument) *</w:t>
        <w:tab/>
      </w:r>
    </w:p>
    <w:p>
      <w:pPr>
        <w:pStyle w:val="Normal"/>
        <w:rPr/>
      </w:pPr>
      <w:r>
        <w:rPr>
          <w:rFonts w:cs="Arial" w:ascii="Arial" w:hAnsi="Arial"/>
        </w:rPr>
        <w:t>Se completează cu un cod numeric sau alfanumeric, care să identifice în mod unic obiectivul în muzeu, dându-i o identitate prop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3 - </w:t>
      </w:r>
      <w:r>
        <w:rPr>
          <w:rFonts w:cs="Arial" w:ascii="Arial" w:hAnsi="Arial"/>
          <w:b/>
        </w:rPr>
        <w:t xml:space="preserve">IDENTIFICATORUL ANSAMBLULUI </w:t>
      </w:r>
      <w:r>
        <w:rPr>
          <w:rFonts w:cs="Arial" w:ascii="Arial" w:hAnsi="Arial"/>
        </w:rPr>
        <w:t>(Cod ansamblu)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conţine identificatorul ansamblului din care construcţia face parte (vezi câmpul 2 din fişa ansamblulu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4 - </w:t>
      </w:r>
      <w:r>
        <w:rPr>
          <w:rFonts w:cs="Arial" w:ascii="Arial" w:hAnsi="Arial"/>
          <w:b/>
        </w:rPr>
        <w:t>NUMĂRUL DE INVENTAR *</w:t>
      </w:r>
    </w:p>
    <w:p>
      <w:pPr>
        <w:pStyle w:val="Normal"/>
        <w:rPr/>
      </w:pPr>
      <w:r>
        <w:rPr>
          <w:rFonts w:cs="Arial" w:ascii="Arial" w:hAnsi="Arial"/>
        </w:rPr>
        <w:t xml:space="preserve">Conţine numărul de inventar al </w:t>
      </w:r>
      <w:r>
        <w:rPr>
          <w:rFonts w:cs="Arial" w:ascii="Arial" w:hAnsi="Arial"/>
          <w:b/>
        </w:rPr>
        <w:t>construcţiei (monumentului)</w:t>
      </w:r>
      <w:r>
        <w:rPr>
          <w:rFonts w:cs="Arial" w:ascii="Arial" w:hAnsi="Arial"/>
        </w:rPr>
        <w:t xml:space="preserve"> în interiorul muze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5 - </w:t>
      </w:r>
      <w:r>
        <w:rPr>
          <w:rFonts w:cs="Arial" w:ascii="Arial" w:hAnsi="Arial"/>
          <w:b/>
        </w:rPr>
        <w:t>DENUMIREA CONSTRUCŢIEI ÎN MUZEU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 câmp conţine denumirea sub care este cunoscută construcţia pe care o fişăm.</w:t>
      </w:r>
    </w:p>
    <w:p>
      <w:pPr>
        <w:pStyle w:val="Normal"/>
        <w:rPr/>
      </w:pPr>
      <w:r>
        <w:rPr>
          <w:rFonts w:cs="Arial" w:ascii="Arial" w:hAnsi="Arial"/>
        </w:rPr>
        <w:t xml:space="preserve">Exemplu: </w:t>
        <w:tab/>
      </w:r>
      <w:r>
        <w:rPr>
          <w:rFonts w:cs="Arial" w:ascii="Arial" w:hAnsi="Arial"/>
          <w:i/>
        </w:rPr>
        <w:t xml:space="preserve">CASA BERBEŞTI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 xml:space="preserve">  </w:t>
        <w:tab/>
        <w:t>POARTA BERBEŞ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</w:t>
        <w:tab/>
        <w:t xml:space="preserve">GRAJD BERBEŞ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CASA ŞURDEŞ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CASA BORLOVA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 xml:space="preserve">  </w:t>
        <w:tab/>
        <w:t>PIUA BORLO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6 -</w:t>
      </w:r>
      <w:r>
        <w:rPr>
          <w:rFonts w:cs="Arial" w:ascii="Arial" w:hAnsi="Arial"/>
          <w:b/>
        </w:rPr>
        <w:t xml:space="preserve"> DENUMIREA COSTRUCŢIEI LA LOCUL DE ORIGINE</w:t>
      </w:r>
    </w:p>
    <w:p>
      <w:pPr>
        <w:pStyle w:val="Normal"/>
        <w:rPr/>
      </w:pPr>
      <w:r>
        <w:rPr>
          <w:rFonts w:cs="Arial" w:ascii="Arial" w:hAnsi="Arial"/>
        </w:rPr>
        <w:t>Conţine denumirea locală a construcţiei (denumirea sub care era cunoscut monumentul în satul/comuna de orig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u:</w:t>
        <w:tab/>
        <w:t>Casa Şurdesti este cunoscută la faţa locului sub denumirea d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CASA LUI GHEORGHE GRA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7 - </w:t>
      </w:r>
      <w:r>
        <w:rPr>
          <w:rFonts w:cs="Arial" w:ascii="Arial" w:hAnsi="Arial"/>
          <w:b/>
        </w:rPr>
        <w:t>CATEGOR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rinde denumirea categoriei căreia îi aparţine monumentu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emplu de vocabular controlat: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UINŢĂ</w:t>
      </w:r>
    </w:p>
    <w:p>
      <w:pPr>
        <w:pStyle w:val="Normal"/>
        <w:ind w:left="60" w:hanging="0"/>
        <w:rPr/>
      </w:pPr>
      <w:r>
        <w:rPr/>
        <w:t xml:space="preserve">-      </w:t>
      </w:r>
      <w:r>
        <w:rPr>
          <w:rFonts w:cs="Arial" w:ascii="Arial" w:hAnsi="Arial"/>
          <w:b/>
        </w:rPr>
        <w:t>CONSTRUCŢIE ANEXĂ = ANEXĂ GOSPODĂREASCĂ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ONSTRUCŢIE COMUNITARĂ = CONSTRUCŢIE DE UTILITATE PUBLICĂ = EDIFICII ADMINISTRATIVE, EDUCAŢIONALE ŞI LUDICE 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ĂRIE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COALĂ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ÂNCIOB = DULAP = LEAGĂN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  <w:b/>
        </w:rPr>
        <w:t>PAVILION DE DANS = CIUPERCĂ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  <w:b/>
        </w:rPr>
        <w:t>PAVILION DE JOC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NUMENT DE CULT = MONUMENT RELIGIOS = EDIFICII RELIGIOASE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ERICĂ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IŢĂ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CE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ÂLP DE MORMÂNT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POTNIŢ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TRUCŢIE OCUPAŢIONALĂ SPECIALIZATĂ </w:t>
      </w:r>
      <w:r>
        <w:rPr>
          <w:rFonts w:cs="Arial" w:ascii="Arial" w:hAnsi="Arial"/>
        </w:rPr>
        <w:t>(se referă la construcţiile separate de gospodăriile ţărăneşt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PASTORAL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ÂNĂ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  <w:b/>
        </w:rPr>
        <w:t>COMARNIC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  <w:b/>
        </w:rPr>
        <w:t>STRUNG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  <w:b/>
        </w:rPr>
        <w:t>COLIBA UMBLĂTO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  <w:b/>
        </w:rPr>
        <w:t>OCOL PENTRU VIT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PENTRU PESCUI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RHAN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PENTRU POMICULTUR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RN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TOR PENTRU USCAT FRUCTE = LOZNIŢĂ = USCĂTO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OPRON PENTRU ZĂCĂTOARE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PENTRU VITICULTUR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M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VNIŢĂ LA V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VNIŢĂ CU CONA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VNIŢĂ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ŢII CU CARACTER DE FOLOSINŢĂ TEMPORAR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A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AC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ĂLA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SOA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8 - </w:t>
      </w:r>
      <w:r>
        <w:rPr>
          <w:rFonts w:cs="Arial" w:ascii="Arial" w:hAnsi="Arial"/>
          <w:b/>
        </w:rPr>
        <w:t>TIPUL CONSTRUCŢIEI *</w:t>
      </w:r>
    </w:p>
    <w:p>
      <w:pPr>
        <w:pStyle w:val="Normal"/>
        <w:rPr/>
      </w:pPr>
      <w:r>
        <w:rPr>
          <w:rFonts w:cs="Arial" w:ascii="Arial" w:hAnsi="Arial"/>
        </w:rPr>
        <w:t>Conţine informaţii despre tipul construcţiei în care se încadrează construcţia fişa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e: conac, casă de preot, şcoală, biserică, prăvălie, han, fierărie, şură, adăpost etc.</w:t>
      </w:r>
    </w:p>
    <w:p>
      <w:pPr>
        <w:pStyle w:val="Normal"/>
        <w:rPr/>
      </w:pPr>
      <w:r>
        <w:rPr>
          <w:rFonts w:cs="Arial" w:ascii="Arial" w:hAnsi="Arial"/>
        </w:rPr>
        <w:t>Tipologia caselor se face după elevaţie şi planimetr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ip după planimetri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MONOCELULARĂ = CASĂ CU O SINGURĂ ÎNCĂPE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DOUĂ ÎNCĂPER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CAMERĂ ŞI CĂMAR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CAMERĂ ŞI TIND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860" w:leader="none"/>
        </w:tabs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TREI ÎNCĂPER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  <w:tab w:val="left" w:pos="18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CAMERĂ, TINDĂ ŞI CĂMAR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  <w:tab w:val="left" w:pos="18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CAMERĂ, CAMERĂ CURATĂ ŞI TINDĂ = CASĂ CU CAMERĂ, TINDĂ ŞI SOBA MARE = CASĂ CU CAMERĂ, TINDĂ ŞI CAMERĂ DE PARADI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70" w:leader="none"/>
        </w:tabs>
        <w:ind w:left="177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PATRU ÎNCĂPERI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30" w:leader="none"/>
        </w:tabs>
        <w:ind w:left="213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TINDĂ, CĂMARĂ ŞI DOUĂ ÎNCĂPERI DE LOCUIT = CASĂ CU TINDĂ,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MARĂ, CAMERĂ ŞI CAMERĂ CURATĂ</w:t>
      </w:r>
    </w:p>
    <w:p>
      <w:pPr>
        <w:pStyle w:val="Normal"/>
        <w:ind w:left="1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30" w:leader="none"/>
        </w:tabs>
        <w:ind w:left="213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LEGĂTURĂ (camerele grupate câte două) – Ex: ŞU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  <w:tab w:val="left" w:pos="1860" w:leader="none"/>
        </w:tabs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CINCI ÎNCĂPERI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  <w:tab w:val="left" w:pos="18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TINDĂ, CAMERĂ, CAMERĂ CURATĂ ŞI DOUĂ CĂMĂR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  <w:tab w:val="left" w:pos="1860" w:leader="none"/>
        </w:tabs>
        <w:ind w:left="2160" w:hanging="360"/>
        <w:rPr/>
      </w:pPr>
      <w:r>
        <w:rPr>
          <w:rFonts w:cs="Arial" w:ascii="Arial" w:hAnsi="Arial"/>
          <w:b/>
        </w:rPr>
        <w:t>CASĂ CU DOUĂ TINDE, DOUĂ CAMERE ŞI BUCĂTĂRIE – Ex: JURILOVC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DOLIE = CASĂ CU DOSAR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( CASA DE LOCUIT CU ADĂUGAREA (sub acelaşi acoperiş) BUCĂTĂRIEI DE VARĂ FIE </w:t>
      </w:r>
      <w:r>
        <w:rPr>
          <w:rFonts w:cs="Arial" w:ascii="Arial" w:hAnsi="Arial"/>
          <w:b/>
          <w:i/>
        </w:rPr>
        <w:t>LATERAL</w:t>
      </w:r>
      <w:r>
        <w:rPr>
          <w:rFonts w:cs="Arial" w:ascii="Arial" w:hAnsi="Arial"/>
          <w:b/>
        </w:rPr>
        <w:t xml:space="preserve">, FIE </w:t>
      </w:r>
      <w:r>
        <w:rPr>
          <w:rFonts w:cs="Arial" w:ascii="Arial" w:hAnsi="Arial"/>
          <w:b/>
          <w:i/>
        </w:rPr>
        <w:t>ÎN SPATE</w:t>
      </w:r>
      <w:r>
        <w:rPr>
          <w:rFonts w:cs="Arial" w:ascii="Arial" w:hAnsi="Arial"/>
          <w:b/>
        </w:rPr>
        <w:t xml:space="preserve"> (“DOSAR“) SAU ALTE FUNCŢIONALITĂŢI, CUM AR FI </w:t>
      </w:r>
      <w:r>
        <w:rPr>
          <w:rFonts w:cs="Arial" w:ascii="Arial" w:hAnsi="Arial"/>
          <w:b/>
          <w:i/>
        </w:rPr>
        <w:t>GRAJD, DEPOZIT DE UNELTE, MAGAZI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ip după elevaţ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b/>
        </w:rPr>
        <w:t>CASĂ SEMIÎNGROPATĂ = CASĂ ÎNGROPATĂ = CASĂ ÎN PĂMÂNT - Ex: BORDEIU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b/>
        </w:rPr>
        <w:t>CASĂ CU UN NIVEL = CASĂ CU UN CAT = CASĂ CU UN RÂND = CASĂ CU ETAJ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b/>
        </w:rPr>
        <w:t>CASĂ CU PAR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Ă CU DOUĂ NIVELURI = CASĂ CU DOUĂ RÂNDURI = CASĂ CU DOUĂ CAT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9 - </w:t>
      </w:r>
      <w:r>
        <w:rPr>
          <w:rFonts w:cs="Arial" w:ascii="Arial" w:hAnsi="Arial"/>
          <w:b/>
        </w:rPr>
        <w:t>ETN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ţia acestui câmp se referă la etnia căreia îi aparţine construcţ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</w:tblGrid>
      <w:tr>
        <w:trPr>
          <w:tblHeader w:val="true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tnie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e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omâ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angă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h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aşove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re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ăgăuţ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c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hol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ţul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pove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hiar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gleno-româ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â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si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te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ş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u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ârb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lovac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vab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ătar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iga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ipser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rc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crainieni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10 - </w:t>
      </w:r>
      <w:r>
        <w:rPr>
          <w:rFonts w:cs="Arial" w:ascii="Arial" w:hAnsi="Arial"/>
          <w:b/>
        </w:rPr>
        <w:t>ZONA ETNOGRAFICĂ DE PROVENIENŢĂ *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cu denumirea </w:t>
      </w:r>
      <w:r>
        <w:rPr>
          <w:rFonts w:cs="Arial" w:ascii="Arial" w:hAnsi="Arial"/>
          <w:b/>
        </w:rPr>
        <w:t>zonei etnografice</w:t>
      </w:r>
      <w:r>
        <w:rPr>
          <w:rFonts w:cs="Arial" w:ascii="Arial" w:hAnsi="Arial"/>
        </w:rPr>
        <w:t xml:space="preserve"> de unde a fost adus monumentul în muzeu sau unde se găseşte </w:t>
      </w:r>
      <w:r>
        <w:rPr>
          <w:rFonts w:cs="Arial" w:ascii="Arial" w:hAnsi="Arial"/>
          <w:b/>
        </w:rPr>
        <w:t>„in situ“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Menţionăm că se completează </w:t>
      </w:r>
      <w:r>
        <w:rPr>
          <w:rFonts w:cs="Arial" w:ascii="Arial" w:hAnsi="Arial"/>
          <w:b/>
        </w:rPr>
        <w:t>zona</w:t>
      </w:r>
      <w:r>
        <w:rPr>
          <w:rFonts w:cs="Arial" w:ascii="Arial" w:hAnsi="Arial"/>
        </w:rPr>
        <w:t xml:space="preserve"> sau </w:t>
      </w:r>
      <w:r>
        <w:rPr>
          <w:rFonts w:cs="Arial" w:ascii="Arial" w:hAnsi="Arial"/>
          <w:b/>
        </w:rPr>
        <w:t xml:space="preserve">subzona </w:t>
      </w:r>
      <w:r>
        <w:rPr>
          <w:rFonts w:cs="Arial" w:ascii="Arial" w:hAnsi="Arial"/>
        </w:rPr>
        <w:t>(tezaurul de zone etnografice de la fişele de obiecte etnografice este valabil şi aic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2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</w:tblGrid>
      <w:tr>
        <w:trPr>
          <w:tblHeader w:val="true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Zona etnografic</w:t>
            </w:r>
            <w:r>
              <w:rPr>
                <w:rFonts w:cs="Arial" w:ascii="Arial" w:hAnsi="Arial"/>
                <w:b/>
                <w:bCs/>
                <w:color w:val="000000"/>
              </w:rPr>
              <w:t>ă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b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ma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a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e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ă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a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ârgai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striţ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toşan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ăil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an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covin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ză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ălăraş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Munteni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Some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Timi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Transilvani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ulung Moldoven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a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rna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isura Dunări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dr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vasna-Harghit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an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ul Alb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ul Negr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ul Reped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âmboviţ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lurile Cluj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lta Dunări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roge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rogea de nor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rogea de su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l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ăge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la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urgi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r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rghi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alomiţ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ul român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ul ungur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amure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ărginimea Sibi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hedin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 centrală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 de nor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 de su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teni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ţii Apusen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scel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ăsău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amţ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teni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ăşti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ăduren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dişul central moldoven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dişul Târnavelor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hov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ădău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âmnicu Săra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a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ăla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be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eav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Bârs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Chioar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Crişurilor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Făgăra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Haţeg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Lăpu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Oa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Olt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ârnava Mar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ârnava Mică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eorman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pliţa-Ded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ilvani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âlce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lea Bistr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lea Ji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laşc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rance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rand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11 -</w:t>
      </w:r>
      <w:r>
        <w:rPr>
          <w:rFonts w:cs="Arial" w:ascii="Arial" w:hAnsi="Arial"/>
          <w:b/>
        </w:rPr>
        <w:t xml:space="preserve"> LOC DE PROVENIENŢĂ / AMPLASARE IN SITU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astă informaţie este împărţită în subcâmpuri, şi anum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1 - </w:t>
      </w:r>
      <w:r>
        <w:rPr>
          <w:rFonts w:cs="Arial" w:ascii="Arial" w:hAnsi="Arial"/>
          <w:b/>
          <w:i/>
        </w:rPr>
        <w:t>CĂTU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umele cătunului de provenienţă a construcţiei, dacă exist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2 - </w:t>
      </w:r>
      <w:r>
        <w:rPr>
          <w:rFonts w:cs="Arial" w:ascii="Arial" w:hAnsi="Arial"/>
          <w:b/>
          <w:i/>
        </w:rPr>
        <w:t>SAT 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umele satului de provenienţă a construcţie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.3 -</w:t>
      </w:r>
      <w:r>
        <w:rPr>
          <w:rFonts w:cs="Arial" w:ascii="Arial" w:hAnsi="Arial"/>
          <w:b/>
          <w:i/>
        </w:rPr>
        <w:t xml:space="preserve"> COMUNĂ 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umele comunei de origine a monumentulu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4.- </w:t>
      </w:r>
      <w:r>
        <w:rPr>
          <w:rFonts w:cs="Arial" w:ascii="Arial" w:hAnsi="Arial"/>
          <w:b/>
          <w:i/>
        </w:rPr>
        <w:t>JUDEŢ 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completează prin sigla judeţului de provenienţă a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2 - </w:t>
      </w:r>
      <w:r>
        <w:rPr>
          <w:rFonts w:cs="Arial" w:ascii="Arial" w:hAnsi="Arial"/>
          <w:b/>
        </w:rPr>
        <w:t>AMPLASARE ÎN MUZ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 compus din două categorii de informaţii, care se referă 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</w:rPr>
        <w:t>SECTOR GEOGRAFIC</w:t>
      </w:r>
    </w:p>
    <w:p>
      <w:pPr>
        <w:pStyle w:val="Normal"/>
        <w:rPr/>
      </w:pPr>
      <w:r>
        <w:rPr>
          <w:rFonts w:cs="Arial" w:ascii="Arial" w:hAnsi="Arial"/>
        </w:rPr>
        <w:t>Câmpul conţine denumirea sectorului (din muzeu) unde este amplasată construcţ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. </w:t>
      </w:r>
      <w:r>
        <w:rPr>
          <w:rFonts w:cs="Arial" w:ascii="Arial" w:hAnsi="Arial"/>
          <w:b/>
        </w:rPr>
        <w:t>Sectorul Moldov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2 - </w:t>
      </w:r>
      <w:r>
        <w:rPr>
          <w:rFonts w:cs="Arial" w:ascii="Arial" w:hAnsi="Arial"/>
          <w:b/>
        </w:rPr>
        <w:t>GRUPARE TEMA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 subcâmp cuprinde informaţii despre locul construcţiei în categoria tematică în cadrul muzeului (atunci când muzeul deţinător are compartimente temati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3 - </w:t>
      </w:r>
      <w:r>
        <w:rPr>
          <w:rFonts w:cs="Arial" w:ascii="Arial" w:hAnsi="Arial"/>
          <w:b/>
        </w:rPr>
        <w:t>DATAR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est câmp este împărţit în două structuri separate: </w:t>
      </w:r>
      <w:r>
        <w:rPr>
          <w:rFonts w:cs="Arial" w:ascii="Arial" w:hAnsi="Arial"/>
          <w:b/>
        </w:rPr>
        <w:t>prima</w:t>
      </w:r>
      <w:r>
        <w:rPr>
          <w:rFonts w:cs="Arial" w:ascii="Arial" w:hAnsi="Arial"/>
        </w:rPr>
        <w:t xml:space="preserve"> (datarea sub formă de text) se referă la modalitatea </w:t>
      </w:r>
      <w:r>
        <w:rPr>
          <w:rFonts w:cs="Arial" w:ascii="Arial" w:hAnsi="Arial"/>
          <w:b/>
        </w:rPr>
        <w:t>etnografică</w:t>
      </w:r>
      <w:r>
        <w:rPr>
          <w:rFonts w:cs="Arial" w:ascii="Arial" w:hAnsi="Arial"/>
        </w:rPr>
        <w:t xml:space="preserve"> de datare a monumentului, descrisă sub forma unei istorii a perioadei când a fost construit; </w:t>
      </w:r>
      <w:r>
        <w:rPr>
          <w:rFonts w:cs="Arial" w:ascii="Arial" w:hAnsi="Arial"/>
          <w:b/>
        </w:rPr>
        <w:t>cea de a doua (</w:t>
      </w:r>
      <w:r>
        <w:rPr>
          <w:rFonts w:cs="Arial" w:ascii="Arial" w:hAnsi="Arial"/>
        </w:rPr>
        <w:t xml:space="preserve">structurată în tabel), cuprinde datarea monumentului in cazul în care este: </w:t>
      </w:r>
      <w:r>
        <w:rPr>
          <w:rFonts w:cs="Arial" w:ascii="Arial" w:hAnsi="Arial"/>
          <w:i/>
        </w:rPr>
        <w:t>ORIGINAL, RECONSTITUIRE sau COPI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 xml:space="preserve">În cazul în care monumentul este datat, completarea câmpului se face scriind </w:t>
      </w:r>
      <w:r>
        <w:rPr>
          <w:rFonts w:cs="Arial" w:ascii="Arial" w:hAnsi="Arial"/>
          <w:b/>
        </w:rPr>
        <w:t xml:space="preserve">anul înscris pe construcţie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În cazul în care datarea monumentului se face în urma cercetării, sistemul de scriere pe fişă este prin completarea perioadei de secol sau ani în care s-a construit monumentul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Există posibilitatea ca un monument să fi fost </w:t>
      </w:r>
      <w:r>
        <w:rPr>
          <w:rFonts w:cs="Arial" w:ascii="Arial" w:hAnsi="Arial"/>
          <w:b/>
        </w:rPr>
        <w:t xml:space="preserve">original </w:t>
      </w:r>
      <w:r>
        <w:rPr>
          <w:rFonts w:cs="Arial" w:ascii="Arial" w:hAnsi="Arial"/>
        </w:rPr>
        <w:t xml:space="preserve">la aducerea lui în muzeu, dar din motive obiective să fi devenit de-a lungul timpului </w:t>
      </w:r>
      <w:r>
        <w:rPr>
          <w:rFonts w:cs="Arial" w:ascii="Arial" w:hAnsi="Arial"/>
          <w:b/>
        </w:rPr>
        <w:t xml:space="preserve">copie </w:t>
      </w:r>
      <w:r>
        <w:rPr>
          <w:rFonts w:cs="Arial" w:ascii="Arial" w:hAnsi="Arial"/>
        </w:rPr>
        <w:t>prin înlocuirea lui parţială sau total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 alte materiale constructiv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Termenul de </w:t>
      </w:r>
      <w:r>
        <w:rPr>
          <w:rFonts w:cs="Arial" w:ascii="Arial" w:hAnsi="Arial"/>
          <w:b/>
        </w:rPr>
        <w:t xml:space="preserve">reconstituire </w:t>
      </w:r>
      <w:r>
        <w:rPr>
          <w:rFonts w:cs="Arial" w:ascii="Arial" w:hAnsi="Arial"/>
        </w:rPr>
        <w:t>se referă la un monument reconstituit în muzeu după un original aflat în 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Câmpul 14 - </w:t>
      </w:r>
      <w:r>
        <w:rPr>
          <w:rFonts w:cs="Arial" w:ascii="Arial" w:hAnsi="Arial"/>
          <w:b/>
          <w:lang w:val="ro-RO"/>
        </w:rPr>
        <w:t>OBŢINERE *</w:t>
      </w:r>
    </w:p>
    <w:p>
      <w:pPr>
        <w:pStyle w:val="Normal"/>
        <w:rPr/>
      </w:pPr>
      <w:r>
        <w:rPr>
          <w:rFonts w:cs="Arial" w:ascii="Arial" w:hAnsi="Arial"/>
        </w:rPr>
        <w:t>Informaţia acestui câmp se referă la modalitatea prin care muzeul a intrat în posesia monumentului fişat, precum şi data la care monumentul a fost achiziţionat: zi/lună/an. (ZZ/LL/AAAA).</w:t>
      </w:r>
    </w:p>
    <w:p>
      <w:pPr>
        <w:pStyle w:val="Normal"/>
        <w:rPr/>
      </w:pPr>
      <w:r>
        <w:rPr>
          <w:rFonts w:cs="Arial" w:ascii="Arial" w:hAnsi="Arial"/>
        </w:rPr>
        <w:t>Exemple: achiziţie,  donaţie,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5 - </w:t>
      </w:r>
      <w:r>
        <w:rPr>
          <w:rFonts w:cs="Arial" w:ascii="Arial" w:hAnsi="Arial"/>
          <w:b/>
        </w:rPr>
        <w:t>MEŞTERI CONSTRUCTORI</w:t>
      </w:r>
    </w:p>
    <w:p>
      <w:pPr>
        <w:pStyle w:val="Normal"/>
        <w:rPr/>
      </w:pPr>
      <w:r>
        <w:rPr>
          <w:rFonts w:cs="Arial" w:ascii="Arial" w:hAnsi="Arial"/>
        </w:rPr>
        <w:t>Informaţia din acest câmp cuprinde numele celui/celor care au construit monumentul, dacă acestea sunt cunoscute şi de asemenea rolul fiecărui meşter în construcţia lui.</w:t>
      </w:r>
    </w:p>
    <w:p>
      <w:pPr>
        <w:pStyle w:val="Normal"/>
        <w:rPr/>
      </w:pPr>
      <w:r>
        <w:rPr>
          <w:rFonts w:cs="Arial" w:ascii="Arial" w:hAnsi="Arial"/>
        </w:rPr>
        <w:t>Exemple</w:t>
      </w:r>
      <w:r>
        <w:rPr/>
        <w:t>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U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/ CONTRIBUŢ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GO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ORG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ŢIA CAS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GO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ÂLPII PRIDVOR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ESC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UL PORŢ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6 - </w:t>
      </w:r>
      <w:r>
        <w:rPr>
          <w:rFonts w:cs="Arial" w:ascii="Arial" w:hAnsi="Arial"/>
          <w:b/>
        </w:rPr>
        <w:t>DEŢINĂTORI ANTERI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ţia acestui câmp se referă la numele celor care au intrat succesiv în proprietatea monumentului, înainte de a fi transferat în muzeu.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numele şi prenumele proprietarului anterior; </w:t>
      </w:r>
      <w:r>
        <w:rPr>
          <w:rFonts w:cs="Arial" w:ascii="Arial" w:hAnsi="Arial"/>
          <w:b/>
        </w:rPr>
        <w:t>perioada</w:t>
      </w:r>
      <w:r>
        <w:rPr>
          <w:rFonts w:cs="Arial" w:ascii="Arial" w:hAnsi="Arial"/>
        </w:rPr>
        <w:t xml:space="preserve"> (durata în ani) cât a fost în proprietatea acestuia. La rubrica de </w:t>
      </w:r>
      <w:r>
        <w:rPr>
          <w:rFonts w:cs="Arial" w:ascii="Arial" w:hAnsi="Arial"/>
          <w:b/>
        </w:rPr>
        <w:t xml:space="preserve">observaţii </w:t>
      </w:r>
      <w:r>
        <w:rPr>
          <w:rFonts w:cs="Arial" w:ascii="Arial" w:hAnsi="Arial"/>
        </w:rPr>
        <w:t>se referă la alte date cu privire la grad de rudenie, calamităţi sau alte informaţii pe care consideraţi că trebuie să le consemnaţi în legătură cu titlul de proprietate al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17 - </w:t>
      </w:r>
      <w:r>
        <w:rPr>
          <w:rFonts w:cs="Arial" w:ascii="Arial" w:hAnsi="Arial"/>
          <w:b/>
        </w:rPr>
        <w:t>DEPISTARE *</w:t>
      </w:r>
    </w:p>
    <w:p>
      <w:pPr>
        <w:pStyle w:val="Normal"/>
        <w:rPr/>
      </w:pPr>
      <w:r>
        <w:rPr>
          <w:rFonts w:cs="Arial" w:ascii="Arial" w:hAnsi="Arial"/>
        </w:rPr>
        <w:t xml:space="preserve">Informaţia se referă la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depistării monumentului pe teren, la </w:t>
      </w:r>
      <w:r>
        <w:rPr>
          <w:rFonts w:cs="Arial" w:ascii="Arial" w:hAnsi="Arial"/>
          <w:b/>
        </w:rPr>
        <w:t>numele</w:t>
      </w:r>
      <w:r>
        <w:rPr>
          <w:rFonts w:cs="Arial" w:ascii="Arial" w:hAnsi="Arial"/>
        </w:rPr>
        <w:t xml:space="preserve"> celui care a efectuat cercetarea şi depistarea lui (completat sub forma Nume, Prenume) şi la </w:t>
      </w:r>
      <w:r>
        <w:rPr>
          <w:rFonts w:cs="Arial" w:ascii="Arial" w:hAnsi="Arial"/>
          <w:b/>
        </w:rPr>
        <w:t>colaboratorii</w:t>
      </w:r>
      <w:r>
        <w:rPr>
          <w:rFonts w:cs="Arial" w:ascii="Arial" w:hAnsi="Arial"/>
        </w:rPr>
        <w:t xml:space="preserve"> (muzeografi, cercetători sau alte persoane), care au semnalat existenţa acestuia în 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8 - </w:t>
      </w:r>
      <w:r>
        <w:rPr>
          <w:rFonts w:cs="Arial" w:ascii="Arial" w:hAnsi="Arial"/>
          <w:b/>
        </w:rPr>
        <w:t>TRANSFER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cu </w:t>
      </w:r>
      <w:r>
        <w:rPr>
          <w:rFonts w:cs="Arial" w:ascii="Arial" w:hAnsi="Arial"/>
          <w:b/>
        </w:rPr>
        <w:t>data transferului efectiv</w:t>
      </w:r>
      <w:r>
        <w:rPr>
          <w:rFonts w:cs="Arial" w:ascii="Arial" w:hAnsi="Arial"/>
        </w:rPr>
        <w:t xml:space="preserve"> din teren în muzeu, </w:t>
      </w:r>
      <w:r>
        <w:rPr>
          <w:rFonts w:cs="Arial" w:ascii="Arial" w:hAnsi="Arial"/>
          <w:b/>
        </w:rPr>
        <w:t>numele şi prenumele autorului</w:t>
      </w:r>
      <w:r>
        <w:rPr>
          <w:rFonts w:cs="Arial" w:ascii="Arial" w:hAnsi="Arial"/>
        </w:rPr>
        <w:t xml:space="preserve"> transferului şi a colaborator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. 19 - </w:t>
      </w:r>
      <w:r>
        <w:rPr>
          <w:rFonts w:cs="Arial" w:ascii="Arial" w:hAnsi="Arial"/>
          <w:b/>
        </w:rPr>
        <w:t>ACHIZIŢIE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</w:t>
      </w:r>
      <w:r>
        <w:rPr>
          <w:rFonts w:cs="Arial" w:ascii="Arial" w:hAnsi="Arial"/>
          <w:b/>
        </w:rPr>
        <w:t>DATA ACHIZIŢIEI</w:t>
      </w:r>
      <w:r>
        <w:rPr>
          <w:rFonts w:cs="Arial" w:ascii="Arial" w:hAnsi="Arial"/>
        </w:rPr>
        <w:t xml:space="preserve">, numele şi prenumele </w:t>
      </w:r>
      <w:r>
        <w:rPr>
          <w:rFonts w:cs="Arial" w:ascii="Arial" w:hAnsi="Arial"/>
          <w:b/>
        </w:rPr>
        <w:t>AUTORULUI ACHIZIŢIEI,</w:t>
      </w:r>
      <w:r>
        <w:rPr>
          <w:rFonts w:cs="Arial" w:ascii="Arial" w:hAnsi="Arial"/>
        </w:rPr>
        <w:t xml:space="preserve"> precum şi al </w:t>
      </w:r>
      <w:r>
        <w:rPr>
          <w:rFonts w:cs="Arial" w:ascii="Arial" w:hAnsi="Arial"/>
          <w:b/>
        </w:rPr>
        <w:t>COLABORATORILOR</w:t>
      </w:r>
      <w:r>
        <w:rPr>
          <w:rFonts w:cs="Arial" w:ascii="Arial" w:hAnsi="Arial"/>
        </w:rPr>
        <w:t xml:space="preserve"> care au făcut achiziţia, după sistemul Nume, Prenu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20 - </w:t>
      </w:r>
      <w:r>
        <w:rPr>
          <w:rFonts w:cs="Arial" w:ascii="Arial" w:hAnsi="Arial"/>
          <w:b/>
        </w:rPr>
        <w:t>DONAŢIE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cu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la care s-a făcut donaţia, </w:t>
      </w:r>
      <w:r>
        <w:rPr>
          <w:rFonts w:cs="Arial" w:ascii="Arial" w:hAnsi="Arial"/>
          <w:b/>
        </w:rPr>
        <w:t>numele donatorului</w:t>
      </w:r>
      <w:r>
        <w:rPr>
          <w:rFonts w:cs="Arial" w:ascii="Arial" w:hAnsi="Arial"/>
        </w:rPr>
        <w:t xml:space="preserve"> şi al colaboratorilor.</w:t>
      </w:r>
    </w:p>
    <w:p>
      <w:pPr>
        <w:pStyle w:val="Normal"/>
        <w:rPr/>
      </w:pPr>
      <w:r>
        <w:rPr>
          <w:rFonts w:cs="Arial" w:ascii="Arial" w:hAnsi="Arial"/>
        </w:rPr>
        <w:t>Notă</w:t>
      </w:r>
      <w:r>
        <w:rPr>
          <w:rFonts w:cs="Arial" w:ascii="Arial" w:hAnsi="Arial"/>
          <w:b/>
        </w:rPr>
        <w:t>. Câmpurile 18, 19, 20 trebuie completate în funcţie de modul în care monumentul respectiv a intrat în posesia muzeului, fiind corelate cu câmpul de OBŢINER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21 –</w:t>
      </w:r>
      <w:r>
        <w:rPr>
          <w:rFonts w:cs="Arial" w:ascii="Arial" w:hAnsi="Arial"/>
          <w:b/>
        </w:rPr>
        <w:t xml:space="preserve"> RECONSTRUCŢ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cuprinde data şi numele meşterilor care au reconstruit monumentul în muzeu (este vorba de cei aduşi din teren şi/sau meşterii muzeului), şi al colaboratorilor lor, după sistemul Nume, Prenume.</w:t>
      </w:r>
    </w:p>
    <w:p>
      <w:pPr>
        <w:pStyle w:val="Normal"/>
        <w:rPr/>
      </w:pPr>
      <w:r>
        <w:rPr>
          <w:rFonts w:cs="Arial" w:ascii="Arial" w:hAnsi="Arial"/>
        </w:rPr>
        <w:t>Câmpul poate cuprinde şi situaţia în care reconstrucţia s-a făcut cu ajutorul primăriilor sau al unor firme specializ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22 - </w:t>
      </w:r>
      <w:r>
        <w:rPr>
          <w:rFonts w:cs="Arial" w:ascii="Arial" w:hAnsi="Arial"/>
          <w:b/>
        </w:rPr>
        <w:t>DOCUMENTAŢIE *</w:t>
      </w:r>
    </w:p>
    <w:p>
      <w:pPr>
        <w:pStyle w:val="Normal"/>
        <w:rPr/>
      </w:pPr>
      <w:r>
        <w:rPr>
          <w:rFonts w:cs="Arial" w:ascii="Arial" w:hAnsi="Arial"/>
        </w:rPr>
        <w:t>Se completează cu data întocmirii documentaţiei, numele autorului şi a colaboratorilor să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23 - </w:t>
      </w:r>
      <w:r>
        <w:rPr>
          <w:rFonts w:cs="Arial" w:ascii="Arial" w:hAnsi="Arial"/>
          <w:b/>
        </w:rPr>
        <w:t>NR. DOSARULUI CONSTRUCŢIEI</w:t>
      </w:r>
    </w:p>
    <w:p>
      <w:pPr>
        <w:pStyle w:val="Normal"/>
        <w:rPr/>
      </w:pPr>
      <w:r>
        <w:rPr>
          <w:rFonts w:cs="Arial" w:ascii="Arial" w:hAnsi="Arial"/>
        </w:rPr>
        <w:t>Câmp numeric sau alfanumeric, în funcţie de inventarierea fiecărui muz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rinde doar numărul dosarului monumentului fişat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24 - </w:t>
      </w:r>
      <w:r>
        <w:rPr>
          <w:rFonts w:cs="Arial" w:ascii="Arial" w:hAnsi="Arial"/>
          <w:b/>
        </w:rPr>
        <w:t xml:space="preserve">REFERINŢE IMAGISTIC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scriu în dreptul fiecărei categorii din tabel numerele de inventar ale acestora din arhiva documentară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emplu: foto : F2345 - F3345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lang w:val="ro-RO"/>
        </w:rPr>
        <w:tab/>
        <w:t xml:space="preserve">  clişeu: MS 2225 – MS 2325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desen: P123 – 15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releveu: 22/4,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diapozitiv: D 12/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âmpul 25 - Descr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1 </w:t>
      </w:r>
      <w:r>
        <w:rPr>
          <w:rFonts w:cs="Arial" w:ascii="Arial" w:hAnsi="Arial"/>
          <w:b/>
        </w:rPr>
        <w:t>DESCRIERE TEXT</w:t>
      </w:r>
      <w:r>
        <w:rPr>
          <w:rFonts w:cs="Arial" w:ascii="Arial" w:hAnsi="Arial"/>
        </w:rPr>
        <w:t xml:space="preserve"> (text liber)  - Conţine în detaliu, fără restricţie de organizare sau limbaj, datele de descriere ale construcţiei (povestea construcţie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5.2 </w:t>
      </w:r>
      <w:r>
        <w:rPr>
          <w:rFonts w:cs="Arial" w:ascii="Arial" w:hAnsi="Arial"/>
          <w:b/>
        </w:rPr>
        <w:t>DESCRIERE ANALITIC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Structura constructivă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26 - </w:t>
      </w:r>
      <w:r>
        <w:rPr>
          <w:rFonts w:cs="Arial" w:ascii="Arial" w:hAnsi="Arial"/>
          <w:b/>
        </w:rPr>
        <w:t>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o completare mai sistematică, câmpul a fost împărţit în subcâmpuri.</w:t>
      </w:r>
    </w:p>
    <w:p>
      <w:pPr>
        <w:pStyle w:val="Normal"/>
        <w:rPr/>
      </w:pPr>
      <w:r>
        <w:rPr>
          <w:rFonts w:cs="Arial" w:ascii="Arial" w:hAnsi="Arial"/>
        </w:rPr>
        <w:t>Informaţia din acest câmp se referă la forma planului (pe orizontală) construcţiei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b/>
        </w:rPr>
        <w:t>TIP *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uprinde </w:t>
      </w:r>
      <w:r>
        <w:rPr>
          <w:rFonts w:cs="Arial" w:ascii="Arial" w:hAnsi="Arial"/>
          <w:b/>
        </w:rPr>
        <w:t>denumirea</w:t>
      </w:r>
      <w:r>
        <w:rPr>
          <w:rFonts w:cs="Arial" w:ascii="Arial" w:hAnsi="Arial"/>
        </w:rPr>
        <w:t xml:space="preserve"> tipului din care face parte construcţia descrisă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lang w:val="ro-RO"/>
        </w:rPr>
        <w:t xml:space="preserve">Exemplu: </w:t>
      </w:r>
      <w:r>
        <w:rPr>
          <w:rFonts w:cs="Arial" w:ascii="Arial" w:hAnsi="Arial"/>
          <w:b/>
          <w:lang w:val="ro-RO"/>
        </w:rPr>
        <w:t>CASĂ CU PRIDVOR</w:t>
      </w:r>
    </w:p>
    <w:p>
      <w:pPr>
        <w:pStyle w:val="Heading5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CASĂ CU PRISPĂ PE TREI LATURI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EREA PLANULU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prinde descrierea planului ca atare (a fiecărei încăperi), menţionând şi folosinţa acestora, cu denumirile local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Exemplu:</w:t>
        <w:tab/>
      </w:r>
      <w:r>
        <w:rPr>
          <w:rFonts w:cs="Arial" w:ascii="Arial" w:hAnsi="Arial"/>
          <w:b/>
          <w:i/>
        </w:rPr>
        <w:t>CAMERĂ CURATĂ (casă curată, cameră de oaspeţ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TINDĂ (sală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CASĂ (sobă, cameră de locuit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BUCĂTĂR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PRIDVOR, FOIŞ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U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vor completa dimensiunile perimetrale ale fiecărei camere în parte (lungime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ăţime), unitatea de măsură fiind centimetr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27 - </w:t>
      </w:r>
      <w:r>
        <w:rPr>
          <w:rFonts w:cs="Arial" w:ascii="Arial" w:hAnsi="Arial"/>
          <w:b/>
          <w:i/>
        </w:rPr>
        <w:t>FUNDAŢ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 capitol cuprinde informaţii referitoare la descrierea analitică a fundaţiei construcţiei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DÂNCIM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 completează cu date referitoare la dimensiunile funda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MATERIAL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ţine date despre materialele din care este confecţionată fundaţia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EHNIC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ţine date despre tehnicile de confecţionare a fundaţi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28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TEMEL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est capitol cuprinde informaţii referitoare la descrierea analitică a temeliei construcţi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ÎNĂLŢIM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 completează cu date referitoare la dimensiunile temeliei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MATERIALE *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  <w:tab/>
        <w:t>Conţine date despre materialele din care confecţionată temel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TEHNIC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ţine date despre tehnicile de confecţionare a temel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29 – </w:t>
      </w:r>
      <w:r>
        <w:rPr>
          <w:rFonts w:cs="Arial" w:ascii="Arial" w:hAnsi="Arial"/>
          <w:b/>
          <w:i/>
        </w:rPr>
        <w:t>SOC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 capitol cuprinde informaţii referitoare la descrierea analitică a soclului construcţiei, dacă este caz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ÎNĂLŢIME 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 completează cu date referitoare la dimensiunile socl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MATERIALE *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ţine date despre materialele din care este confecţionat soclul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EHNIC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ţine date despre tehnicile de confecţionare a soclului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âmpul 30 - </w:t>
      </w:r>
      <w:r>
        <w:rPr>
          <w:rFonts w:cs="Arial" w:ascii="Arial" w:hAnsi="Arial"/>
          <w:b/>
          <w:i/>
        </w:rPr>
        <w:t>PIVNIŢĂ (BECI)</w:t>
      </w:r>
    </w:p>
    <w:p>
      <w:pPr>
        <w:pStyle w:val="Normal"/>
        <w:rPr/>
      </w:pPr>
      <w:r>
        <w:rPr>
          <w:rFonts w:cs="Arial" w:ascii="Arial" w:hAnsi="Arial"/>
        </w:rPr>
        <w:t>Câmp de tip text în care se va completa amplasarea (laterală, centrală etc), nivelul de călcare.</w:t>
      </w:r>
    </w:p>
    <w:p>
      <w:pPr>
        <w:pStyle w:val="Normal"/>
        <w:rPr/>
      </w:pPr>
      <w:r>
        <w:rPr>
          <w:rFonts w:cs="Arial" w:ascii="Arial" w:hAnsi="Arial"/>
        </w:rPr>
        <w:tab/>
        <w:t>30.1 AMPLASARE *:</w:t>
      </w:r>
    </w:p>
    <w:p>
      <w:pPr>
        <w:pStyle w:val="Normal"/>
        <w:rPr/>
      </w:pPr>
      <w:r>
        <w:rPr>
          <w:rFonts w:cs="Arial" w:ascii="Arial" w:hAnsi="Arial"/>
        </w:rPr>
        <w:tab/>
        <w:t>Se referă la amplasarea beciului în planul casei sau menţionarea locului în care este amplasat în cadrul gospodăriei (acolo unde este cazu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emplu: Amplasat în spatele casei, în malul dealului care mărgineşte cur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PEREŢII PIVNIŢ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est capitol cuprinde informaţii referitoare la descrierea analitică 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ereţilor pivniţ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MATERIAL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 completează cu informaţii referitoare la materialele din care sun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fecţionaţi pereţii pivniţ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TEHNICI *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 completează cu informaţii referitoare la tehnicile de confecţionare a pereţilor pivniţei (şi cu denumirile locale ale tehnicilor, dacă se cunosc, scrise în parantez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TAVANUL PIVNIŢE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MATERIAL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 completează cu informaţii referitoare la materialele din care sun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fecţionaţi pereţii pivniţ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TEHNIC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 completează cu informaţii referitoare la tehnicile de confecţionare 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ereţilor beciului (şi cu denumirile locale ale tehnicilor, dacă se cunosc, scris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în parantez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âmpul 3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RDOSEAL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 de tip text, care cuprinde informaţii despre materialele şi tehnicile folosite la confecţionarea pardoselii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32 - </w:t>
      </w:r>
      <w:r>
        <w:rPr>
          <w:rFonts w:cs="Arial" w:ascii="Arial" w:hAnsi="Arial"/>
          <w:b/>
        </w:rPr>
        <w:t>PEREŢII CONSTRUCŢIEI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est capitol cuprinde informaţii referitoare la descrierea analitică a pereţilor construcţiei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ro-RO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>•MATERAL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ţine informaţii referitoare la materialele folosite pentru confecţionare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eţilor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EHNIC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ţine informaţii referitoare la tehnicile folosite la confecţionarea pereţil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ţiei, (inclusiv denumirile locale ale tehnicilor, dacă sunt cunoscu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ÎMBINARE PERE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ţine informaţii cu privire la sistemul de îmbinare a bârnelor (sau a alt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teriale) la pereţii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ÎMBINARE COLŢ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 referă la sistemul (detalii) de îmbinare al construcţiei la colţurile ei, dacă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feră de restu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âmpul 3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COPERI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 capitol cuprinde informaţii referitoare la descrierea analitică a acoperişului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1. TIP: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pletează cu denumirea tipului de şarpantă aparţinătoare construcţiei fişate, cunoscută în literatura de speciali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33.2 </w:t>
      </w:r>
      <w:r>
        <w:rPr>
          <w:rFonts w:cs="Arial" w:ascii="Arial" w:hAnsi="Arial"/>
          <w:b/>
          <w:u w:val="single"/>
        </w:rPr>
        <w:t>ŞARPANT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TIP ŞARPANTĂ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 completează cu denumirea tipului de şarpantă aparţinătoare construcţiei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şate, cunoscută în literatura de specialitat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Exemplu:</w:t>
        <w:tab/>
      </w:r>
      <w:r>
        <w:rPr>
          <w:rFonts w:cs="Arial" w:ascii="Arial" w:hAnsi="Arial"/>
          <w:i/>
        </w:rPr>
        <w:t>ÎN DOUĂ 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>ÎN PATRU 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MATERIAL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ţine informaţii despre materialul din care este confecţionată şarp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TEHNIC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ţine informaţii referitoare la tehnicile folosite la construcţia şarpantei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inclusiv denumirile locale ale tehnicilor, dacă sunt cunoscute)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ÎNĂLŢIM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 completează cu dimensiunile şarpantei care dau şi înălţimea acoperiş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TAL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ţine orice alte informaţii ce se consideră necesare a fi consemnate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spre tipul, forma, materialele sau tehnicile folosite la confecţionare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operişului construc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3 </w:t>
      </w:r>
      <w:r>
        <w:rPr>
          <w:rFonts w:cs="Arial" w:ascii="Arial" w:hAnsi="Arial"/>
          <w:b/>
          <w:u w:val="single"/>
        </w:rPr>
        <w:t>ÎNVELITO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MATERIAL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ţine informaţii referitoare la materialele folosite pentru confecţionar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învelitorii acoperiş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EHNIC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ţine informaţii referitoare la tehnicile folosite la confecţionarea învelitorii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operişului (inclusiv denumirile locale ale tehnicilor, dacă sunt cunoscu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TALI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ţine orice alte informaţii ce se consideră necesare a fi consemnate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spre tipul, forma, materialele sau tehnicile folosite la confecţionarea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coperişului monumentului fişa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34 - </w:t>
      </w:r>
      <w:r>
        <w:rPr>
          <w:rFonts w:cs="Arial" w:ascii="Arial" w:hAnsi="Arial"/>
          <w:b/>
        </w:rPr>
        <w:t>SISTEM DE ÎNCĂLZIRE ŞI PREPARAREA HRA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 capitol cuprinde informaţii referitoare la descrierea analitică a sistemului de încălzire şi prepararea hranei în construcţia pe care o descri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•</w:t>
      </w:r>
      <w:r>
        <w:rPr>
          <w:rFonts w:cs="Arial" w:ascii="Arial" w:hAnsi="Arial"/>
        </w:rPr>
        <w:t>TIP *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ţine denumirea tipului sistemului de încălzire pe care îl conţin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umentul, aşa cum este el cunoscut în literatura de specialitat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Exemplu:</w:t>
        <w:tab/>
      </w:r>
      <w:r>
        <w:rPr>
          <w:rFonts w:cs="Arial" w:ascii="Arial" w:hAnsi="Arial"/>
          <w:i/>
        </w:rPr>
        <w:t>VATRĂ LIBERĂ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SOBĂ OARB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>CUPTOR CU PRICH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POZIŢIONAREA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 completează menţionând locul de amplasare în economia spaţiului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umentului (camera şi colţul în care este aşez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MATERIAL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ţine enumerarea materialelor de bază în construcţia sistemului respectiv precum şi cele de decorare, dacă este caz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TEHNICI *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ţine enumerarea tehnicilor de bază şi a celor de decorare, conform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imbajului controlat, precum şi denumirile locale, dacă se cuno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âmpul 3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 SISTEMUL DE EVACUARE A FUMULUI *</w:t>
      </w:r>
    </w:p>
    <w:p>
      <w:pPr>
        <w:pStyle w:val="Normal"/>
        <w:rPr/>
      </w:pPr>
      <w:r>
        <w:rPr>
          <w:rFonts w:cs="Arial" w:ascii="Arial" w:hAnsi="Arial"/>
        </w:rPr>
        <w:t>Câmpul conţine informaţii despre modalitatea de evacuare a fumului precum şi despre sistemul de protejare a construcţiei împotriva incendi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36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 SISTEMUL DE ILUMINAT *</w:t>
      </w:r>
    </w:p>
    <w:p>
      <w:pPr>
        <w:pStyle w:val="Normal"/>
        <w:rPr/>
      </w:pPr>
      <w:r>
        <w:rPr>
          <w:rFonts w:cs="Arial" w:ascii="Arial" w:hAnsi="Arial"/>
        </w:rPr>
        <w:t>Câmpul conţine informaţii despre modalitatea de iluminare a construcţie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Exemplu:</w:t>
        <w:tab/>
      </w:r>
      <w:r>
        <w:rPr>
          <w:rFonts w:cs="Arial" w:ascii="Arial" w:hAnsi="Arial"/>
          <w:i/>
        </w:rPr>
        <w:t>ILUMINAT NATURAL (ferestre, acoperiş  etc.)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 xml:space="preserve">ILUMINAT ARTIFICIAL (foc pe </w:t>
      </w:r>
      <w:r>
        <w:rPr>
          <w:rFonts w:cs="Arial" w:ascii="Arial" w:hAnsi="Arial"/>
        </w:rPr>
        <w:t>vatră</w:t>
      </w:r>
      <w:r>
        <w:rPr>
          <w:rFonts w:cs="Arial" w:ascii="Arial" w:hAnsi="Arial"/>
          <w:i/>
        </w:rPr>
        <w:t xml:space="preserve"> liberă sau cuptor, opaiţ, lampă cu gaz, curent electric etc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3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ELE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COR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ţine informaţii despre decorarea monumentului. Pentru uşurarea completării şi preluării pe calculator a datelor, câmpul a fost împărţit în subcâmpu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AMPLAS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formaţii despre amplasarea, în interiorul monumentului/în exterioru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umentului, a motivelor decor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MO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ţine o înşiruire a motivelor decorative propriu-zise şi, eventual, denumiril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ocale (dacă există informaţi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TEHNICI DE DECORA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onţine date despre tehnicile de decorare a monumentului fişat, eventual şi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numirile locale ale tehnicilor, trecute în parante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38 – </w:t>
      </w:r>
      <w:r>
        <w:rPr>
          <w:rFonts w:cs="Arial" w:ascii="Arial" w:hAnsi="Arial"/>
          <w:b/>
        </w:rPr>
        <w:t xml:space="preserve">INSCRIPŢII </w:t>
      </w:r>
    </w:p>
    <w:p>
      <w:pPr>
        <w:pStyle w:val="Normal"/>
        <w:rPr/>
      </w:pPr>
      <w:r>
        <w:rPr>
          <w:rFonts w:cs="Arial" w:ascii="Arial" w:hAnsi="Arial"/>
        </w:rPr>
        <w:t>Conţine informaţii despre inscripţiile monumentului. Pentru uşurarea completării şi preluării pe calculator a datelor câmpul a fost împărţit în subcâmpuri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 ORIGIN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 va transcrie textul original al inscripţi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MBA</w:t>
      </w:r>
    </w:p>
    <w:p>
      <w:pPr>
        <w:pStyle w:val="Normal"/>
        <w:rPr/>
      </w:pPr>
      <w:r>
        <w:rPr>
          <w:rFonts w:cs="Arial" w:ascii="Arial" w:hAnsi="Arial"/>
        </w:rPr>
        <w:tab/>
        <w:t>Se completează cu date despre limba inscripţiei aflată pe construcţ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LFABE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 va completa cu numele alfabetului în care este scrisă inscripţia respectiv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EXT TRAD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 va completa cu traducerea în limba română a textului inscrip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AMPLASARE</w:t>
      </w:r>
      <w:r>
        <w:rPr>
          <w:rFonts w:cs="Arial" w:ascii="Arial" w:hAnsi="Arial"/>
        </w:rPr>
        <w:t xml:space="preserve">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cul amplasării inscripţiei in interiorul/exteriorul monument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âmpul 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ISTORIC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cesta este un câmp conceput pentru a putea consemna (trimitere la anexă) istoricul monumentului, cuprinzând toate detaliile de construcţie, proprietate, legende legate de existenţa lui, etc.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40 - </w:t>
      </w:r>
      <w:r>
        <w:rPr>
          <w:rFonts w:cs="Arial" w:ascii="Arial" w:hAnsi="Arial"/>
          <w:b/>
        </w:rPr>
        <w:t>NR. DOSAR DE RECONSTIT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pletează, când este cazul, cu numărul dosar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âmpul 4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R. DOSAR CONSERV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acest câmp va fi completat doar numărul dosarului de conservare.</w:t>
      </w:r>
    </w:p>
    <w:p>
      <w:pPr>
        <w:pStyle w:val="Normal"/>
        <w:rPr/>
      </w:pPr>
      <w:r>
        <w:rPr>
          <w:rFonts w:cs="Arial" w:ascii="Arial" w:hAnsi="Arial"/>
        </w:rPr>
        <w:t xml:space="preserve">S-a considerat necesar să existe o legătură cu dosarul care cuprinde în totalitate toate lucrările la care a fost supus monumentul de-a lungul timpulu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âmpul 4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STARE DE CONSERV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 de tip text, în care se va menţiona starea de conservare a monumentului în momentul fişă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42.1 - </w:t>
      </w:r>
      <w:r>
        <w:rPr>
          <w:rFonts w:cs="Arial" w:ascii="Arial" w:hAnsi="Arial"/>
          <w:b/>
        </w:rPr>
        <w:t>PRIORITATE DE INTERVENŢIE</w:t>
      </w:r>
    </w:p>
    <w:p>
      <w:pPr>
        <w:pStyle w:val="Normal"/>
        <w:rPr/>
      </w:pPr>
      <w:r>
        <w:rPr>
          <w:rFonts w:cs="Arial" w:ascii="Arial" w:hAnsi="Arial"/>
        </w:rPr>
        <w:t xml:space="preserve">În vederea elaborării unei statistici necesare stabilirii priorităţilor de conservare şi restaurare a monumentelor în deţinerea muzeelor în aer liber, s-a considerat necesară existenţa unui câmp separat, în care cel care completează fişa, să consemneze la acel moment, pe o scară de la 1-5 stadiul de „îmbolnăvire“ a respectivului monument. Cifra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indică intervenţia de urgenţă., ş.a.m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43 - 4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UCRĂRI DE RESTAURARE ŞI CONSERV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âmpul se completează cu informaţii despre lucrările de conservare şi / sau restaurare suferite de construcţia în discuţie, dacă este cazul. (Menţionăm că se consemnează orice înlocuire de piese sau componente care a fost făcută..Consemnarea acestor informaţii se face sub formă de tab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 completează cu data la care a avut loc lucrarea respectivă, după sistemul ZZ/ LL/AA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LUCR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ţine informaţii (o listă cu lucrările de conservare /restaurare) referitoare la lucrările suferite de mon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UTOR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ţine numele celor care au efectuat diferitele lucrări asupra monumentului, după sistemul Nume Pren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OBSERVAŢI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nţine orice alte informaţii se consideră necesare a fi cunoscute despre capitolul de conservare/ restaurare în cazul monumentului respect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45 - </w:t>
      </w:r>
      <w:r>
        <w:rPr>
          <w:rFonts w:cs="Arial" w:ascii="Arial" w:hAnsi="Arial"/>
          <w:b/>
        </w:rPr>
        <w:t>ÎNTOCMIT *</w:t>
      </w:r>
    </w:p>
    <w:p>
      <w:pPr>
        <w:pStyle w:val="Normal"/>
        <w:rPr/>
      </w:pPr>
      <w:r>
        <w:rPr>
          <w:rFonts w:cs="Arial" w:ascii="Arial" w:hAnsi="Arial"/>
        </w:rPr>
        <w:t>Cuprinde numele şi prenumele celui care a completat fişa, data la care s-a făcut completarea fişei şi semnătur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cs="Arial"/>
        <w:b/>
        <w:b/>
      </w:rPr>
    </w:pPr>
    <w:r>
      <w:rPr>
        <w:rFonts w:cs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hanging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0960</wp:posOffset>
              </wp:positionH>
              <wp:positionV relativeFrom="paragraph">
                <wp:posOffset>12065</wp:posOffset>
              </wp:positionV>
              <wp:extent cx="541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95pt" to="421.1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 xml:space="preserve">* </w:t>
    </w:r>
    <w:r>
      <w:rPr>
        <w:rFonts w:cs="Arial" w:ascii="Arial" w:hAnsi="Arial"/>
        <w:sz w:val="32"/>
        <w:szCs w:val="32"/>
      </w:rPr>
      <w:t>-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</w:rPr>
      <w:t>Câmp cu completare obligatorie</w:t>
    </w:r>
  </w:p>
  <w:p>
    <w:pPr>
      <w:pStyle w:val="Foo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  <w:p>
    <w:pPr>
      <w:pStyle w:val="Foo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  <w:p>
    <w:pPr>
      <w:pStyle w:val="Footer"/>
      <w:rPr/>
    </w:pPr>
    <w:r>
      <w:rPr>
        <w:rFonts w:cs="Arial" w:ascii="Arial" w:hAnsi="Arial"/>
        <w:b/>
        <w:lang w:val="it-IT"/>
      </w:rPr>
      <w:t>Fişă construcţie – instrucţiuni de completare</w:t>
    </w:r>
    <w:r>
      <w:rPr>
        <w:rFonts w:cs="Arial" w:ascii="Arial" w:hAnsi="Arial"/>
        <w:b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IMEC                                        </w:t>
      <w:tab/>
      <w:t xml:space="preserve">                                      </w:t>
      <w:tab/>
      <w:t xml:space="preserve">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mangia;Arial Narrow" w:hAnsi="Hamangia;Arial Narrow" w:eastAsia="Times New Roman" w:cs="Hamangia;Arial Narrow"/>
      <w:color w:val="auto"/>
      <w:sz w:val="20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ind w:left="720"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8C8C8C" w:val="clear"/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3:00Z</dcterms:created>
  <dc:creator>Simona</dc:creator>
  <dc:description/>
  <cp:keywords/>
  <dc:language>en-US</dc:language>
  <cp:lastModifiedBy> </cp:lastModifiedBy>
  <cp:lastPrinted>2008-07-18T11:58:00Z</cp:lastPrinted>
  <dcterms:modified xsi:type="dcterms:W3CDTF">2008-07-18T11:20:00Z</dcterms:modified>
  <cp:revision>40</cp:revision>
  <dc:subject/>
  <dc:title>ARHITECTURĂ ETNOGRAFICĂ</dc:title>
</cp:coreProperties>
</file>