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ŞA ANALITICĂ DE EVIDENŢA A MONUMENTULUI ETNOGRAF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SCRIEREA CONSTRUCŢIEI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FAE / METN2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1. MUZEU DEŢINĂ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1. COD MUZEU: …………………… 1.2. DENUMIRE MUZEU: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DENTIFICATORUL CONSTRUCŢIEI: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3. IDENTIFICATORUL  ANSAMBLULUI: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NUMĂR INVENTAR: 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DENUMIREA CONSTRUCŢIEI  </w:t>
      </w:r>
      <w:r>
        <w:rPr>
          <w:rFonts w:cs="Arial" w:ascii="Arial" w:hAnsi="Arial"/>
          <w:sz w:val="16"/>
        </w:rPr>
        <w:t xml:space="preserve">(în muzeu): </w:t>
      </w:r>
      <w:r>
        <w:rPr>
          <w:rFonts w:cs="Arial" w:ascii="Arial" w:hAnsi="Arial"/>
          <w:b/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6. DENUMIREA  CONSTRUCŢIEI </w:t>
      </w:r>
      <w:r>
        <w:rPr>
          <w:rFonts w:cs="Arial" w:ascii="Arial" w:hAnsi="Arial"/>
          <w:sz w:val="16"/>
        </w:rPr>
        <w:t>(la locul de origine):</w:t>
      </w:r>
      <w:r>
        <w:rPr>
          <w:rFonts w:cs="Arial" w:ascii="Arial" w:hAnsi="Arial"/>
          <w:b/>
          <w:sz w:val="16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7. CATEGORIE: ……………………………………………………………………………………………………………………………………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TIPUL  CONSTRUCŢIEI: 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 ETNIE: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ONĂ ETNOGRAFICĂ DE PROVENIENŢĂ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11. LOC DE PROVENIENŢĂ/ AMPLASARE IN SI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1. </w:t>
      </w:r>
      <w:r>
        <w:rPr>
          <w:rFonts w:cs="Arial" w:ascii="Arial" w:hAnsi="Arial"/>
          <w:i/>
          <w:sz w:val="16"/>
        </w:rPr>
        <w:t xml:space="preserve">CĂTUN: </w:t>
      </w:r>
      <w:r>
        <w:rPr>
          <w:rFonts w:cs="Arial" w:ascii="Arial" w:hAnsi="Arial"/>
          <w:b/>
          <w:i/>
          <w:sz w:val="16"/>
        </w:rPr>
        <w:t>………………………………………………………</w:t>
      </w:r>
      <w:r>
        <w:rPr>
          <w:rFonts w:cs="Arial" w:ascii="Arial" w:hAnsi="Arial"/>
          <w:i/>
          <w:sz w:val="16"/>
        </w:rPr>
        <w:t>11.2. S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11.3.</w:t>
      </w:r>
      <w:r>
        <w:rPr>
          <w:rFonts w:cs="Arial" w:ascii="Arial" w:hAnsi="Arial"/>
          <w:i/>
          <w:sz w:val="16"/>
        </w:rPr>
        <w:t xml:space="preserve"> COMUNĂ: …</w:t>
      </w:r>
      <w:r>
        <w:rPr>
          <w:rFonts w:cs="Arial" w:ascii="Arial" w:hAnsi="Arial"/>
          <w:b/>
          <w:i/>
          <w:sz w:val="16"/>
        </w:rPr>
        <w:t>…………………………………………………</w:t>
      </w:r>
      <w:r>
        <w:rPr>
          <w:rFonts w:cs="Arial" w:ascii="Arial" w:hAnsi="Arial"/>
          <w:i/>
          <w:sz w:val="16"/>
        </w:rPr>
        <w:t>11.4.JUDEŢ: 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1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AMPLASARE ÎN MUZEU</w:t>
      </w:r>
      <w:r>
        <w:rPr>
          <w:rFonts w:cs="Arial" w:ascii="Arial" w:hAnsi="Arial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12.1</w:t>
      </w:r>
      <w:r>
        <w:rPr>
          <w:rFonts w:cs="Arial" w:ascii="Arial" w:hAnsi="Arial"/>
          <w:i/>
          <w:sz w:val="16"/>
        </w:rPr>
        <w:t xml:space="preserve">.SECTOR GEOGRAFIC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i/>
          <w:sz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2</w:t>
      </w:r>
      <w:r>
        <w:rPr>
          <w:rFonts w:cs="Arial" w:ascii="Arial" w:hAnsi="Arial"/>
          <w:sz w:val="16"/>
        </w:rPr>
        <w:t>. 2.</w:t>
      </w:r>
      <w:r>
        <w:rPr>
          <w:rFonts w:cs="Arial" w:ascii="Arial" w:hAnsi="Arial"/>
          <w:i/>
          <w:sz w:val="16"/>
        </w:rPr>
        <w:t>GRUPARE TEMATICĂ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ATARE (TEXT LIBER): …………………………………………………………………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PERIOADĂ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Ţ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4.</w:t>
      </w:r>
      <w:r>
        <w:rPr/>
        <w:t xml:space="preserve"> OBŢINER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2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DE OBŢ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5. MEŞTERI CONSTRUCTORI</w:t>
      </w:r>
      <w:r>
        <w:rPr/>
        <w:t>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7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NUM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16.</w:t>
      </w:r>
      <w:r>
        <w:rPr/>
        <w:t xml:space="preserve"> DEŢINĂTORI ANTERIO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5"/>
        <w:gridCol w:w="283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  <w:t>NU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  <w:t>PERIOAD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OBSERVAŢI</w:t>
            </w: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7. DEPISTAR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. TRANSF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OR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 ACHIZIŢ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OR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. DONAŢ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1. RECONSTRUCŢ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OR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2. DOCUMENTAŢ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ÎNTOCMIRI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U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3. NR. DOSARULUI CONSTRUCŢIEI: ………………….....................................……………………………………………………..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4. REFERINŢE IMAGISTIC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81"/>
        <w:gridCol w:w="1985"/>
        <w:gridCol w:w="1984"/>
        <w:gridCol w:w="212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OTOGRAFI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LIŞE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APOZI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LEVE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EN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5. DESCRI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5.1. DESCRIERE CONSTRUCŢIE </w:t>
      </w:r>
      <w:r>
        <w:rPr>
          <w:rFonts w:cs="Arial" w:ascii="Arial" w:hAnsi="Arial"/>
          <w:sz w:val="16"/>
        </w:rPr>
        <w:t>(text liber)</w:t>
      </w:r>
      <w:r>
        <w:rPr>
          <w:rFonts w:cs="Arial" w:ascii="Arial" w:hAnsi="Arial"/>
          <w:b/>
          <w:sz w:val="1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5.2. DESCRIERE ANALITICĂ (</w:t>
      </w:r>
      <w:r>
        <w:rPr>
          <w:rFonts w:cs="Arial" w:ascii="Arial" w:hAnsi="Arial"/>
          <w:b/>
          <w:i/>
          <w:sz w:val="16"/>
        </w:rPr>
        <w:t>STRUCTURĂ CONSTRUCTIVĂ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2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PLAN</w:t>
      </w:r>
      <w:r>
        <w:rPr>
          <w:rFonts w:cs="Arial" w:ascii="Arial" w:hAnsi="Arial"/>
          <w:sz w:val="1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E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U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7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FUNDAŢ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ÂNCI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8. TEMEL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ÎNĂLŢI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9. SOCL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ÎNĂLŢI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0. PIVNIŢĂ (BECI)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AMPLASARE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EŢII PIVNI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VANUL PIVNIŢ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L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1. PARDOSEALĂ:……………………………………………………………………………………………………...……………………………… …………………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2. PEREŢII CONSTRUCŢIE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ÎMBINARE PEREŢ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ÎMBINARE COLŢU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ACOPERIŞ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33.1.T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ŞARPANTĂ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 ŞARPANT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ÎNĂLŢI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L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ÎNVELITOARE:</w:t>
      </w:r>
      <w:r>
        <w:rPr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L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4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SISTEMUL DE ÎNCĂLZIRE ŞI PREPARAREA HRANE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241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CĂ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ŢIO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SISTEMUL 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EVACUARE  A FUMULUI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6</w:t>
      </w:r>
      <w:r>
        <w:rPr/>
        <w:t>. SISTEMUL DE  ILUMINA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ELEMENTE DECORATIV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50"/>
        <w:gridCol w:w="34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ASA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HNICI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8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INSCRIPŢII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ORIGIN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B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FABE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 TRADU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ASA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9. ISTORIC (anexă): …………………………………………………………………………………………………………….......................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0. NR. DOSAR RECONSTITUIRE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1. NR. DOSAR CONSERVARE: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2. STARE DE CONSERVARE (text): ………..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 xml:space="preserve">42.1. PRIORITATE INTERVENŢIE (evaluare pe o scară de la 1 la 5; 1 însemnând necesitate de intervenţie rapidă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3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LUCRĂRI DE CONSERVAR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AR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Ţ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4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LUCRĂRI DE RESTAURAR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2214"/>
        <w:gridCol w:w="296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ARE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Ţ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45. INTOCMI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NĂTUR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480</wp:posOffset>
              </wp:positionH>
              <wp:positionV relativeFrom="paragraph">
                <wp:posOffset>-172720</wp:posOffset>
              </wp:positionV>
              <wp:extent cx="6207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13.6pt" to="491.15pt,-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amangia;Arial Narrow" w:ascii="Hamangia;Arial Narrow" w:hAnsi="Hamangia;Arial Narrow"/>
      </w:rPr>
      <w:t>Fi</w:t>
    </w:r>
    <w:r>
      <w:rPr/>
      <w:t>şă construcţ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</wp:posOffset>
              </wp:positionH>
              <wp:positionV relativeFrom="paragraph">
                <wp:posOffset>365760</wp:posOffset>
              </wp:positionV>
              <wp:extent cx="61207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8.8pt" to="485.65pt,2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CIMEC</w:t>
      <w:tab/>
      <w:t xml:space="preserve">                                                                                                                                                                  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;Arial Narrow" w:hAnsi="Hamangia;Arial Narrow" w:eastAsia="Times New Roman" w:cs="Hamangia;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i/>
    </w:rPr>
  </w:style>
  <w:style w:type="paragraph" w:styleId="BodyText3">
    <w:name w:val="Body Text 3"/>
    <w:basedOn w:val="Normal"/>
    <w:qFormat/>
    <w:pPr>
      <w:outlineLvl w:val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3:00Z</dcterms:created>
  <dc:creator>Simona</dc:creator>
  <dc:description/>
  <cp:keywords/>
  <dc:language>en-US</dc:language>
  <cp:lastModifiedBy> </cp:lastModifiedBy>
  <cp:lastPrinted>2008-07-15T11:07:00Z</cp:lastPrinted>
  <dcterms:modified xsi:type="dcterms:W3CDTF">2008-07-18T07:42:00Z</dcterms:modified>
  <cp:revision>17</cp:revision>
  <dc:subject/>
  <dc:title>FIªA ANALITICÃ DE EVIDENÞA A ANSAMBLULUI ETNOGRAFIC</dc:title>
</cp:coreProperties>
</file>