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Times New Roman" w:hAnsi="Bodoc Condensed;Times New Roman" w:cs="Bodoc Condensed;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doc Condensed;Times New Roman" w:cs="Bodoc Condensed;Times New Roman" w:ascii="Bodoc Condensed;Times New Roman" w:hAnsi="Bodoc Condensed;Times New Roman"/>
                                <w:sz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Times New Roman" w:ascii="Bodoc Condensed;Times New Roman" w:hAnsi="Bodoc Condensed;Times New Roman"/>
                                <w:sz w:val="16"/>
                                <w:lang w:val="en-US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Times New Roman" w:hAnsi="Bodoc Condensed;Times New Roman" w:cs="Bodoc Condensed;Times New Roman"/>
                          <w:sz w:val="16"/>
                          <w:lang w:val="en-US"/>
                        </w:rPr>
                      </w:pPr>
                      <w:r>
                        <w:rPr>
                          <w:rFonts w:eastAsia="Bodoc Condensed;Times New Roman" w:cs="Bodoc Condensed;Times New Roman" w:ascii="Bodoc Condensed;Times New Roman" w:hAnsi="Bodoc Condensed;Times New Roman"/>
                          <w:sz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Bodoc Condensed;Times New Roman" w:ascii="Bodoc Condensed;Times New Roman" w:hAnsi="Bodoc Condensed;Times New Roman"/>
                          <w:sz w:val="16"/>
                          <w:lang w:val="en-US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99695</wp:posOffset>
                </wp:positionV>
                <wp:extent cx="539496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1.6pt;mso-wrap-distance-left:0pt;mso-wrap-distance-right:0pt;mso-wrap-distance-top:0pt;mso-wrap-distance-bottom:0pt;margin-top:7.85pt;mso-position-vertical-relative:text;margin-left: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496570</wp:posOffset>
                </wp:positionV>
                <wp:extent cx="557784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Piaţa Presei Libere nr.1,                       Tel.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en-US"/>
                              </w:rPr>
                              <w:t>/ Fax: +40 1 224.28.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71341 Bucureşti,                                  Tel.        +40 1 224.36.63/21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1.95pt;mso-wrap-distance-left:9.05pt;mso-wrap-distance-right:9.05pt;mso-wrap-distance-top:0pt;mso-wrap-distance-bottom:0pt;margin-top:39.1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Piaţa Presei Libere nr.1,                       Tel.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en-US"/>
                        </w:rPr>
                        <w:t>/ Fax: +40 1 224.28.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71341 Bucureşti,                                  Tel.        +40 1 224.36.63/21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Româ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3495</wp:posOffset>
                </wp:positionV>
                <wp:extent cx="576008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85pt" to="447.65pt,1.8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7305</wp:posOffset>
            </wp:positionH>
            <wp:positionV relativeFrom="paragraph">
              <wp:posOffset>114935</wp:posOffset>
            </wp:positionV>
            <wp:extent cx="3383280" cy="25146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114935</wp:posOffset>
            </wp:positionV>
            <wp:extent cx="588645" cy="76898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822960</wp:posOffset>
                </wp:positionV>
                <wp:extent cx="192024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25pt;mso-wrap-distance-left:9.05pt;mso-wrap-distance-right:9.05pt;mso-wrap-distance-top:0pt;mso-wrap-distance-bottom:0pt;margin-top:64.8pt;mso-position-vertical-relative:text;margin-left:310.95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Norme de completare a fişei tip de înscriere în Registrul Arheologilo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NUME - se completează numele persoanei care îşi depune candidatura pentru atestar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PRENUME - se completează prenumele persoanei care îşi depune candidatura pentru atesta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COD NUMERIC PERSONAL (CNP) - se completează codul numeric personal al persoanei care îşi depune candidatura pentru atesta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ACT DE IDENTITATE (buletin de identitate, carte de identitate), SERIA, NUMĂR, EMIS DE Poliţia ……etc, la data 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ADRESA - se completează adresa de corespondenţă a persoanei care îşi depune candidatura pentru atesta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 / FAX - se completează telefonul (faxul) unde poate fi contactată </w:t>
      </w:r>
      <w:r>
        <w:rPr>
          <w:rFonts w:cs="Tahoma" w:ascii="Tahoma" w:hAnsi="Tahoma"/>
          <w:sz w:val="20"/>
          <w:lang w:val="en-US"/>
        </w:rPr>
        <w:t xml:space="preserve">persoana care îşi depune candidatura pentru atestar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ITUŢIA - se completează numele instituţiei unde activează, la data depunerii Fişei tip de înscriere în Registrul Arheologilor, </w:t>
      </w:r>
      <w:r>
        <w:rPr>
          <w:rFonts w:cs="Tahoma" w:ascii="Tahoma" w:hAnsi="Tahoma"/>
          <w:sz w:val="20"/>
          <w:lang w:val="en-US"/>
        </w:rPr>
        <w:t xml:space="preserve">persoana care îşi depune candidatura pentru atestar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CŢIA - se completează funcţia deţinută, în instituţia unde activează, de către </w:t>
      </w:r>
      <w:r>
        <w:rPr>
          <w:rFonts w:cs="Tahoma" w:ascii="Tahoma" w:hAnsi="Tahoma"/>
          <w:sz w:val="20"/>
          <w:lang w:val="en-US"/>
        </w:rPr>
        <w:t xml:space="preserve">persoana care îşi depune candidatura pentru atestar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RAD ACADEMIC - se completează titlurile ştiinţifice deţinute de către </w:t>
      </w:r>
      <w:r>
        <w:rPr>
          <w:rFonts w:cs="Tahoma" w:ascii="Tahoma" w:hAnsi="Tahoma"/>
          <w:sz w:val="20"/>
          <w:lang w:val="en-US"/>
        </w:rPr>
        <w:t>persoana care îşi depune candidatura pentru atestare (de exemplu: academician, profesor universitar, doctor, master, doctorand, etc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ŢIA DE ÎNVĂŢĂMÂNT SUPERIOR ABSOLVITĂ - se completează numele instituţiei de învăţământ superior absolvită (vezi Metodologia pentru înscrierea în registrul Arheologilor, art. 3, 6,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UL ABSOLVIRII - se completează anul absolvirii studiilor universitare de speciali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ATEGORIA DE ATESTARE - se completează, în clar, categoria de atestare pentru care </w:t>
      </w:r>
      <w:r>
        <w:rPr>
          <w:rFonts w:cs="Tahoma" w:ascii="Tahoma" w:hAnsi="Tahoma"/>
          <w:sz w:val="20"/>
          <w:lang w:val="en-US"/>
        </w:rPr>
        <w:t xml:space="preserve">persoana care îşi depune candidatura pentru atestare </w:t>
      </w:r>
      <w:r>
        <w:rPr>
          <w:rFonts w:cs="Tahoma" w:ascii="Tahoma" w:hAnsi="Tahoma"/>
          <w:sz w:val="20"/>
        </w:rPr>
        <w:t>(vezi Metodologia pentru înscrierea în registrul Arheologilor, art.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VALUARE PERSONALĂ - PUNCTAJ - se completează conform punctajului de evaluare şi a exemplului din Metodolog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ERIENŢA PRACTICĂ - se completează numele şantierului arheologic (cu indicaţia locaţiei administrative exacte, numele responsabilului de şantier) şi anul desfăşurării ultimei campanii arheologice la care a participat </w:t>
      </w:r>
      <w:r>
        <w:rPr>
          <w:rFonts w:cs="Tahoma" w:ascii="Tahoma" w:hAnsi="Tahoma"/>
          <w:sz w:val="20"/>
          <w:lang w:val="en-US"/>
        </w:rPr>
        <w:t xml:space="preserve">persoana care îşi depune candidatura pentru atestar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TE NECESARE ÎN DOSARUL DE CANDIDATURĂ - se anexează în mod obligatoriu Fişei tip de înscriere în Registrul Arheologilor copiile legalizate ale diplomei de licenţă, etc. Lipsa la dosarul de candidatură a acestor acte atrage descalificarea aplicaţiei de înscrie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E DOCUMENTE NECESARE - se anexează în mod obligatoriu Fişei tip de înscriere în Registrul Arheologilor memoriul de activitate, etc. Lipsa la dosarul de candidatură a acestor acte atrage descalificarea aplicaţiei de înscrie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n data de 10.05.2000 pe adresa web </w:t>
      </w:r>
      <w:hyperlink r:id="rId5">
        <w:r>
          <w:rPr>
            <w:rStyle w:val="InternetLink"/>
            <w:sz w:val="20"/>
          </w:rPr>
          <w:t>http://archweb.cimec.ro/arch/reg_arh</w:t>
        </w:r>
      </w:hyperlink>
      <w:r>
        <w:rPr>
          <w:rFonts w:cs="Tahoma" w:ascii="Tahoma" w:hAnsi="Tahoma"/>
          <w:sz w:val="20"/>
        </w:rPr>
        <w:t>.htm sunt disponibile: Fişa tip de înscriere în Registrul Arheologilor, Normele de completare a fişei tip de înscriere în Registrul Arheologilor şi Metodologia pentru înscrierea în Registrul Arheologilor elaborate de Comisia Naţională de Arheologie şi Serviciul Arheologie din cadrul Ministerului Cultu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Fişa tip de înscriere în Registrul Arheologilor împreună cu dosarul complet de candidatură trebuie trimise pe adresa DMIM - Ministerul Culturii şi Cultelo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27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c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c Condensed;Times New Roman" w:hAnsi="Bodoc Condensed;Times New Roman" w:cs="Bodoc Condensed;Times New Roman"/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rchweb.cimec.ro/arch/reg_ar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antet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38:00Z</dcterms:created>
  <dc:creator>Anonymous</dc:creator>
  <dc:description/>
  <dc:language>en-US</dc:language>
  <cp:lastModifiedBy>Roberto</cp:lastModifiedBy>
  <cp:lastPrinted>2000-03-13T11:38:00Z</cp:lastPrinted>
  <dcterms:modified xsi:type="dcterms:W3CDTF">2005-01-27T11:04:00Z</dcterms:modified>
  <cp:revision>27</cp:revision>
  <dc:subject/>
  <dc:title/>
</cp:coreProperties>
</file>